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: Program 1</w:t>
      </w:r>
    </w:p>
    <w:p>
      <w:pPr>
        <w:pStyle w:val="Header"/>
        <w:ind w:left="90" w:hanging="0"/>
        <w:rPr/>
      </w:pPr>
      <w:r>
        <w:rPr>
          <w:rFonts w:cs="Arial" w:ascii="Arial" w:hAnsi="Arial"/>
          <w:b/>
        </w:rPr>
        <w:t>Panel: ___</w:t>
        <w:tab/>
      </w:r>
    </w:p>
    <w:p>
      <w:pPr>
        <w:pStyle w:val="Header"/>
        <w:tabs>
          <w:tab w:val="center" w:pos="4320" w:leader="underscore"/>
          <w:tab w:val="right" w:pos="8640" w:leader="underscore"/>
        </w:tabs>
        <w:ind w:left="8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 xml:space="preserve">Publisher: </w:t>
        <w:tab/>
        <w:t xml:space="preserve">Program: </w:t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6094095" cy="737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867"/>
                              <w:gridCol w:w="498"/>
                              <w:gridCol w:w="486"/>
                              <w:gridCol w:w="498"/>
                              <w:gridCol w:w="486"/>
                              <w:gridCol w:w="498"/>
                              <w:gridCol w:w="486"/>
                              <w:gridCol w:w="498"/>
                              <w:gridCol w:w="486"/>
                              <w:gridCol w:w="498"/>
                              <w:gridCol w:w="486"/>
                              <w:gridCol w:w="498"/>
                              <w:gridCol w:w="486"/>
                              <w:gridCol w:w="498"/>
                            </w:tblGrid>
                            <w:tr>
                              <w:trPr>
                                <w:tblHeader w:val="true"/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teg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ade Level(s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61" w:hRule="atLeas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9c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9d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9e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9f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9g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12a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12b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  <w:t>1.12c(1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es-H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es-H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80.6pt;mso-wrap-distance-left:9pt;mso-wrap-distance-right:9pt;mso-wrap-distance-top:0pt;mso-wrap-distance-bottom:0pt;margin-top:24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867"/>
                        <w:gridCol w:w="498"/>
                        <w:gridCol w:w="486"/>
                        <w:gridCol w:w="498"/>
                        <w:gridCol w:w="486"/>
                        <w:gridCol w:w="498"/>
                        <w:gridCol w:w="486"/>
                        <w:gridCol w:w="498"/>
                        <w:gridCol w:w="486"/>
                        <w:gridCol w:w="498"/>
                        <w:gridCol w:w="486"/>
                        <w:gridCol w:w="498"/>
                        <w:gridCol w:w="486"/>
                        <w:gridCol w:w="498"/>
                      </w:tblGrid>
                      <w:tr>
                        <w:trPr>
                          <w:tblHeader w:val="true"/>
                          <w:trHeight w:val="161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ade Level(s)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61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iterion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61" w:hRule="atLeast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9c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9d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9e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9f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9g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12a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12b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  <w:t>1.12c(1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H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H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3"/>
        <w:gridCol w:w="655"/>
        <w:gridCol w:w="654"/>
        <w:gridCol w:w="655"/>
        <w:gridCol w:w="654"/>
        <w:gridCol w:w="488"/>
        <w:gridCol w:w="654"/>
        <w:gridCol w:w="654"/>
        <w:gridCol w:w="654"/>
        <w:gridCol w:w="655"/>
        <w:gridCol w:w="654"/>
        <w:gridCol w:w="655"/>
        <w:gridCol w:w="654"/>
        <w:gridCol w:w="655"/>
      </w:tblGrid>
      <w:tr>
        <w:trPr>
          <w:tblHeader w:val="true"/>
          <w:trHeight w:val="1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© California Department of Education,</w:t>
        <w:br/>
        <w:t xml:space="preserve">Posted May 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valuation Criteria Tally Chart: Program 1</w:t>
    </w:r>
  </w:p>
  <w:p>
    <w:pPr>
      <w:pStyle w:val="Header"/>
      <w:ind w:left="90" w:hanging="0"/>
      <w:rPr/>
    </w:pPr>
    <w:r>
      <w:rPr>
        <w:rFonts w:cs="Arial" w:ascii="Arial" w:hAnsi="Arial"/>
        <w:b/>
      </w:rPr>
      <w:t>Panel: ___</w:t>
      <w:tab/>
    </w:r>
  </w:p>
  <w:p>
    <w:pPr>
      <w:pStyle w:val="Header"/>
      <w:tabs>
        <w:tab w:val="center" w:pos="4320" w:leader="underscore"/>
        <w:tab w:val="right" w:pos="8640" w:leader="underscore"/>
      </w:tabs>
      <w:ind w:left="86" w:hanging="0"/>
      <w:rPr/>
    </w:pPr>
    <w:r>
      <w:rPr>
        <w:rFonts w:cs="Arial" w:ascii="Arial" w:hAnsi="Arial"/>
        <w:b/>
      </w:rPr>
      <w:t xml:space="preserve">Publisher: </w:t>
      <w:tab/>
      <w:t xml:space="preserve">Program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s">
    <w:name w:val="numbers"/>
    <w:basedOn w:val="TextBody"/>
    <w:qFormat/>
    <w:pPr>
      <w:tabs>
        <w:tab w:val="clear" w:pos="720"/>
        <w:tab w:val="decimal" w:pos="360" w:leader="none"/>
        <w:tab w:val="left" w:pos="600" w:leader="none"/>
      </w:tabs>
      <w:spacing w:lineRule="atLeast" w:line="480" w:before="0" w:after="240"/>
      <w:ind w:left="600" w:hanging="600"/>
    </w:pPr>
    <w:rPr>
      <w:rFonts w:ascii="Arial" w:hAnsi="Arial" w:eastAsia="Times" w:cs="Arial"/>
      <w:color w:val="000000"/>
      <w:kern w:val="2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960" w:leader="none"/>
      </w:tabs>
      <w:spacing w:lineRule="atLeast" w:line="480"/>
      <w:ind w:left="960" w:hanging="360"/>
    </w:pPr>
    <w:rPr>
      <w:rFonts w:ascii="Arial" w:hAnsi="Arial" w:eastAsia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9:00Z</dcterms:created>
  <dc:creator>CFIR Staff</dc:creator>
  <dc:description/>
  <cp:keywords/>
  <dc:language>en-US</dc:language>
  <cp:lastModifiedBy>Steve Furness</cp:lastModifiedBy>
  <cp:lastPrinted>2007-06-28T12:51:00Z</cp:lastPrinted>
  <dcterms:modified xsi:type="dcterms:W3CDTF">2017-11-28T18:14:00Z</dcterms:modified>
  <cp:revision>6</cp:revision>
  <dc:subject>Evaluation Criteria Tally Chart: Program 1 for the English Language Arts/English Language Development Instructional Materials Adoption Review. </dc:subject>
  <dc:title>Program 1 Evaluation Criteria Tally -  Instructional Materials (CA Dept of Education)</dc:title>
</cp:coreProperties>
</file>