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8pt" to="216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9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pt" to="51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8pt" to="431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9149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pt" to="486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8pt" to="486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6388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03pt" to="486pt,5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570865" cy="11430"/>
                <wp:effectExtent l="0" t="2857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0pt" to="431.9pt,4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76pt" to="486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0pt" to="486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0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5pt" to="260.95pt,6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6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543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1714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mit to CDE a site approval and exemption request with Utility Plan documentation showing it unlikely that new / relocated lines would be closer to site, unless those lines reduce magnetic fields onto the site</w:t>
                              </w:r>
                            </w:p>
                          </w:txbxContent>
                        </wps:txbx>
                        <wps:bodyPr wrap="square" lIns="27360" rIns="27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18360" r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71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14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02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9pt" coordorigin="0,0" coordsize="9900,5580">
                <v:rect id="shape_0" stroked="f" o:allowincell="f" style="position:absolute;left:0;top:0;width:989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800;width:269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mit to CDE a site approval and exemption request with Utility Plan documentation showing it unlikely that new / relocated lines would be closer to site, unless those lines reduce magnetic fields onto the 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540" to="81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80" to="81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00" to="611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700" to="485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240" to="81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810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760" to="6119,4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320" to="81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81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845" cy="3199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199680"/>
                          <a:chOff x="0" y="0"/>
                          <a:chExt cx="549072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07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028160"/>
                            <a:ext cx="17139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mit to CDE an exemption request committing to only listed limited* uses in the setback, via a Site Approval Request letter, SFPD 4.02 and for all future plan submitt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056680"/>
                            <a:ext cx="576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listed  Limited Uses*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2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p, find alternative site</w:t>
                              </w:r>
                            </w:p>
                          </w:txbxContent>
                        </wps:txbx>
                        <wps:bodyPr wrap="square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12567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171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E notes setback exemption on Site Approval letter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6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p, find alternative site</w:t>
                              </w:r>
                            </w:p>
                          </w:txbxContent>
                        </wps:txbx>
                        <wps:bodyPr wrap="square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5pt;height:251.95pt" coordorigin="0,0" coordsize="8647,5039">
                <v:rect id="shape_0" stroked="f" o:allowincell="f" style="position:absolute;left:0;top:0;width:8646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1619;width:269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mit to CDE an exemption request committing to only listed limited* uses in the setback, via a Site Approval Request letter, SFPD 4.02 and for all future plan submitt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239;width:90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listed  Limited Uses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05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p, find alternative 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979" to="683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419" to="773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979" to="431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719" to="80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6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E notes setback exemption on Site Approval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p, find alternative 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es the proposed school site meet the CCR Title 5 overhead transmission line setback from the power line easement to useable portions of the school site (or 25% of the setback for existing underground lines)?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es the proposed school site meet the CCR Title 5 overhead transmission line setback from the power line easement to useable portions of the school site (or 25% of the setback for existing underground lines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574155</wp:posOffset>
                </wp:positionV>
                <wp:extent cx="3780790" cy="745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pare a Field Management Plan (FMP) with Site Layout reducing exposure, feasible No/Low Cost EMF reduction measures, commitment for design best practices (</w:t>
                            </w:r>
                            <w:r>
                              <w:rPr>
                                <w:b/>
                                <w:i/>
                              </w:rPr>
                              <w:t>may now request CDE FMP review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8.7pt;mso-wrap-distance-left:9.05pt;mso-wrap-distance-right:9.05pt;mso-wrap-distance-top:0pt;mso-wrap-distance-bottom:0pt;margin-top:517.65pt;mso-position-vertical-relative:text;margin-left:260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pare a Field Management Plan (FMP) with Site Layout reducing exposure, feasible No/Low Cost EMF reduction measures, commitment for design best practices (</w:t>
                      </w:r>
                      <w:r>
                        <w:rPr>
                          <w:b/>
                          <w:i/>
                        </w:rPr>
                        <w:t>may now request CDE FMP review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7539355</wp:posOffset>
                </wp:positionV>
                <wp:extent cx="37807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EA makes FMP available for Public Review and Conducts Board Hearing on FM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93.65pt;mso-position-vertical-relative:text;margin-left:260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EA makes FMP available for Public Review and Conducts Board Hearing on F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225155</wp:posOffset>
                </wp:positionV>
                <wp:extent cx="3780790" cy="1151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A submits to CDE an exemption request that certifies FMP public review / board hearing, and identifies FMP measures to be implemented prior to occupancy of affected areas and future project consistency with FMP, via Site Approval Request letter and SFPD 4.02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47.65pt;mso-position-vertical-relative:text;margin-left:260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EA submits to CDE an exemption request that certifies FMP public review / board hearing, and identifies FMP measures to be implemented prior to occupancy of affected areas and future project consistency with FMP, via Site Approval Request letter and SFPD 4.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4618355</wp:posOffset>
                </wp:positionV>
                <wp:extent cx="16090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restricted 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63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restricted 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5481955</wp:posOffset>
                </wp:positionV>
                <wp:extent cx="1609090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transmission line less than 200 kV?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1.65pt;mso-position-vertical-relative:text;margin-left:431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 transmission line less than 200 kV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6167755</wp:posOffset>
                </wp:positionV>
                <wp:extent cx="580390" cy="2755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485.65pt;mso-position-vertical-relative:text;margin-left:458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4225290</wp:posOffset>
                </wp:positionV>
                <wp:extent cx="1380490" cy="11512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re only listed limited uses* or are any other unrestricted uses proposed in the setback?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65pt;mso-wrap-distance-left:9.05pt;mso-wrap-distance-right:9.05pt;mso-wrap-distance-top:0pt;mso-wrap-distance-bottom:0pt;margin-top:332.7pt;mso-position-vertical-relative:text;margin-left:296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re only listed limited uses* or are any other unrestricted uses proposed in the setba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681355</wp:posOffset>
                </wp:positionV>
                <wp:extent cx="1037590" cy="4654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emption is not require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53.65pt;mso-position-vertical-relative:text;margin-left:476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xemption is not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579755" cy="2368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17.65pt;mso-position-vertical-relative:text;margin-left:494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27432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See CDE Guidance effective 5/06 and CCR Title 5 Sections 14010 (c) &amp; (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2006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711pt;mso-position-vertical-relative:text;margin-left:-9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See CDE Guidance effective 5/06 and CCR Title 5 Sections 14010 (c) &amp; (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3780790" cy="808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 the LEA justified to CDE’s satisfaction why a setback encroachment is necessary compared to other available alternative site(s)? (recommended prior to submittal of site approval docume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215.65pt;mso-position-vertical-relative:text;margin-left:260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 the LEA justified to CDE’s satisfaction why a setback encroachment is necessary compared to other available alternative site(s)? (recommended prior to submittal of site approval documen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2955</wp:posOffset>
                </wp:positionH>
                <wp:positionV relativeFrom="paragraph">
                  <wp:posOffset>1367155</wp:posOffset>
                </wp:positionV>
                <wp:extent cx="37680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s the LEA only requesting an exemption to measure the setback from the power line at ground level instead of from the power line easement?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4.7pt;mso-wrap-distance-left:9.05pt;mso-wrap-distance-right:9.05pt;mso-wrap-distance-top:0pt;mso-wrap-distance-bottom:0pt;margin-top:107.65pt;mso-position-vertical-relative:text;margin-left:261.6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s the LEA only requesting an exemption to measure the setback from the power line at ground level instead of from the power line eas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279400</wp:posOffset>
                </wp:positionV>
                <wp:extent cx="5829300" cy="393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LIFORNIA DEPARTMENT of EDUCATION RECOMMEDED GUIDANCE FOR POWER LINE SETBACK EXEMPTIONS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pt;mso-wrap-distance-left:9.05pt;mso-wrap-distance-right:9.05pt;mso-wrap-distance-top:0pt;mso-wrap-distance-bottom:0pt;margin-top:-2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ALIFORNIA DEPARTMENT of EDUCATION RECOMMEDED GUIDANCE FOR POWER LINE SETBACK EXEMPTION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17233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E notes setback exemption on Site Approval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E notes setback exemption on Site Approval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780790" cy="237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, LEA will request setback encroachment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79.65pt;mso-position-vertical-relative:text;margin-left:260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, LEA will request setback encro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4:00Z</dcterms:created>
  <dc:creator>School Facilities Planning Division</dc:creator>
  <dc:description/>
  <cp:keywords>power line overhead transmission setback</cp:keywords>
  <dc:language>en-US</dc:language>
  <cp:lastModifiedBy>Shannon Farrell-Hart</cp:lastModifiedBy>
  <cp:lastPrinted>2006-06-14T14:55:00Z</cp:lastPrinted>
  <dcterms:modified xsi:type="dcterms:W3CDTF">2015-10-28T16:15:00Z</dcterms:modified>
  <cp:revision>4</cp:revision>
  <dc:subject>Power line flow chart for setback exemptions.</dc:subject>
  <dc:title>Power Line Flow Chart - School Facility (CA Dept of Education)</dc:title>
</cp:coreProperties>
</file>