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fter School Education and Safety Program</w:t>
      </w:r>
    </w:p>
    <w:p>
      <w:pPr>
        <w:pStyle w:val="Header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uarterly Expenditure Report </w:t>
      </w:r>
    </w:p>
    <w:p>
      <w:pPr>
        <w:pStyle w:val="Header"/>
        <w:autoSpaceDE w:val="tru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32"/>
        <w:gridCol w:w="229"/>
        <w:gridCol w:w="1867"/>
        <w:gridCol w:w="1890"/>
        <w:gridCol w:w="1890"/>
        <w:gridCol w:w="1897"/>
        <w:gridCol w:w="474"/>
        <w:gridCol w:w="1416"/>
        <w:gridCol w:w="1890"/>
      </w:tblGrid>
      <w:tr>
        <w:trPr/>
        <w:tc>
          <w:tcPr>
            <w:tcW w:w="168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Heading2"/>
              <w:snapToGrid w:val="false"/>
              <w:ind w:left="965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Heading2"/>
              <w:ind w:left="172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lose-ou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0" w:name="__Fieldmark__0_4177334266"/>
            <w:bookmarkStart w:id="1" w:name="__Fieldmark__0_4177334266"/>
            <w:bookmarkEnd w:id="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Revision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" w:name="__Fieldmark__1_4177334266"/>
            <w:bookmarkStart w:id="3" w:name="__Fieldmark__1_4177334266"/>
            <w:bookmarkEnd w:id="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County #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nt ID #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Heading2"/>
              <w:ind w:left="965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iscal Year: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Heading2"/>
              <w:ind w:left="17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2" w:type="dxa"/>
            <w:gridSpan w:val="2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Applicant Agency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Heading2"/>
              <w:ind w:left="172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uarter: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Heading2"/>
              <w:ind w:left="172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" w:name="__Fieldmark__6_4177334266"/>
            <w:bookmarkStart w:id="5" w:name="__Fieldmark__6_4177334266"/>
            <w:bookmarkEnd w:id="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  2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" w:name="__Fieldmark__7_4177334266"/>
            <w:bookmarkStart w:id="7" w:name="__Fieldmark__7_4177334266"/>
            <w:bookmarkEnd w:id="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  3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" w:name="__Fieldmark__8_4177334266"/>
            <w:bookmarkStart w:id="9" w:name="__Fieldmark__8_4177334266"/>
            <w:bookmarkEnd w:id="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 4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" w:name="__Fieldmark__9_4177334266"/>
            <w:bookmarkStart w:id="11" w:name="__Fieldmark__9_4177334266"/>
            <w:bookmarkEnd w:id="11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Annual Grant Award Amount: $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Heading2"/>
              <w:ind w:left="172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Grant Year: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Heading2"/>
              <w:ind w:left="17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 xml:space="preserve">1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" w:name="__Fieldmark__11_4177334266"/>
            <w:bookmarkStart w:id="13" w:name="__Fieldmark__11_4177334266"/>
            <w:bookmarkEnd w:id="1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  2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" w:name="__Fieldmark__12_4177334266"/>
            <w:bookmarkStart w:id="15" w:name="__Fieldmark__12_4177334266"/>
            <w:bookmarkEnd w:id="1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  3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6" w:name="__Fieldmark__13_4177334266"/>
            <w:bookmarkStart w:id="17" w:name="__Fieldmark__13_4177334266"/>
            <w:bookmarkEnd w:id="17"/>
            <w:r/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/>
            </w:pPr>
            <w:r>
              <w:rPr>
                <w:b/>
                <w:sz w:val="20"/>
              </w:rPr>
              <w:t>Series/Object Cod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 Annual Budge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rter 1 </w:t>
            </w:r>
          </w:p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/>
            </w:pPr>
            <w:r>
              <w:rPr>
                <w:b/>
                <w:sz w:val="20"/>
                <w:lang w:val="fr-FR"/>
              </w:rPr>
              <w:t>7/1 – 9/30</w:t>
              <w:br/>
              <w:t xml:space="preserve">Due Date 10/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Quarter 2</w:t>
            </w:r>
          </w:p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0/1 – 12/31</w:t>
              <w:br/>
              <w:t>Due Date 1/3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Quarter 3</w:t>
            </w:r>
          </w:p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/1 – 3/31</w:t>
              <w:br/>
              <w:t>Due Date 4/3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Quarter 4</w:t>
            </w:r>
          </w:p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/1 – 6/30</w:t>
              <w:br/>
            </w:r>
            <w:r>
              <w:rPr>
                <w:b/>
                <w:sz w:val="20"/>
                <w:lang w:val="fr-FR"/>
              </w:rPr>
              <w:t>Due Date 7/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Cumulative </w:t>
            </w:r>
          </w:p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penditures </w:t>
            </w:r>
          </w:p>
        </w:tc>
      </w:tr>
      <w:tr>
        <w:trPr>
          <w:trHeight w:val="179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216" w:leader="none"/>
                <w:tab w:val="left" w:pos="432" w:leader="none"/>
                <w:tab w:val="left" w:pos="648" w:leader="none"/>
                <w:tab w:val="left" w:pos="720" w:leader="none"/>
                <w:tab w:val="left" w:pos="864" w:leader="none"/>
                <w:tab w:val="left" w:pos="1080" w:leader="none"/>
                <w:tab w:val="left" w:pos="1296" w:leader="none"/>
                <w:tab w:val="left" w:pos="1324" w:leader="none"/>
                <w:tab w:val="left" w:pos="1440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</w:tabs>
              <w:spacing w:before="0" w:after="5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0: Certified Personn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0: Classified Personn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3000: Employee Benefi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00: Books and Suppl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00: Services and Opera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5100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b/>
                <w:sz w:val="20"/>
              </w:rPr>
              <w:t>Contracted Servic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000: Equipment/Replace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000: Indirect costs (5% or les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660" w:leader="non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8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grant award amount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4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xpenditures to date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4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60" w:leader="none"/>
        </w:tabs>
        <w:spacing w:before="60" w:after="60"/>
        <w:ind w:left="240" w:first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60" w:leader="none"/>
        </w:tabs>
        <w:spacing w:before="60" w:after="60"/>
        <w:ind w:left="240" w:firstLine="5"/>
        <w:rPr>
          <w:sz w:val="16"/>
        </w:rPr>
      </w:pPr>
      <w:r>
        <w:rPr>
          <w:sz w:val="16"/>
          <w:szCs w:val="20"/>
        </w:rPr>
        <w:t xml:space="preserve">Grant funds must be spent, and goods and services received by the grant award end date. Carryover will not be allowed. </w:t>
      </w:r>
    </w:p>
    <w:tbl>
      <w:tblPr>
        <w:tblW w:w="150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360"/>
        <w:gridCol w:w="3720"/>
      </w:tblGrid>
      <w:tr>
        <w:trPr>
          <w:cantSplit w:val="true"/>
        </w:trPr>
        <w:tc>
          <w:tcPr>
            <w:tcW w:w="15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rtification</w:t>
            </w:r>
          </w:p>
        </w:tc>
      </w:tr>
      <w:tr>
        <w:trPr>
          <w:cantSplit w:val="true"/>
        </w:trPr>
        <w:tc>
          <w:tcPr>
            <w:tcW w:w="1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ertification: I hereby certify that the expenditures/obligations reported were made and the program/project has been conducted in accordance with state laws, regulations, and the CDE-approved grant application and amendments; the one-third local match (cash or in-kind) requirement has been met; that no state categorical funds for remedial education, facilities, or space were used to fulfill match requirements; no more than 15 percent of these expenditures/obligations were used for administrative costs; and full records of receipts and expenditures have been maintained and are available for audit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r Nam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r Titl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r Phon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r E-mail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zed Agent: Nam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zed Agent Titl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zed Agent Phon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zed Agent E-mail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thorized Agent Signature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60" w:after="0"/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  <w:t>RETURN TO:</w:t>
      </w:r>
    </w:p>
    <w:p>
      <w:pPr>
        <w:pStyle w:val="Heading2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panded Learning Division</w:t>
      </w:r>
    </w:p>
    <w:p>
      <w:pPr>
        <w:pStyle w:val="Heading2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lifornia Department of Education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6620" w:leader="none"/>
        </w:tabs>
        <w:ind w:left="360" w:hanging="0"/>
        <w:rPr/>
      </w:pPr>
      <w:r>
        <w:rPr>
          <w:sz w:val="20"/>
        </w:rPr>
        <w:t>1430 N Street, Suite 3400</w:t>
      </w:r>
      <w:r>
        <w:rPr>
          <w:b/>
          <w:bCs/>
          <w:sz w:val="20"/>
        </w:rPr>
        <w:t xml:space="preserve"> </w:t>
        <w:tab/>
        <w:tab/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</w:tabs>
        <w:ind w:left="360" w:hanging="0"/>
        <w:rPr>
          <w:sz w:val="20"/>
        </w:rPr>
      </w:pPr>
      <w:r>
        <w:rPr>
          <w:sz w:val="20"/>
        </w:rPr>
        <w:t>Sacramento, CA 95814</w:t>
      </w:r>
    </w:p>
    <w:p>
      <w:pPr>
        <w:pStyle w:val="Normal"/>
        <w:tabs>
          <w:tab w:val="left" w:pos="0" w:leader="none"/>
          <w:tab w:val="left" w:pos="216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</w:tabs>
        <w:ind w:left="360" w:hanging="0"/>
        <w:rPr/>
      </w:pPr>
      <w:r>
        <w:rPr>
          <w:sz w:val="20"/>
        </w:rPr>
        <w:t>Phone: 916-319-0923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 xml:space="preserve">California Dept. of Education </w:t>
      </w:r>
      <w:r>
        <w:rPr>
          <w:b/>
          <w:bCs/>
          <w:sz w:val="16"/>
        </w:rPr>
        <w:t>(rev. 12/07)</w:t>
      </w:r>
    </w:p>
    <w:sectPr>
      <w:type w:val="continuous"/>
      <w:pgSz w:orient="landscape" w:w="15840" w:h="12240"/>
      <w:pgMar w:left="331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cs="Arial"/>
      <w:b/>
      <w:bCs/>
      <w:szCs w:val="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next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/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TMLPreformatted">
    <w:name w:val="HTML Preformatted"/>
    <w:basedOn w:val="Normal"/>
    <w:next w:val="Normal"/>
    <w:qFormat/>
    <w:pPr>
      <w:autoSpaceDE w:val="false"/>
    </w:pPr>
    <w:rPr/>
  </w:style>
  <w:style w:type="paragraph" w:styleId="CommentText">
    <w:name w:val="Comment Text"/>
    <w:basedOn w:val="Normal"/>
    <w:next w:val="Normal"/>
    <w:qFormat/>
    <w:pPr>
      <w:autoSpaceDE w:val="false"/>
    </w:pPr>
    <w:rPr/>
  </w:style>
  <w:style w:type="paragraph" w:styleId="BodyText3">
    <w:name w:val="Body Text 3"/>
    <w:basedOn w:val="Normal"/>
    <w:next w:val="Normal"/>
    <w:qFormat/>
    <w:pPr>
      <w:autoSpaceDE w:val="false"/>
    </w:pPr>
    <w:rPr/>
  </w:style>
  <w:style w:type="paragraph" w:styleId="BodyTextIndent2">
    <w:name w:val="Body Text Indent 2"/>
    <w:basedOn w:val="Normal"/>
    <w:qFormat/>
    <w:pPr>
      <w:ind w:left="900" w:hanging="0"/>
    </w:pPr>
    <w:rPr>
      <w:rFonts w:cs="Arial"/>
      <w:i/>
      <w:iCs/>
      <w:color w:val="000000"/>
    </w:rPr>
  </w:style>
  <w:style w:type="paragraph" w:styleId="BodyText2">
    <w:name w:val="Body Text 2"/>
    <w:basedOn w:val="Normal"/>
    <w:qFormat/>
    <w:pPr/>
    <w:rPr>
      <w:rFonts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</w:rPr>
  </w:style>
  <w:style w:type="paragraph" w:styleId="BodyTextIndent3">
    <w:name w:val="Body Text Indent 3"/>
    <w:basedOn w:val="Normal"/>
    <w:qFormat/>
    <w:pPr>
      <w:spacing w:before="280" w:after="72"/>
      <w:ind w:left="825" w:hanging="0"/>
    </w:pPr>
    <w:rPr>
      <w:rFonts w:cs="Arial"/>
      <w:color w:val="000000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893" w:hanging="0"/>
    </w:pPr>
    <w:rPr>
      <w:rFonts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02:00Z</dcterms:created>
  <dc:creator>Kimi Toya</dc:creator>
  <dc:description/>
  <cp:keywords>expenditure report funding budgets ases</cp:keywords>
  <dc:language>en-US</dc:language>
  <cp:lastModifiedBy>Kimi Toya</cp:lastModifiedBy>
  <cp:lastPrinted>2007-08-03T10:20:00Z</cp:lastPrinted>
  <dcterms:modified xsi:type="dcterms:W3CDTF">2020-08-25T14:24:00Z</dcterms:modified>
  <cp:revision>4</cp:revision>
  <dc:subject>After School Education and Safety Program Quarterly Expenditure Report form.</dc:subject>
  <dc:title>ASES Quarterly Expenditure Report - Expenditure Reports (CA Dept of Education)</dc:title>
</cp:coreProperties>
</file>