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120" w:leader="none"/>
        </w:tabs>
        <w:spacing w:lineRule="exact" w:line="293" w:before="0" w:after="0"/>
        <w:ind w:left="11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23"/>
          <w:szCs w:val="23"/>
        </w:rPr>
        <w:t>Administrative Review (AR) Process from the School Food Authority Perspective</w:t>
        <w:tab/>
      </w:r>
      <w:r>
        <w:rPr>
          <w:rFonts w:eastAsia="Arial" w:cs="Arial" w:ascii="Arial" w:hAnsi="Arial"/>
          <w:bCs/>
          <w:position w:val="-1"/>
          <w:sz w:val="20"/>
          <w:szCs w:val="20"/>
        </w:rPr>
        <w:t>Revised June 2015</w:t>
      </w:r>
    </w:p>
    <w:p>
      <w:pPr>
        <w:pStyle w:val="Normal"/>
        <w:spacing w:lineRule="exact" w:line="200" w:before="19" w:after="0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35750</wp:posOffset>
                </wp:positionH>
                <wp:positionV relativeFrom="paragraph">
                  <wp:posOffset>119380</wp:posOffset>
                </wp:positionV>
                <wp:extent cx="2971800" cy="3486150"/>
                <wp:effectExtent l="0" t="0" r="635" b="635"/>
                <wp:wrapNone/>
                <wp:docPr id="1" name="Group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486240"/>
                          <a:chOff x="0" y="0"/>
                          <a:chExt cx="2971800" cy="348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34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5490">
                                <a:moveTo>
                                  <a:pt x="0" y="5490"/>
                                </a:moveTo>
                                <a:lnTo>
                                  <a:pt x="4680" y="5490"/>
                                </a:lnTo>
                                <a:lnTo>
                                  <a:pt x="46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4" style="position:absolute;margin-left:522.5pt;margin-top:9.4pt;width:234pt;height:274.5pt" coordorigin="10450,188" coordsize="4680,5490">
                <v:shape id="shape_0" ID="Freeform 245" coordsize="4680,5490" path="m0,5490l4680,5490l4680,0l0,0l0,5490xe" fillcolor="#cdcdcd" stroked="f" o:allowincell="f" style="position:absolute;left:10450;top:188;width:4679;height:5489;mso-wrap-style:none;v-text-anchor:middl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16700</wp:posOffset>
                </wp:positionH>
                <wp:positionV relativeFrom="paragraph">
                  <wp:posOffset>100330</wp:posOffset>
                </wp:positionV>
                <wp:extent cx="2971800" cy="3486150"/>
                <wp:effectExtent l="0" t="635" r="635" b="635"/>
                <wp:wrapNone/>
                <wp:docPr id="2" name="Group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486240"/>
                          <a:chOff x="0" y="0"/>
                          <a:chExt cx="2971800" cy="348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34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5490">
                                <a:moveTo>
                                  <a:pt x="0" y="5490"/>
                                </a:moveTo>
                                <a:lnTo>
                                  <a:pt x="4680" y="5490"/>
                                </a:lnTo>
                                <a:lnTo>
                                  <a:pt x="46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2" style="position:absolute;margin-left:521pt;margin-top:7.9pt;width:234pt;height:274.5pt" coordorigin="10420,158" coordsize="4680,5490">
                <v:shape id="shape_0" ID="Freeform 243" coordsize="4680,5490" path="m0,5490l4680,5490l4680,0l0,0l0,5490xe" fillcolor="white" stroked="f" o:allowincell="f" style="position:absolute;left:10420;top:158;width:4679;height:54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73800</wp:posOffset>
                </wp:positionH>
                <wp:positionV relativeFrom="paragraph">
                  <wp:posOffset>100330</wp:posOffset>
                </wp:positionV>
                <wp:extent cx="3314700" cy="3552190"/>
                <wp:effectExtent l="635" t="635" r="0" b="10160"/>
                <wp:wrapNone/>
                <wp:docPr id="3" name="Group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552120"/>
                          <a:chOff x="0" y="0"/>
                          <a:chExt cx="3314880" cy="355212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329580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5595">
                                <a:moveTo>
                                  <a:pt x="0" y="5595"/>
                                </a:moveTo>
                                <a:lnTo>
                                  <a:pt x="5220" y="5595"/>
                                </a:lnTo>
                                <a:lnTo>
                                  <a:pt x="52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d6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4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1488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9" style="position:absolute;margin-left:494pt;margin-top:7.9pt;width:261pt;height:279.75pt" coordorigin="9880,158" coordsize="5220,5595">
                <v:shape id="shape_0" ID="Freeform 241" coordsize="5220,5595" path="m0,5595l5220,5595l5220,0l0,0l0,5595xe" stroked="t" o:allowincell="f" style="position:absolute;left:9894;top:172;width:5189;height:5579;mso-wrap-style:none;v-text-anchor:middle">
                  <v:fill o:detectmouseclick="t" on="false"/>
                  <v:stroke color="#cd6a17" weight="190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0" stroked="f" o:allowincell="f" style="position:absolute;left:9880;top:158;width:5219;height:5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73800</wp:posOffset>
                </wp:positionH>
                <wp:positionV relativeFrom="paragraph">
                  <wp:posOffset>100330</wp:posOffset>
                </wp:positionV>
                <wp:extent cx="3314700" cy="342265"/>
                <wp:effectExtent l="5080" t="5715" r="5715" b="0"/>
                <wp:wrapNone/>
                <wp:docPr id="4" name="Group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42360"/>
                          <a:chOff x="0" y="0"/>
                          <a:chExt cx="33148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540">
                                <a:moveTo>
                                  <a:pt x="0" y="540"/>
                                </a:moveTo>
                                <a:lnTo>
                                  <a:pt x="5220" y="540"/>
                                </a:lnTo>
                                <a:lnTo>
                                  <a:pt x="52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d6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3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57320"/>
                            <a:ext cx="331488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6" style="position:absolute;margin-left:494pt;margin-top:7.9pt;width:261pt;height:26.95pt" coordorigin="9880,158" coordsize="5220,539">
                <v:shape id="shape_0" ID="Freeform 238" coordsize="5220,540" path="m0,540l5220,540l5220,0l0,0l0,540xe" stroked="t" o:allowincell="f" style="position:absolute;left:9880;top:158;width:5219;height:524;mso-wrap-style:none;v-text-anchor:middle">
                  <v:fill o:detectmouseclick="t" on="false"/>
                  <v:stroke color="#cd6a17" weight="9360" joinstyle="round" endcap="flat"/>
                  <w10:wrap type="none"/>
                </v:shape>
                <v:shape id="shape_0" ID="Picture 237" stroked="f" o:allowincell="f" style="position:absolute;left:9880;top:406;width:5219;height:2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9225</wp:posOffset>
                </wp:positionH>
                <wp:positionV relativeFrom="paragraph">
                  <wp:posOffset>119380</wp:posOffset>
                </wp:positionV>
                <wp:extent cx="6486525" cy="3629025"/>
                <wp:effectExtent l="635" t="635" r="0" b="0"/>
                <wp:wrapNone/>
                <wp:docPr id="5" name="Group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3629160"/>
                          <a:chOff x="0" y="0"/>
                          <a:chExt cx="6486480" cy="36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6480" cy="36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5" h="5715">
                                <a:moveTo>
                                  <a:pt x="0" y="5715"/>
                                </a:moveTo>
                                <a:lnTo>
                                  <a:pt x="10215" y="5715"/>
                                </a:lnTo>
                                <a:lnTo>
                                  <a:pt x="102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15"/>
                                </a:lnTo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4" style="position:absolute;margin-left:11.75pt;margin-top:9.4pt;width:510.75pt;height:285.75pt" coordorigin="235,188" coordsize="10215,5715">
                <v:shape id="shape_0" ID="Freeform 235" coordsize="10215,5715" path="m0,5715l10215,5715l10215,0l0,0l0,5715e" fillcolor="#cdcdcd" stroked="f" o:allowincell="f" style="position:absolute;left:235;top:188;width:10214;height:5714;mso-wrap-style:none;v-text-anchor:middl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ragraph">
                  <wp:posOffset>100330</wp:posOffset>
                </wp:positionV>
                <wp:extent cx="6486525" cy="3629025"/>
                <wp:effectExtent l="635" t="1270" r="0" b="0"/>
                <wp:wrapNone/>
                <wp:docPr id="6" name="Group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3629160"/>
                          <a:chOff x="0" y="0"/>
                          <a:chExt cx="6486480" cy="36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6480" cy="36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5" h="5715">
                                <a:moveTo>
                                  <a:pt x="0" y="5715"/>
                                </a:moveTo>
                                <a:lnTo>
                                  <a:pt x="10215" y="5715"/>
                                </a:lnTo>
                                <a:lnTo>
                                  <a:pt x="102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1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2" style="position:absolute;margin-left:11.75pt;margin-top:7.9pt;width:510.75pt;height:285.75pt" coordorigin="235,158" coordsize="10215,5715">
                <v:shape id="shape_0" ID="Freeform 233" coordsize="10215,5715" path="m0,5715l10215,5715l10215,0l0,0l0,5715e" fillcolor="white" stroked="f" o:allowincell="f" style="position:absolute;left:235;top:158;width:10214;height:57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0175</wp:posOffset>
                </wp:positionH>
                <wp:positionV relativeFrom="paragraph">
                  <wp:posOffset>100330</wp:posOffset>
                </wp:positionV>
                <wp:extent cx="6486525" cy="3628390"/>
                <wp:effectExtent l="1270" t="635" r="0" b="10160"/>
                <wp:wrapNone/>
                <wp:docPr id="7" name="Group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3628440"/>
                          <a:chOff x="0" y="0"/>
                          <a:chExt cx="6486480" cy="362844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6467400" cy="36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5" h="5715">
                                <a:moveTo>
                                  <a:pt x="0" y="5715"/>
                                </a:moveTo>
                                <a:lnTo>
                                  <a:pt x="10215" y="5715"/>
                                </a:lnTo>
                                <a:lnTo>
                                  <a:pt x="102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d6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23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8648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9" style="position:absolute;margin-left:10.25pt;margin-top:7.9pt;width:510.75pt;height:285.75pt" coordorigin="205,158" coordsize="10215,5715">
                <v:shape id="shape_0" ID="Freeform 231" coordsize="10215,5715" path="m0,5715l10215,5715l10215,0l0,0l0,5715xe" stroked="t" o:allowincell="f" style="position:absolute;left:219;top:172;width:10184;height:5699;mso-wrap-style:none;v-text-anchor:middle">
                  <v:fill o:detectmouseclick="t" on="false"/>
                  <v:stroke color="#cd6a17" weight="19080" joinstyle="round" endcap="flat"/>
                  <w10:wrap type="none"/>
                </v:shape>
                <v:shape id="shape_0" ID="Picture 230" stroked="f" o:allowincell="f" style="position:absolute;left:205;top:158;width:10214;height:5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0175</wp:posOffset>
                </wp:positionH>
                <wp:positionV relativeFrom="paragraph">
                  <wp:posOffset>100330</wp:posOffset>
                </wp:positionV>
                <wp:extent cx="6486525" cy="342265"/>
                <wp:effectExtent l="5715" t="5715" r="5080" b="0"/>
                <wp:wrapNone/>
                <wp:docPr id="8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342360"/>
                          <a:chOff x="0" y="0"/>
                          <a:chExt cx="64864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64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5" h="540">
                                <a:moveTo>
                                  <a:pt x="0" y="540"/>
                                </a:moveTo>
                                <a:lnTo>
                                  <a:pt x="10215" y="540"/>
                                </a:lnTo>
                                <a:lnTo>
                                  <a:pt x="102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d6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2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57320"/>
                            <a:ext cx="648648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10.25pt;margin-top:7.9pt;width:510.75pt;height:26.95pt" coordorigin="205,158" coordsize="10215,539">
                <v:shape id="shape_0" ID="Freeform 228" coordsize="10215,540" path="m0,540l10215,540l10215,0l0,0l0,540xe" stroked="t" o:allowincell="f" style="position:absolute;left:205;top:158;width:10214;height:524;mso-wrap-style:none;v-text-anchor:middle">
                  <v:fill o:detectmouseclick="t" on="false"/>
                  <v:stroke color="#cd6a17" weight="9360" joinstyle="round" endcap="flat"/>
                  <w10:wrap type="none"/>
                </v:shape>
                <v:shape id="shape_0" ID="Picture 227" stroked="f" o:allowincell="f" style="position:absolute;left:205;top:406;width:10214;height:2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5860" w:h="12260"/>
          <w:pgMar w:left="202" w:right="461" w:gutter="0" w:header="0" w:top="27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28" w:after="0"/>
        <w:ind w:right="-20" w:hanging="0"/>
        <w:jc w:val="righ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i/>
          <w:position w:val="-1"/>
          <w:sz w:val="23"/>
          <w:szCs w:val="23"/>
        </w:rPr>
        <w:t>1.</w:t>
      </w:r>
      <w:r>
        <w:rPr>
          <w:rFonts w:eastAsia="Arial" w:cs="Arial" w:ascii="Arial" w:hAnsi="Arial"/>
          <w:b/>
          <w:bCs/>
          <w:i/>
          <w:spacing w:val="-29"/>
          <w:position w:val="-1"/>
          <w:sz w:val="23"/>
          <w:szCs w:val="23"/>
        </w:rPr>
        <w:t xml:space="preserve"> Prer</w:t>
      </w:r>
      <w:r>
        <w:rPr>
          <w:rFonts w:eastAsia="Arial" w:cs="Arial" w:ascii="Arial" w:hAnsi="Arial"/>
          <w:b/>
          <w:bCs/>
          <w:i/>
          <w:w w:val="90"/>
          <w:position w:val="-1"/>
          <w:sz w:val="23"/>
          <w:szCs w:val="23"/>
        </w:rPr>
        <w:t>eview</w:t>
      </w:r>
    </w:p>
    <w:p>
      <w:pPr>
        <w:pStyle w:val="Normal"/>
        <w:spacing w:lineRule="exact" w:line="292" w:before="28" w:after="0"/>
        <w:ind w:right="-20" w:hanging="0"/>
        <w:rPr>
          <w:rFonts w:ascii="Arial" w:hAnsi="Arial" w:eastAsia="Arial" w:cs="Arial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i/>
          <w:position w:val="-1"/>
          <w:sz w:val="23"/>
          <w:szCs w:val="23"/>
        </w:rPr>
        <w:t>2.</w:t>
      </w:r>
      <w:r>
        <w:rPr>
          <w:rFonts w:eastAsia="Arial" w:cs="Arial" w:ascii="Arial" w:hAnsi="Arial"/>
          <w:b/>
          <w:bCs/>
          <w:i/>
          <w:spacing w:val="-29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i/>
          <w:w w:val="90"/>
          <w:position w:val="-1"/>
          <w:sz w:val="23"/>
          <w:szCs w:val="23"/>
        </w:rPr>
        <w:t xml:space="preserve">On-site </w:t>
      </w:r>
      <w:r>
        <w:rPr>
          <w:rFonts w:eastAsia="Arial" w:cs="Arial" w:ascii="Arial" w:hAnsi="Arial"/>
          <w:b/>
          <w:bCs/>
          <w:i/>
          <w:position w:val="-1"/>
          <w:sz w:val="23"/>
          <w:szCs w:val="23"/>
        </w:rPr>
        <w:t>Review</w:t>
      </w:r>
    </w:p>
    <w:p>
      <w:pPr>
        <w:sectPr>
          <w:type w:val="nextPage"/>
          <w:pgSz w:orient="landscape" w:w="15860" w:h="12260"/>
          <w:pgMar w:left="200" w:right="460" w:gutter="0" w:header="0" w:top="300" w:footer="0" w:bottom="0"/>
          <w:pgNumType w:fmt="decimal"/>
          <w:cols w:num="2" w:equalWidth="false" w:sep="false">
            <w:col w:w="5998" w:space="5520"/>
            <w:col w:w="3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exact" w:line="203" w:before="37" w:after="0"/>
        <w:ind w:left="8086" w:right="566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i/>
          <w:color w:val="FF0000"/>
          <w:position w:val="-1"/>
          <w:sz w:val="16"/>
          <w:szCs w:val="16"/>
        </w:rPr>
        <w:t>at least 8 weeks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6400</wp:posOffset>
                </wp:positionH>
                <wp:positionV relativeFrom="paragraph">
                  <wp:posOffset>67945</wp:posOffset>
                </wp:positionV>
                <wp:extent cx="1085850" cy="1000125"/>
                <wp:effectExtent l="0" t="635" r="0" b="0"/>
                <wp:wrapNone/>
                <wp:docPr id="9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000080"/>
                          <a:chOff x="0" y="0"/>
                          <a:chExt cx="108576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76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575">
                                <a:moveTo>
                                  <a:pt x="855" y="0"/>
                                </a:moveTo>
                                <a:lnTo>
                                  <a:pt x="0" y="795"/>
                                </a:lnTo>
                                <a:lnTo>
                                  <a:pt x="855" y="1575"/>
                                </a:lnTo>
                                <a:lnTo>
                                  <a:pt x="1710" y="795"/>
                                </a:lnTo>
                                <a:lnTo>
                                  <a:pt x="855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32pt;margin-top:5.35pt;width:85.5pt;height:78.75pt" coordorigin="640,107" coordsize="1710,1575">
                <v:shape id="shape_0" ID="Freeform 180" coordsize="1710,1575" path="m855,0l0,795l855,1575l1710,795l855,0e" fillcolor="#f2f2f2" stroked="f" o:allowincell="f" style="position:absolute;left:640;top:107;width:1709;height:1574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7350</wp:posOffset>
                </wp:positionH>
                <wp:positionV relativeFrom="paragraph">
                  <wp:posOffset>58420</wp:posOffset>
                </wp:positionV>
                <wp:extent cx="1085850" cy="1000125"/>
                <wp:effectExtent l="1905" t="2540" r="1905" b="1270"/>
                <wp:wrapNone/>
                <wp:docPr id="10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000080"/>
                          <a:chOff x="0" y="0"/>
                          <a:chExt cx="108576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76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575">
                                <a:moveTo>
                                  <a:pt x="0" y="780"/>
                                </a:moveTo>
                                <a:lnTo>
                                  <a:pt x="855" y="0"/>
                                </a:lnTo>
                                <a:lnTo>
                                  <a:pt x="1710" y="780"/>
                                </a:lnTo>
                                <a:lnTo>
                                  <a:pt x="855" y="1575"/>
                                </a:lnTo>
                                <a:lnTo>
                                  <a:pt x="0" y="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30.5pt;margin-top:4.6pt;width:85.5pt;height:78.75pt" coordorigin="610,92" coordsize="1710,1575">
                <v:shape id="shape_0" ID="Freeform 173" coordsize="1710,1575" path="m0,780l855,0l1710,780l855,1575l0,780xe" stroked="t" o:allowincell="f" style="position:absolute;left:610;top:92;width:1709;height:1574;mso-wrap-style:none;v-text-anchor:middle">
                  <v:fill o:detectmouseclick="t" on="false"/>
                  <v:stroke color="#404040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901825</wp:posOffset>
                </wp:positionH>
                <wp:positionV relativeFrom="paragraph">
                  <wp:posOffset>125095</wp:posOffset>
                </wp:positionV>
                <wp:extent cx="2257425" cy="661035"/>
                <wp:effectExtent l="635" t="635" r="635" b="0"/>
                <wp:wrapNone/>
                <wp:docPr id="11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660960"/>
                          <a:chOff x="0" y="0"/>
                          <a:chExt cx="2257560" cy="66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56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5" h="1041">
                                <a:moveTo>
                                  <a:pt x="3031" y="0"/>
                                </a:moveTo>
                                <a:lnTo>
                                  <a:pt x="511" y="0"/>
                                </a:lnTo>
                                <a:lnTo>
                                  <a:pt x="517" y="6"/>
                                </a:lnTo>
                                <a:lnTo>
                                  <a:pt x="475" y="8"/>
                                </a:lnTo>
                                <a:lnTo>
                                  <a:pt x="393" y="21"/>
                                </a:lnTo>
                                <a:lnTo>
                                  <a:pt x="316" y="47"/>
                                </a:lnTo>
                                <a:lnTo>
                                  <a:pt x="245" y="84"/>
                                </a:lnTo>
                                <a:lnTo>
                                  <a:pt x="180" y="131"/>
                                </a:lnTo>
                                <a:lnTo>
                                  <a:pt x="124" y="187"/>
                                </a:lnTo>
                                <a:lnTo>
                                  <a:pt x="77" y="251"/>
                                </a:lnTo>
                                <a:lnTo>
                                  <a:pt x="40" y="322"/>
                                </a:lnTo>
                                <a:lnTo>
                                  <a:pt x="15" y="399"/>
                                </a:lnTo>
                                <a:lnTo>
                                  <a:pt x="2" y="481"/>
                                </a:lnTo>
                                <a:lnTo>
                                  <a:pt x="0" y="524"/>
                                </a:lnTo>
                                <a:lnTo>
                                  <a:pt x="2" y="566"/>
                                </a:lnTo>
                                <a:lnTo>
                                  <a:pt x="15" y="648"/>
                                </a:lnTo>
                                <a:lnTo>
                                  <a:pt x="40" y="725"/>
                                </a:lnTo>
                                <a:lnTo>
                                  <a:pt x="77" y="796"/>
                                </a:lnTo>
                                <a:lnTo>
                                  <a:pt x="124" y="861"/>
                                </a:lnTo>
                                <a:lnTo>
                                  <a:pt x="180" y="917"/>
                                </a:lnTo>
                                <a:lnTo>
                                  <a:pt x="245" y="964"/>
                                </a:lnTo>
                                <a:lnTo>
                                  <a:pt x="316" y="1001"/>
                                </a:lnTo>
                                <a:lnTo>
                                  <a:pt x="393" y="1026"/>
                                </a:lnTo>
                                <a:lnTo>
                                  <a:pt x="475" y="1039"/>
                                </a:lnTo>
                                <a:lnTo>
                                  <a:pt x="517" y="1041"/>
                                </a:lnTo>
                                <a:lnTo>
                                  <a:pt x="511" y="1035"/>
                                </a:lnTo>
                                <a:lnTo>
                                  <a:pt x="3117" y="1035"/>
                                </a:lnTo>
                                <a:lnTo>
                                  <a:pt x="3201" y="1015"/>
                                </a:lnTo>
                                <a:lnTo>
                                  <a:pt x="3275" y="983"/>
                                </a:lnTo>
                                <a:lnTo>
                                  <a:pt x="3343" y="941"/>
                                </a:lnTo>
                                <a:lnTo>
                                  <a:pt x="3403" y="890"/>
                                </a:lnTo>
                                <a:lnTo>
                                  <a:pt x="3455" y="829"/>
                                </a:lnTo>
                                <a:lnTo>
                                  <a:pt x="3497" y="762"/>
                                </a:lnTo>
                                <a:lnTo>
                                  <a:pt x="3528" y="687"/>
                                </a:lnTo>
                                <a:lnTo>
                                  <a:pt x="3548" y="608"/>
                                </a:lnTo>
                                <a:lnTo>
                                  <a:pt x="3555" y="524"/>
                                </a:lnTo>
                                <a:lnTo>
                                  <a:pt x="3553" y="481"/>
                                </a:lnTo>
                                <a:lnTo>
                                  <a:pt x="3540" y="399"/>
                                </a:lnTo>
                                <a:lnTo>
                                  <a:pt x="3514" y="322"/>
                                </a:lnTo>
                                <a:lnTo>
                                  <a:pt x="3477" y="251"/>
                                </a:lnTo>
                                <a:lnTo>
                                  <a:pt x="3430" y="187"/>
                                </a:lnTo>
                                <a:lnTo>
                                  <a:pt x="3374" y="131"/>
                                </a:lnTo>
                                <a:lnTo>
                                  <a:pt x="3310" y="84"/>
                                </a:lnTo>
                                <a:lnTo>
                                  <a:pt x="3239" y="47"/>
                                </a:lnTo>
                                <a:lnTo>
                                  <a:pt x="3162" y="21"/>
                                </a:lnTo>
                                <a:lnTo>
                                  <a:pt x="3080" y="8"/>
                                </a:lnTo>
                                <a:lnTo>
                                  <a:pt x="3037" y="6"/>
                                </a:ln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756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5" h="1041">
                                <a:moveTo>
                                  <a:pt x="3117" y="1035"/>
                                </a:moveTo>
                                <a:lnTo>
                                  <a:pt x="3031" y="1035"/>
                                </a:lnTo>
                                <a:lnTo>
                                  <a:pt x="3037" y="1041"/>
                                </a:lnTo>
                                <a:lnTo>
                                  <a:pt x="3080" y="1039"/>
                                </a:lnTo>
                                <a:lnTo>
                                  <a:pt x="3117" y="1035"/>
                                </a:lnTo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149.75pt;margin-top:9.85pt;width:177.75pt;height:52.05pt" coordorigin="2995,197" coordsize="3555,1041">
                <v:shape id="shape_0" ID="Freeform 130" coordsize="3555,1041" path="m3031,0l511,0l517,6l475,8l393,21l316,47l245,84l180,131l124,187l77,251l40,322l15,399l2,481l0,524l2,566l15,648l40,725l77,796l124,861l180,917l245,964l316,1001l393,1026l475,1039l517,1041l511,1035l3117,1035l3201,1015l3275,983l3343,941l3403,890l3455,829l3497,762l3528,687l3548,608l3555,524l3553,481l3540,399l3514,322l3477,251l3430,187l3374,131l3310,84l3239,47l3162,21l3080,8l3037,6l3031,0e" fillcolor="#cdcdcd" stroked="f" o:allowincell="f" style="position:absolute;left:2995;top:197;width:3554;height:1040;mso-wrap-style:none;v-text-anchor:middle">
                  <v:fill o:detectmouseclick="t" type="solid" color2="#323232"/>
                  <v:stroke color="#3465a4" joinstyle="round" endcap="flat"/>
                  <w10:wrap type="none"/>
                </v:shape>
                <v:shape id="shape_0" ID="Freeform 129" coordsize="3555,1041" path="m3117,1035l3031,1035l3037,1041l3080,1039l3117,1035e" fillcolor="#cdcdcd" stroked="f" o:allowincell="f" style="position:absolute;left:2995;top:197;width:3554;height:1040;mso-wrap-style:none;v-text-anchor:middl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920240</wp:posOffset>
                </wp:positionH>
                <wp:positionV relativeFrom="paragraph">
                  <wp:posOffset>125095</wp:posOffset>
                </wp:positionV>
                <wp:extent cx="2257425" cy="662305"/>
                <wp:effectExtent l="2540" t="2540" r="1905" b="1905"/>
                <wp:wrapNone/>
                <wp:docPr id="12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662400"/>
                          <a:chOff x="0" y="0"/>
                          <a:chExt cx="2257560" cy="66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56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5" h="1043">
                                <a:moveTo>
                                  <a:pt x="525" y="1043"/>
                                </a:moveTo>
                                <a:lnTo>
                                  <a:pt x="3045" y="1043"/>
                                </a:lnTo>
                                <a:lnTo>
                                  <a:pt x="3037" y="1035"/>
                                </a:lnTo>
                                <a:lnTo>
                                  <a:pt x="3080" y="1034"/>
                                </a:lnTo>
                                <a:lnTo>
                                  <a:pt x="3162" y="1020"/>
                                </a:lnTo>
                                <a:lnTo>
                                  <a:pt x="3239" y="995"/>
                                </a:lnTo>
                                <a:lnTo>
                                  <a:pt x="3310" y="958"/>
                                </a:lnTo>
                                <a:lnTo>
                                  <a:pt x="3374" y="911"/>
                                </a:lnTo>
                                <a:lnTo>
                                  <a:pt x="3430" y="855"/>
                                </a:lnTo>
                                <a:lnTo>
                                  <a:pt x="3477" y="791"/>
                                </a:lnTo>
                                <a:lnTo>
                                  <a:pt x="3514" y="719"/>
                                </a:lnTo>
                                <a:lnTo>
                                  <a:pt x="3540" y="642"/>
                                </a:lnTo>
                                <a:lnTo>
                                  <a:pt x="3553" y="560"/>
                                </a:lnTo>
                                <a:lnTo>
                                  <a:pt x="3555" y="518"/>
                                </a:lnTo>
                                <a:lnTo>
                                  <a:pt x="3553" y="476"/>
                                </a:lnTo>
                                <a:lnTo>
                                  <a:pt x="3540" y="394"/>
                                </a:lnTo>
                                <a:lnTo>
                                  <a:pt x="3514" y="317"/>
                                </a:lnTo>
                                <a:lnTo>
                                  <a:pt x="3477" y="245"/>
                                </a:lnTo>
                                <a:lnTo>
                                  <a:pt x="3430" y="181"/>
                                </a:lnTo>
                                <a:lnTo>
                                  <a:pt x="3374" y="125"/>
                                </a:lnTo>
                                <a:lnTo>
                                  <a:pt x="3310" y="78"/>
                                </a:lnTo>
                                <a:lnTo>
                                  <a:pt x="3239" y="41"/>
                                </a:lnTo>
                                <a:lnTo>
                                  <a:pt x="3162" y="16"/>
                                </a:lnTo>
                                <a:lnTo>
                                  <a:pt x="3080" y="2"/>
                                </a:lnTo>
                                <a:lnTo>
                                  <a:pt x="3038" y="0"/>
                                </a:lnTo>
                                <a:lnTo>
                                  <a:pt x="3045" y="8"/>
                                </a:lnTo>
                                <a:lnTo>
                                  <a:pt x="525" y="8"/>
                                </a:lnTo>
                                <a:lnTo>
                                  <a:pt x="518" y="0"/>
                                </a:lnTo>
                                <a:lnTo>
                                  <a:pt x="475" y="2"/>
                                </a:lnTo>
                                <a:lnTo>
                                  <a:pt x="434" y="7"/>
                                </a:lnTo>
                                <a:lnTo>
                                  <a:pt x="354" y="27"/>
                                </a:lnTo>
                                <a:lnTo>
                                  <a:pt x="280" y="58"/>
                                </a:lnTo>
                                <a:lnTo>
                                  <a:pt x="212" y="100"/>
                                </a:lnTo>
                                <a:lnTo>
                                  <a:pt x="152" y="152"/>
                                </a:lnTo>
                                <a:lnTo>
                                  <a:pt x="100" y="212"/>
                                </a:lnTo>
                                <a:lnTo>
                                  <a:pt x="58" y="280"/>
                                </a:lnTo>
                                <a:lnTo>
                                  <a:pt x="26" y="354"/>
                                </a:lnTo>
                                <a:lnTo>
                                  <a:pt x="7" y="434"/>
                                </a:lnTo>
                                <a:lnTo>
                                  <a:pt x="0" y="518"/>
                                </a:lnTo>
                                <a:lnTo>
                                  <a:pt x="2" y="560"/>
                                </a:lnTo>
                                <a:lnTo>
                                  <a:pt x="15" y="642"/>
                                </a:lnTo>
                                <a:lnTo>
                                  <a:pt x="41" y="719"/>
                                </a:lnTo>
                                <a:lnTo>
                                  <a:pt x="78" y="791"/>
                                </a:lnTo>
                                <a:lnTo>
                                  <a:pt x="125" y="855"/>
                                </a:lnTo>
                                <a:lnTo>
                                  <a:pt x="181" y="911"/>
                                </a:lnTo>
                                <a:lnTo>
                                  <a:pt x="245" y="958"/>
                                </a:lnTo>
                                <a:lnTo>
                                  <a:pt x="316" y="995"/>
                                </a:lnTo>
                                <a:lnTo>
                                  <a:pt x="393" y="1020"/>
                                </a:lnTo>
                                <a:lnTo>
                                  <a:pt x="475" y="1034"/>
                                </a:lnTo>
                                <a:lnTo>
                                  <a:pt x="517" y="1035"/>
                                </a:lnTo>
                                <a:lnTo>
                                  <a:pt x="525" y="1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151.2pt;margin-top:9.85pt;width:177.75pt;height:52.15pt" coordorigin="3024,197" coordsize="3555,1043">
                <v:shape id="shape_0" ID="Freeform 122" coordsize="3555,1043" path="m525,1043l3045,1043l3037,1035l3080,1034l3162,1020l3239,995l3310,958l3374,911l3430,855l3477,791l3514,719l3540,642l3553,560l3555,518l3553,476l3540,394l3514,317l3477,245l3430,181l3374,125l3310,78l3239,41l3162,16l3080,2l3038,0l3045,8l525,8l518,0l475,2l434,7l354,27l280,58l212,100l152,152l100,212l58,280l26,354l7,434l0,518l2,560l15,642l41,719l78,791l125,855l181,911l245,958l316,995l393,1020l475,1034l517,1035l525,1043xe" fillcolor="#f2f2f2" stroked="t" o:allowincell="f" style="position:absolute;left:3024;top:197;width:3554;height:1042;mso-wrap-style:none;v-text-anchor:middle">
                  <v:fill o:detectmouseclick="t" type="solid" color2="#0d0d0d"/>
                  <v:stroke color="#404040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721225</wp:posOffset>
                </wp:positionH>
                <wp:positionV relativeFrom="paragraph">
                  <wp:posOffset>106045</wp:posOffset>
                </wp:positionV>
                <wp:extent cx="1628140" cy="685165"/>
                <wp:effectExtent l="0" t="0" r="635" b="0"/>
                <wp:wrapNone/>
                <wp:docPr id="13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685080"/>
                          <a:chOff x="0" y="0"/>
                          <a:chExt cx="1628280" cy="685080"/>
                        </a:xfrm>
                      </wpg:grpSpPr>
                      <wps:wsp>
                        <wps:cNvSpPr/>
                        <wps:spPr>
                          <a:xfrm>
                            <a:off x="23040" y="29160"/>
                            <a:ext cx="160524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1080">
                                <a:moveTo>
                                  <a:pt x="0" y="1080"/>
                                </a:moveTo>
                                <a:lnTo>
                                  <a:pt x="2565" y="1080"/>
                                </a:lnTo>
                                <a:lnTo>
                                  <a:pt x="25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7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2432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371.75pt;margin-top:8.35pt;width:128.2pt;height:53.95pt" coordorigin="7435,167" coordsize="2564,1079">
                <v:shape id="shape_0" ID="Freeform 73" coordsize="2565,1080" path="m0,1080l2565,1080l2565,0l0,0l0,1080e" fillcolor="#cdcdcd" stroked="f" o:allowincell="f" style="position:absolute;left:7472;top:213;width:2527;height:1032;mso-wrap-style:none;v-text-anchor:middle">
                  <v:fill o:detectmouseclick="t" type="solid" color2="#323232"/>
                  <v:stroke color="#3465a4" joinstyle="round" endcap="flat"/>
                  <w10:wrap type="none"/>
                </v:shape>
                <v:shape id="shape_0" ID="Picture 72" stroked="f" o:allowincell="f" style="position:absolute;left:7435;top:167;width:2557;height:10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orient="landscape" w:w="15860" w:h="12260"/>
          <w:pgMar w:left="200" w:right="46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33" w:after="0"/>
        <w:ind w:left="927" w:right="373" w:hanging="0"/>
        <w:jc w:val="center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473200</wp:posOffset>
                </wp:positionH>
                <wp:positionV relativeFrom="paragraph">
                  <wp:posOffset>408305</wp:posOffset>
                </wp:positionV>
                <wp:extent cx="361950" cy="1270"/>
                <wp:effectExtent l="6350" t="6350" r="6985" b="5080"/>
                <wp:wrapNone/>
                <wp:docPr id="14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440"/>
                          <a:chOff x="0" y="0"/>
                          <a:chExt cx="36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16pt;margin-top:32.15pt;width:28.5pt;height:0.1pt" coordorigin="2320,643" coordsize="570,2">
                <v:shape id="shape_0" ID="Freeform 77" coordsize="570,2" path="m0,0l570,0e" stroked="t" o:allowincell="f" style="position:absolute;left:2320;top:643;width:569;height:1;mso-wrap-style:none;v-text-anchor:middle">
                  <v:fill o:detectmouseclick="t" on="false"/>
                  <v:stroke color="#40404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692275</wp:posOffset>
                </wp:positionH>
                <wp:positionV relativeFrom="paragraph">
                  <wp:posOffset>427355</wp:posOffset>
                </wp:positionV>
                <wp:extent cx="552450" cy="1323975"/>
                <wp:effectExtent l="6350" t="6985" r="6985" b="6350"/>
                <wp:wrapNone/>
                <wp:docPr id="15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324080"/>
                          <a:chOff x="0" y="0"/>
                          <a:chExt cx="552600" cy="13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2085">
                                <a:moveTo>
                                  <a:pt x="0" y="0"/>
                                </a:moveTo>
                                <a:lnTo>
                                  <a:pt x="0" y="2085"/>
                                </a:lnTo>
                                <a:lnTo>
                                  <a:pt x="870" y="20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133.25pt;margin-top:33.65pt;width:43.5pt;height:104.25pt" coordorigin="2665,673" coordsize="870,2085">
                <v:shape id="shape_0" ID="Freeform 60" coordsize="870,2085" path="m0,0l0,2085l870,2085e" stroked="t" o:allowincell="f" style="position:absolute;left:2665;top:673;width:869;height:2084;mso-wrap-style:none;v-text-anchor:middle">
                  <v:fill o:detectmouseclick="t" on="false"/>
                  <v:stroke color="#40404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 xml:space="preserve">AR Notification Letter </w:t>
      </w:r>
      <w:r>
        <w:rPr>
          <w:rFonts w:eastAsia="Arial" w:cs="Arial" w:ascii="Arial" w:hAnsi="Arial"/>
          <w:sz w:val="15"/>
          <w:szCs w:val="15"/>
        </w:rPr>
        <w:t>received by SFA</w:t>
      </w:r>
    </w:p>
    <w:p>
      <w:pPr>
        <w:pStyle w:val="Normal"/>
        <w:spacing w:lineRule="exact" w:line="280" w:before="19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pacing w:lineRule="auto" w:line="249" w:before="0" w:after="0"/>
        <w:ind w:left="520" w:right="-35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>SFA receives an e-mail that introduces the review, provides a link to the Off-site Assessment Tool, states the name of the NSD reviewer, and provides information about required training.</w:t>
      </w:r>
    </w:p>
    <w:p>
      <w:pPr>
        <w:pStyle w:val="Normal"/>
        <w:spacing w:lineRule="exact" w:line="20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9" w:before="0" w:after="0"/>
        <w:ind w:left="567" w:right="13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>This officially marks the beginning of the AR.</w:t>
      </w:r>
    </w:p>
    <w:p>
      <w:pPr>
        <w:pStyle w:val="Normal"/>
        <w:spacing w:lineRule="exact" w:line="170" w:before="2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26" w:right="261" w:hanging="0"/>
        <w:jc w:val="center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207645</wp:posOffset>
                </wp:positionH>
                <wp:positionV relativeFrom="paragraph">
                  <wp:posOffset>124460</wp:posOffset>
                </wp:positionV>
                <wp:extent cx="89535" cy="95250"/>
                <wp:effectExtent l="635" t="0" r="635" b="635"/>
                <wp:wrapNone/>
                <wp:docPr id="16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95400"/>
                          <a:chOff x="0" y="0"/>
                          <a:chExt cx="8964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0">
                                <a:moveTo>
                                  <a:pt x="6" y="0"/>
                                </a:moveTo>
                                <a:lnTo>
                                  <a:pt x="3" y="12"/>
                                </a:lnTo>
                                <a:lnTo>
                                  <a:pt x="10" y="30"/>
                                </a:lnTo>
                                <a:lnTo>
                                  <a:pt x="15" y="49"/>
                                </a:lnTo>
                                <a:lnTo>
                                  <a:pt x="17" y="69"/>
                                </a:lnTo>
                                <a:lnTo>
                                  <a:pt x="16" y="89"/>
                                </a:lnTo>
                                <a:lnTo>
                                  <a:pt x="13" y="108"/>
                                </a:lnTo>
                                <a:lnTo>
                                  <a:pt x="8" y="127"/>
                                </a:lnTo>
                                <a:lnTo>
                                  <a:pt x="0" y="145"/>
                                </a:lnTo>
                                <a:lnTo>
                                  <a:pt x="6" y="150"/>
                                </a:lnTo>
                                <a:lnTo>
                                  <a:pt x="141" y="7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-16.35pt;margin-top:9.8pt;width:7.05pt;height:7.5pt" coordorigin="-327,196" coordsize="141,150">
                <v:shape id="shape_0" ID="Freeform 75" coordsize="141,150" path="m6,0l3,12l10,30l15,49l17,69l16,89l13,108l8,127l0,145l6,150l141,75l6,0e" fillcolor="#404040" stroked="f" o:allowincell="f" style="position:absolute;left:-327;top:196;width:140;height:149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Off-site Assessment Tool</w:t>
      </w:r>
    </w:p>
    <w:p>
      <w:pPr>
        <w:pStyle w:val="Normal"/>
        <w:spacing w:lineRule="auto" w:line="240" w:before="23" w:after="0"/>
        <w:ind w:left="337" w:right="272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139315</wp:posOffset>
                </wp:positionH>
                <wp:positionV relativeFrom="paragraph">
                  <wp:posOffset>11430</wp:posOffset>
                </wp:positionV>
                <wp:extent cx="457200" cy="1270"/>
                <wp:effectExtent l="6350" t="6350" r="6985" b="5080"/>
                <wp:wrapNone/>
                <wp:docPr id="17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440"/>
                          <a:chOff x="0" y="0"/>
                          <a:chExt cx="457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168.45pt;margin-top:0.9pt;width:36pt;height:0.1pt" coordorigin="3369,18" coordsize="720,2">
                <v:shape id="shape_0" ID="Freeform 68" coordsize="720,2" path="m0,0l720,0e" stroked="t" o:allowincell="f" style="position:absolute;left:3369;top:18;width:719;height:1;mso-wrap-style:none;v-text-anchor:middle">
                  <v:fill o:detectmouseclick="t" on="false"/>
                  <v:stroke color="#40404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796415</wp:posOffset>
                </wp:positionH>
                <wp:positionV relativeFrom="paragraph">
                  <wp:posOffset>23495</wp:posOffset>
                </wp:positionV>
                <wp:extent cx="504825" cy="1332865"/>
                <wp:effectExtent l="6985" t="0" r="0" b="6350"/>
                <wp:wrapNone/>
                <wp:docPr id="18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1332720"/>
                          <a:chOff x="0" y="0"/>
                          <a:chExt cx="504720" cy="1332720"/>
                        </a:xfrm>
                      </wpg:grpSpPr>
                      <wps:wsp>
                        <wps:cNvSpPr/>
                        <wps:spPr>
                          <a:xfrm>
                            <a:off x="0" y="337680"/>
                            <a:ext cx="73080" cy="9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2100">
                                <a:moveTo>
                                  <a:pt x="0" y="2100"/>
                                </a:moveTo>
                                <a:lnTo>
                                  <a:pt x="795" y="2100"/>
                                </a:ln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5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400" y="0"/>
                            <a:ext cx="4636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141.45pt;margin-top:1.85pt;width:39.75pt;height:104.9pt" coordorigin="2829,37" coordsize="795,2098">
                <v:shape id="shape_0" ID="Freeform 58" coordsize="795,2100" path="m0,2100l795,2100l795,0e" stroked="t" o:allowincell="f" style="position:absolute;left:2829;top:569;width:114;height:1566;mso-wrap-style:none;v-text-anchor:middle">
                  <v:fill o:detectmouseclick="t" on="false"/>
                  <v:stroke color="#404040" weight="12600" joinstyle="round" endcap="flat"/>
                  <w10:wrap type="none"/>
                </v:shape>
                <v:shape id="shape_0" ID="Picture 57" stroked="f" o:allowincell="f" style="position:absolute;left:2894;top:37;width:729;height:11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completed by SFA &amp; Reviewer</w:t>
      </w:r>
    </w:p>
    <w:p>
      <w:pPr>
        <w:pStyle w:val="Normal"/>
        <w:spacing w:lineRule="exact" w:line="18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9" w:before="0" w:after="0"/>
        <w:ind w:left="-15" w:right="-35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>Off-site Assessment Tool is due at least 8 weeks prior to the on-site review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43840</wp:posOffset>
                </wp:positionH>
                <wp:positionV relativeFrom="paragraph">
                  <wp:posOffset>54610</wp:posOffset>
                </wp:positionV>
                <wp:extent cx="1570990" cy="570865"/>
                <wp:effectExtent l="0" t="0" r="635" b="635"/>
                <wp:wrapNone/>
                <wp:docPr id="19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570960"/>
                          <a:chOff x="0" y="0"/>
                          <a:chExt cx="1571040" cy="570960"/>
                        </a:xfrm>
                      </wpg:grpSpPr>
                      <wps:wsp>
                        <wps:cNvSpPr/>
                        <wps:spPr>
                          <a:xfrm>
                            <a:off x="28080" y="23400"/>
                            <a:ext cx="154296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900">
                                <a:moveTo>
                                  <a:pt x="0" y="900"/>
                                </a:moveTo>
                                <a:lnTo>
                                  <a:pt x="2475" y="900"/>
                                </a:lnTo>
                                <a:lnTo>
                                  <a:pt x="24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8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6204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19.2pt;margin-top:4.3pt;width:123.7pt;height:44.95pt" coordorigin="384,86" coordsize="2474,899">
                <v:shape id="shape_0" ID="Freeform 185" coordsize="2475,900" path="m0,900l2475,900l2475,0l0,0l0,900e" fillcolor="#cdcdcd" stroked="f" o:allowincell="f" style="position:absolute;left:428;top:123;width:2429;height:861;mso-wrap-style:none;v-text-anchor:middle">
                  <v:fill o:detectmouseclick="t" type="solid" color2="#323232"/>
                  <v:stroke color="#3465a4" joinstyle="round" endcap="flat"/>
                  <w10:wrap type="none"/>
                </v:shape>
                <v:shape id="shape_0" ID="Picture 184" stroked="f" o:allowincell="f" style="position:absolute;left:384;top:86;width:2459;height:8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4790</wp:posOffset>
                </wp:positionH>
                <wp:positionV relativeFrom="paragraph">
                  <wp:posOffset>35560</wp:posOffset>
                </wp:positionV>
                <wp:extent cx="1571625" cy="571500"/>
                <wp:effectExtent l="2540" t="1905" r="1905" b="2540"/>
                <wp:wrapNone/>
                <wp:docPr id="20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571680"/>
                          <a:chOff x="0" y="0"/>
                          <a:chExt cx="157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17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900">
                                <a:moveTo>
                                  <a:pt x="0" y="900"/>
                                </a:moveTo>
                                <a:lnTo>
                                  <a:pt x="2475" y="900"/>
                                </a:lnTo>
                                <a:lnTo>
                                  <a:pt x="24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17.7pt;margin-top:2.8pt;width:123.75pt;height:45pt" coordorigin="354,56" coordsize="2475,900">
                <v:shape id="shape_0" ID="Freeform 182" coordsize="2475,900" path="m0,900l2475,900l2475,0l0,0l0,900xe" fillcolor="#f2f2f2" stroked="t" o:allowincell="f" style="position:absolute;left:354;top:56;width:2474;height:899;mso-wrap-style:none;v-text-anchor:middle">
                  <v:fill o:detectmouseclick="t" type="solid" color2="#0d0d0d"/>
                  <v:stroke color="#404040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86" w:right="257" w:hanging="226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Prereview Workshop</w:t>
      </w:r>
    </w:p>
    <w:p>
      <w:pPr>
        <w:pStyle w:val="Normal"/>
        <w:spacing w:lineRule="auto" w:line="240" w:before="23" w:after="0"/>
        <w:ind w:left="887" w:right="82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ttended by SF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26" w:right="189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>Prereview Workshop is mandatory.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4"/>
          <w:szCs w:val="14"/>
          <w:lang w:val="en-US" w:eastAsia="en-US"/>
        </w:rPr>
      </w:pPr>
      <w:r>
        <w:br w:type="column"/>
      </w:r>
      <w:r>
        <w:rPr>
          <w:rFonts w:eastAsia="Arial" w:cs="Arial" w:ascii="Arial" w:hAnsi="Arial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672715</wp:posOffset>
                </wp:positionH>
                <wp:positionV relativeFrom="paragraph">
                  <wp:posOffset>-2186940</wp:posOffset>
                </wp:positionV>
                <wp:extent cx="1628775" cy="685800"/>
                <wp:effectExtent l="2540" t="1905" r="1905" b="2540"/>
                <wp:wrapNone/>
                <wp:docPr id="21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685800"/>
                          <a:chOff x="0" y="0"/>
                          <a:chExt cx="16286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8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1080">
                                <a:moveTo>
                                  <a:pt x="0" y="1080"/>
                                </a:moveTo>
                                <a:lnTo>
                                  <a:pt x="2565" y="1080"/>
                                </a:lnTo>
                                <a:lnTo>
                                  <a:pt x="25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210.45pt;margin-top:-172.2pt;width:128.25pt;height:54pt" coordorigin="4209,-3444" coordsize="2565,1080">
                <v:shape id="shape_0" ID="Freeform 70" coordsize="2565,1080" path="m0,1080l2565,1080l2565,0l0,0l0,1080xe" stroked="t" o:allowincell="f" style="position:absolute;left:4209;top:-3444;width:2564;height:1079;mso-wrap-style:none;v-text-anchor:middle">
                  <v:fill o:detectmouseclick="t" on="false"/>
                  <v:stroke color="#404040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9" w:before="0" w:after="0"/>
        <w:ind w:left="241" w:right="153" w:hanging="0"/>
        <w:jc w:val="center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63500</wp:posOffset>
                </wp:positionH>
                <wp:positionV relativeFrom="paragraph">
                  <wp:posOffset>134620</wp:posOffset>
                </wp:positionV>
                <wp:extent cx="95250" cy="95250"/>
                <wp:effectExtent l="0" t="0" r="635" b="635"/>
                <wp:wrapNone/>
                <wp:docPr id="22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95400"/>
                          <a:chOff x="0" y="0"/>
                          <a:chExt cx="9540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0" y="0"/>
                                </a:moveTo>
                                <a:lnTo>
                                  <a:pt x="5" y="11"/>
                                </a:lnTo>
                                <a:lnTo>
                                  <a:pt x="12" y="30"/>
                                </a:lnTo>
                                <a:lnTo>
                                  <a:pt x="16" y="49"/>
                                </a:lnTo>
                                <a:lnTo>
                                  <a:pt x="18" y="69"/>
                                </a:lnTo>
                                <a:lnTo>
                                  <a:pt x="18" y="88"/>
                                </a:lnTo>
                                <a:lnTo>
                                  <a:pt x="15" y="108"/>
                                </a:lnTo>
                                <a:lnTo>
                                  <a:pt x="10" y="127"/>
                                </a:lnTo>
                                <a:lnTo>
                                  <a:pt x="2" y="145"/>
                                </a:lnTo>
                                <a:lnTo>
                                  <a:pt x="0" y="150"/>
                                </a:lnTo>
                                <a:lnTo>
                                  <a:pt x="150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-5pt;margin-top:10.6pt;width:7.5pt;height:7.5pt" coordorigin="-100,212" coordsize="150,150">
                <v:shape id="shape_0" ID="Freeform 66" coordsize="150,150" path="m0,0l5,11l12,30l16,49l18,69l18,88l15,108l10,127l2,145l0,150l150,75l0,0e" fillcolor="#404040" stroked="f" o:allowincell="f" style="position:absolute;left:-100;top:212;width:149;height:149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660525</wp:posOffset>
                </wp:positionH>
                <wp:positionV relativeFrom="paragraph">
                  <wp:posOffset>182245</wp:posOffset>
                </wp:positionV>
                <wp:extent cx="885825" cy="1270"/>
                <wp:effectExtent l="6985" t="6350" r="6350" b="5080"/>
                <wp:wrapNone/>
                <wp:docPr id="23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440"/>
                          <a:chOff x="0" y="0"/>
                          <a:chExt cx="88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2">
                                <a:moveTo>
                                  <a:pt x="0" y="0"/>
                                </a:moveTo>
                                <a:lnTo>
                                  <a:pt x="13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0404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130.75pt;margin-top:14.35pt;width:69.75pt;height:0.1pt" coordorigin="2615,287" coordsize="1395,2">
                <v:shape id="shape_0" ID="Freeform 64" coordsize="1395,2" path="m0,0l1395,0e" stroked="t" o:allowincell="f" style="position:absolute;left:2615;top:287;width:1394;height:1;mso-wrap-style:none;v-text-anchor:middle">
                  <v:fill o:detectmouseclick="t" on="false"/>
                  <v:stroke color="#404040" weight="12600" dashstyle="long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Technical Assistance/ Collaboration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9" w:before="0" w:after="0"/>
        <w:ind w:left="-15" w:right="-35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>SFA receives technical assistance from reviewer, if needed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60350</wp:posOffset>
                </wp:positionH>
                <wp:positionV relativeFrom="paragraph">
                  <wp:posOffset>13970</wp:posOffset>
                </wp:positionV>
                <wp:extent cx="1199515" cy="525145"/>
                <wp:effectExtent l="0" t="0" r="635" b="0"/>
                <wp:wrapNone/>
                <wp:docPr id="24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525240"/>
                          <a:chOff x="0" y="0"/>
                          <a:chExt cx="1199520" cy="525240"/>
                        </a:xfrm>
                      </wpg:grpSpPr>
                      <wps:wsp>
                        <wps:cNvSpPr/>
                        <wps:spPr>
                          <a:xfrm>
                            <a:off x="27360" y="21600"/>
                            <a:ext cx="117216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945">
                                <a:moveTo>
                                  <a:pt x="0" y="945"/>
                                </a:moveTo>
                                <a:lnTo>
                                  <a:pt x="1890" y="945"/>
                                </a:lnTo>
                                <a:lnTo>
                                  <a:pt x="18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11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19052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20.5pt;margin-top:1.1pt;width:94.45pt;height:41.35pt" coordorigin="410,22" coordsize="1889,827">
                <v:shape id="shape_0" ID="Freeform 120" coordsize="1890,945" path="m0,945l1890,945l1890,0l0,0l0,945e" fillcolor="#cdcdcd" stroked="f" o:allowincell="f" style="position:absolute;left:453;top:56;width:1845;height:792;mso-wrap-style:none;v-text-anchor:middle">
                  <v:fill o:detectmouseclick="t" type="solid" color2="#323232"/>
                  <v:stroke color="#3465a4" joinstyle="round" endcap="flat"/>
                  <w10:wrap type="none"/>
                </v:shape>
                <v:shape id="shape_0" ID="Picture 119" stroked="f" o:allowincell="f" style="position:absolute;left:410;top:22;width:1874;height:8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41300</wp:posOffset>
                </wp:positionH>
                <wp:positionV relativeFrom="paragraph">
                  <wp:posOffset>-5080</wp:posOffset>
                </wp:positionV>
                <wp:extent cx="1200150" cy="536575"/>
                <wp:effectExtent l="1905" t="2540" r="2540" b="1905"/>
                <wp:wrapNone/>
                <wp:docPr id="25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536400"/>
                          <a:chOff x="0" y="0"/>
                          <a:chExt cx="1200240" cy="53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24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945">
                                <a:moveTo>
                                  <a:pt x="0" y="945"/>
                                </a:moveTo>
                                <a:lnTo>
                                  <a:pt x="1890" y="945"/>
                                </a:lnTo>
                                <a:lnTo>
                                  <a:pt x="18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19pt;margin-top:-0.4pt;width:94.5pt;height:42.25pt" coordorigin="380,-8" coordsize="1890,845">
                <v:shape id="shape_0" ID="Freeform 117" coordsize="1890,945" path="m0,945l1890,945l1890,0l0,0l0,945xe" stroked="t" o:allowincell="f" style="position:absolute;left:380;top:-8;width:1889;height:844;mso-wrap-style:none;v-text-anchor:middle">
                  <v:fill o:detectmouseclick="t" on="false"/>
                  <v:stroke color="#404040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95" w:right="307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Confirmation E-mail</w:t>
      </w:r>
    </w:p>
    <w:p>
      <w:pPr>
        <w:pStyle w:val="Normal"/>
        <w:spacing w:lineRule="auto" w:line="240" w:before="23" w:after="0"/>
        <w:ind w:left="630" w:right="54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eceived by SFA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9" w:before="0" w:after="0"/>
        <w:ind w:left="76" w:right="-12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>SA sends an e-mail to confirm date of the on-site review.</w:t>
      </w:r>
    </w:p>
    <w:p>
      <w:pPr>
        <w:pStyle w:val="Normal"/>
        <w:spacing w:lineRule="exact" w:line="170" w:before="10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6845</wp:posOffset>
                </wp:positionH>
                <wp:positionV relativeFrom="paragraph">
                  <wp:posOffset>27305</wp:posOffset>
                </wp:positionV>
                <wp:extent cx="1856740" cy="570865"/>
                <wp:effectExtent l="0" t="0" r="635" b="0"/>
                <wp:wrapNone/>
                <wp:docPr id="26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570960"/>
                          <a:chOff x="0" y="0"/>
                          <a:chExt cx="1856880" cy="570960"/>
                        </a:xfrm>
                      </wpg:grpSpPr>
                      <wps:wsp>
                        <wps:cNvSpPr/>
                        <wps:spPr>
                          <a:xfrm>
                            <a:off x="28080" y="26640"/>
                            <a:ext cx="182880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5" h="900">
                                <a:moveTo>
                                  <a:pt x="0" y="900"/>
                                </a:moveTo>
                                <a:lnTo>
                                  <a:pt x="2925" y="900"/>
                                </a:lnTo>
                                <a:lnTo>
                                  <a:pt x="29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0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8478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12.35pt;margin-top:2.15pt;width:146.2pt;height:44.95pt" coordorigin="247,43" coordsize="2924,899">
                <v:shape id="shape_0" ID="Freeform 205" coordsize="2925,900" path="m0,900l2925,900l2925,0l0,0l0,900e" fillcolor="#cdcdcd" stroked="f" o:allowincell="f" style="position:absolute;left:291;top:85;width:2879;height:856;mso-wrap-style:none;v-text-anchor:middle">
                  <v:fill o:detectmouseclick="t" type="solid" color2="#323232"/>
                  <v:stroke color="#3465a4" joinstyle="round" endcap="flat"/>
                  <w10:wrap type="none"/>
                </v:shape>
                <v:shape id="shape_0" ID="Picture 204" stroked="f" o:allowincell="f" style="position:absolute;left:247;top:43;width:2909;height:8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7795</wp:posOffset>
                </wp:positionH>
                <wp:positionV relativeFrom="paragraph">
                  <wp:posOffset>8255</wp:posOffset>
                </wp:positionV>
                <wp:extent cx="1857375" cy="571500"/>
                <wp:effectExtent l="2540" t="1905" r="1905" b="2540"/>
                <wp:wrapNone/>
                <wp:docPr id="27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571680"/>
                          <a:chOff x="0" y="0"/>
                          <a:chExt cx="18572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72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5" h="900">
                                <a:moveTo>
                                  <a:pt x="0" y="900"/>
                                </a:moveTo>
                                <a:lnTo>
                                  <a:pt x="2925" y="900"/>
                                </a:lnTo>
                                <a:lnTo>
                                  <a:pt x="29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10.85pt;margin-top:0.65pt;width:146.25pt;height:45pt" coordorigin="217,13" coordsize="2925,900">
                <v:shape id="shape_0" ID="Freeform 202" coordsize="2925,900" path="m0,900l2925,900l2925,0l0,0l0,900xe" stroked="t" o:allowincell="f" style="position:absolute;left:217;top:13;width:2924;height:899;mso-wrap-style:none;v-text-anchor:middle">
                  <v:fill o:detectmouseclick="t" on="false"/>
                  <v:stroke color="#404040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602" w:right="1181" w:hanging="0"/>
        <w:jc w:val="center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8260</wp:posOffset>
                </wp:positionH>
                <wp:positionV relativeFrom="paragraph">
                  <wp:posOffset>119380</wp:posOffset>
                </wp:positionV>
                <wp:extent cx="89535" cy="95250"/>
                <wp:effectExtent l="635" t="0" r="0" b="635"/>
                <wp:wrapNone/>
                <wp:docPr id="28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95400"/>
                          <a:chOff x="0" y="0"/>
                          <a:chExt cx="8964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0">
                                <a:moveTo>
                                  <a:pt x="6" y="0"/>
                                </a:moveTo>
                                <a:lnTo>
                                  <a:pt x="3" y="12"/>
                                </a:lnTo>
                                <a:lnTo>
                                  <a:pt x="10" y="30"/>
                                </a:lnTo>
                                <a:lnTo>
                                  <a:pt x="15" y="49"/>
                                </a:lnTo>
                                <a:lnTo>
                                  <a:pt x="17" y="69"/>
                                </a:lnTo>
                                <a:lnTo>
                                  <a:pt x="16" y="89"/>
                                </a:lnTo>
                                <a:lnTo>
                                  <a:pt x="13" y="108"/>
                                </a:lnTo>
                                <a:lnTo>
                                  <a:pt x="8" y="127"/>
                                </a:lnTo>
                                <a:lnTo>
                                  <a:pt x="0" y="145"/>
                                </a:lnTo>
                                <a:lnTo>
                                  <a:pt x="6" y="150"/>
                                </a:lnTo>
                                <a:lnTo>
                                  <a:pt x="141" y="7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3.8pt;margin-top:9.4pt;width:7.05pt;height:7.5pt" coordorigin="76,188" coordsize="141,150">
                <v:shape id="shape_0" ID="Freeform 62" coordsize="141,150" path="m6,0l3,12l10,30l15,49l17,69l16,89l13,108l8,127l0,145l6,150l141,75l6,0e" fillcolor="#404040" stroked="f" o:allowincell="f" style="position:absolute;left:76;top:188;width:140;height:149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Entrance Conference</w:t>
      </w:r>
    </w:p>
    <w:p>
      <w:pPr>
        <w:pStyle w:val="Normal"/>
        <w:spacing w:lineRule="auto" w:line="240" w:before="12" w:after="0"/>
        <w:ind w:left="1139" w:right="1719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s conducted on site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80870</wp:posOffset>
                </wp:positionH>
                <wp:positionV relativeFrom="paragraph">
                  <wp:posOffset>81280</wp:posOffset>
                </wp:positionV>
                <wp:extent cx="1270" cy="771525"/>
                <wp:effectExtent l="6350" t="6985" r="5080" b="6350"/>
                <wp:wrapNone/>
                <wp:docPr id="29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71480"/>
                          <a:chOff x="0" y="0"/>
                          <a:chExt cx="144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15">
                                <a:moveTo>
                                  <a:pt x="0" y="0"/>
                                </a:moveTo>
                                <a:lnTo>
                                  <a:pt x="0" y="12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" style="position:absolute;margin-left:148.1pt;margin-top:6.4pt;width:0.1pt;height:60.75pt" coordorigin="2962,128" coordsize="2,1215">
                <v:shape id="shape_0" ID="Freeform 195" coordsize="2,1215" path="m0,0l0,1215e" stroked="t" o:allowincell="f" style="position:absolute;left:2962;top:128;width:1;height:12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0"/>
        <w:ind w:left="-15" w:right="1105" w:hanging="0"/>
        <w:jc w:val="center"/>
        <w:rPr>
          <w:rFonts w:ascii="Arial" w:hAnsi="Arial" w:eastAsia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Reviewer summarizes the results of the Off-site Assessment Tool, explains the </w:t>
      </w:r>
    </w:p>
    <w:p>
      <w:pPr>
        <w:pStyle w:val="Normal"/>
        <w:spacing w:lineRule="auto" w:line="249" w:before="0" w:after="0"/>
        <w:ind w:left="-15" w:right="1105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>on-site review process, and provides the school sites that are selected for observation.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4"/>
          <w:szCs w:val="14"/>
          <w:lang w:val="en-US" w:eastAsia="en-US"/>
        </w:rPr>
      </w:pPr>
      <w:r>
        <w:rPr>
          <w:rFonts w:eastAsia="Arial" w:cs="Arial" w:ascii="Arial" w:hAnsi="Arial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33245</wp:posOffset>
                </wp:positionH>
                <wp:positionV relativeFrom="paragraph">
                  <wp:posOffset>60325</wp:posOffset>
                </wp:positionV>
                <wp:extent cx="95250" cy="95250"/>
                <wp:effectExtent l="0" t="0" r="635" b="635"/>
                <wp:wrapNone/>
                <wp:docPr id="30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95400"/>
                          <a:chOff x="0" y="0"/>
                          <a:chExt cx="9540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0" y="0"/>
                                </a:moveTo>
                                <a:lnTo>
                                  <a:pt x="75" y="150"/>
                                </a:lnTo>
                                <a:lnTo>
                                  <a:pt x="141" y="18"/>
                                </a:lnTo>
                                <a:lnTo>
                                  <a:pt x="81" y="18"/>
                                </a:lnTo>
                                <a:lnTo>
                                  <a:pt x="62" y="18"/>
                                </a:lnTo>
                                <a:lnTo>
                                  <a:pt x="42" y="15"/>
                                </a:lnTo>
                                <a:lnTo>
                                  <a:pt x="23" y="10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50" y="0"/>
                                </a:moveTo>
                                <a:lnTo>
                                  <a:pt x="139" y="5"/>
                                </a:lnTo>
                                <a:lnTo>
                                  <a:pt x="120" y="12"/>
                                </a:lnTo>
                                <a:lnTo>
                                  <a:pt x="101" y="16"/>
                                </a:lnTo>
                                <a:lnTo>
                                  <a:pt x="81" y="18"/>
                                </a:lnTo>
                                <a:lnTo>
                                  <a:pt x="141" y="18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144.35pt;margin-top:4.75pt;width:7.5pt;height:7.5pt" coordorigin="2887,95" coordsize="150,150">
                <v:shape id="shape_0" ID="Freeform 193" coordsize="150,150" path="m0,0l75,150l141,18l81,18l62,18l42,15l23,10l5,2l0,0e" fillcolor="black" stroked="f" o:allowincell="f" style="position:absolute;left:2887;top:95;width:149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2" coordsize="150,150" path="m150,0l139,5l120,12l101,16l81,18l141,18l150,0e" fillcolor="black" stroked="f" o:allowincell="f" style="position:absolute;left:2887;top:95;width:149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6845</wp:posOffset>
                </wp:positionH>
                <wp:positionV relativeFrom="paragraph">
                  <wp:posOffset>59690</wp:posOffset>
                </wp:positionV>
                <wp:extent cx="1856740" cy="504190"/>
                <wp:effectExtent l="0" t="0" r="0" b="0"/>
                <wp:wrapNone/>
                <wp:docPr id="31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504360"/>
                          <a:chOff x="0" y="0"/>
                          <a:chExt cx="1856880" cy="504360"/>
                        </a:xfrm>
                      </wpg:grpSpPr>
                      <wps:wsp>
                        <wps:cNvSpPr/>
                        <wps:spPr>
                          <a:xfrm>
                            <a:off x="25920" y="22320"/>
                            <a:ext cx="183060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5" h="795">
                                <a:moveTo>
                                  <a:pt x="0" y="795"/>
                                </a:moveTo>
                                <a:lnTo>
                                  <a:pt x="2925" y="795"/>
                                </a:lnTo>
                                <a:lnTo>
                                  <a:pt x="29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5"/>
                                </a:lnTo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19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84788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12.35pt;margin-top:4.7pt;width:146.2pt;height:39.7pt" coordorigin="247,94" coordsize="2924,794">
                <v:shape id="shape_0" ID="Freeform 200" coordsize="2925,795" path="m0,795l2925,795l2925,0l0,0l0,795e" fillcolor="#cdcdcd" stroked="f" o:allowincell="f" style="position:absolute;left:288;top:129;width:2882;height:758;mso-wrap-style:none;v-text-anchor:middle">
                  <v:fill o:detectmouseclick="t" type="solid" color2="#323232"/>
                  <v:stroke color="#3465a4" joinstyle="round" endcap="flat"/>
                  <w10:wrap type="none"/>
                </v:shape>
                <v:shape id="shape_0" ID="Picture 199" stroked="f" o:allowincell="f" style="position:absolute;left:247;top:94;width:2909;height:78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7795</wp:posOffset>
                </wp:positionH>
                <wp:positionV relativeFrom="paragraph">
                  <wp:posOffset>50165</wp:posOffset>
                </wp:positionV>
                <wp:extent cx="1857375" cy="495300"/>
                <wp:effectExtent l="2540" t="1905" r="1905" b="2540"/>
                <wp:wrapNone/>
                <wp:docPr id="32" name="Group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495360"/>
                          <a:chOff x="0" y="0"/>
                          <a:chExt cx="185724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72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5" h="780">
                                <a:moveTo>
                                  <a:pt x="0" y="780"/>
                                </a:moveTo>
                                <a:lnTo>
                                  <a:pt x="2925" y="780"/>
                                </a:lnTo>
                                <a:lnTo>
                                  <a:pt x="29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" style="position:absolute;margin-left:10.85pt;margin-top:3.95pt;width:146.25pt;height:39pt" coordorigin="217,79" coordsize="2925,780">
                <v:shape id="shape_0" ID="Freeform 197" coordsize="2925,780" path="m0,780l2925,780l2925,0l0,0l0,780xe" stroked="t" o:allowincell="f" style="position:absolute;left:217;top:79;width:2924;height:779;mso-wrap-style:none;v-text-anchor:middle">
                  <v:fill o:detectmouseclick="t" on="false"/>
                  <v:stroke color="#404040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897" w:right="147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n-site Review</w:t>
      </w:r>
    </w:p>
    <w:p>
      <w:pPr>
        <w:pStyle w:val="Normal"/>
        <w:spacing w:lineRule="auto" w:line="240" w:before="12" w:after="0"/>
        <w:ind w:left="1141" w:right="171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s conducted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80870</wp:posOffset>
                </wp:positionH>
                <wp:positionV relativeFrom="paragraph">
                  <wp:posOffset>118745</wp:posOffset>
                </wp:positionV>
                <wp:extent cx="9525" cy="1762125"/>
                <wp:effectExtent l="6985" t="6985" r="6350" b="6350"/>
                <wp:wrapNone/>
                <wp:docPr id="33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1762200"/>
                          <a:chOff x="0" y="0"/>
                          <a:chExt cx="9360" cy="176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7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75">
                                <a:moveTo>
                                  <a:pt x="0" y="0"/>
                                </a:moveTo>
                                <a:lnTo>
                                  <a:pt x="15" y="27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148.1pt;margin-top:9.35pt;width:0.75pt;height:138.75pt" coordorigin="2962,187" coordsize="15,2775">
                <v:shape id="shape_0" ID="Freeform 115" coordsize="15,2775" path="m0,0l15,2775e" stroked="t" o:allowincell="f" style="position:absolute;left:2962;top:187;width:14;height:2774;mso-wrap-style:none;v-text-anchor:middle">
                  <v:fill o:detectmouseclick="t" on="false"/>
                  <v:stroke color="black" weight="12600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0"/>
        <w:ind w:left="275" w:right="1439" w:hanging="0"/>
        <w:jc w:val="center"/>
        <w:rPr/>
      </w:pPr>
      <w:r>
        <w:rPr>
          <w:rFonts w:eastAsia="Arial" w:cs="Arial" w:ascii="Arial" w:hAnsi="Arial"/>
          <w:i/>
          <w:sz w:val="15"/>
          <w:szCs w:val="15"/>
        </w:rPr>
        <w:t xml:space="preserve">Scope of review includes five key compliance areas. </w:t>
      </w:r>
    </w:p>
    <w:p>
      <w:pPr>
        <w:pStyle w:val="Normal"/>
        <w:spacing w:lineRule="auto" w:line="249" w:before="0" w:after="0"/>
        <w:ind w:left="275" w:right="1439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i/>
          <w:position w:val="-1"/>
          <w:sz w:val="15"/>
          <w:szCs w:val="15"/>
        </w:rPr>
        <w:t>(AR Manual* Sections II–VI)</w:t>
      </w:r>
    </w:p>
    <w:p>
      <w:pPr>
        <w:sectPr>
          <w:type w:val="continuous"/>
          <w:pgSz w:orient="landscape" w:w="15860" w:h="12260"/>
          <w:pgMar w:left="200" w:right="460" w:gutter="0" w:header="0" w:top="300" w:footer="0" w:bottom="0"/>
          <w:cols w:num="4" w:equalWidth="false" w:sep="false">
            <w:col w:w="2396" w:space="784"/>
            <w:col w:w="3137" w:space="1022"/>
            <w:col w:w="2580" w:space="1318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63775</wp:posOffset>
                </wp:positionH>
                <wp:positionV relativeFrom="paragraph">
                  <wp:posOffset>120650</wp:posOffset>
                </wp:positionV>
                <wp:extent cx="7315200" cy="3467735"/>
                <wp:effectExtent l="0" t="635" r="635" b="0"/>
                <wp:wrapNone/>
                <wp:docPr id="34" name="Gro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67880"/>
                          <a:chOff x="0" y="0"/>
                          <a:chExt cx="7315200" cy="346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34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5310">
                                <a:moveTo>
                                  <a:pt x="0" y="5310"/>
                                </a:moveTo>
                                <a:lnTo>
                                  <a:pt x="11520" y="5310"/>
                                </a:lnTo>
                                <a:lnTo>
                                  <a:pt x="115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" style="position:absolute;margin-left:178.25pt;margin-top:9.5pt;width:576pt;height:273.05pt" coordorigin="3565,190" coordsize="11520,5461">
                <v:shape id="shape_0" ID="Freeform 213" coordsize="11520,5310" path="m0,5310l11520,5310l11520,0l0,0l0,5310e" fillcolor="white" stroked="f" o:allowincell="f" style="position:absolute;left:3565;top:190;width:11519;height:54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9225</wp:posOffset>
                </wp:positionH>
                <wp:positionV relativeFrom="paragraph">
                  <wp:posOffset>109220</wp:posOffset>
                </wp:positionV>
                <wp:extent cx="2143125" cy="3371850"/>
                <wp:effectExtent l="635" t="0" r="635" b="635"/>
                <wp:wrapNone/>
                <wp:docPr id="35" name="Grou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3371760"/>
                          <a:chOff x="0" y="0"/>
                          <a:chExt cx="2143080" cy="33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3080" cy="33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5" h="5310">
                                <a:moveTo>
                                  <a:pt x="0" y="5310"/>
                                </a:moveTo>
                                <a:lnTo>
                                  <a:pt x="3375" y="5310"/>
                                </a:lnTo>
                                <a:lnTo>
                                  <a:pt x="33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" style="position:absolute;margin-left:11.75pt;margin-top:8.6pt;width:168.75pt;height:265.5pt" coordorigin="235,172" coordsize="3375,5310">
                <v:shape id="shape_0" ID="Freeform 225" coordsize="3375,5310" path="m0,5310l3375,5310l3375,0l0,0l0,5310xe" fillcolor="#cdcdcd" stroked="f" o:allowincell="f" style="position:absolute;left:235;top:172;width:3374;height:5309;mso-wrap-style:none;v-text-anchor:middl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37795</wp:posOffset>
                </wp:positionH>
                <wp:positionV relativeFrom="paragraph">
                  <wp:posOffset>90170</wp:posOffset>
                </wp:positionV>
                <wp:extent cx="2143125" cy="3371850"/>
                <wp:effectExtent l="635" t="0" r="0" b="635"/>
                <wp:wrapNone/>
                <wp:docPr id="36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3371760"/>
                          <a:chOff x="0" y="0"/>
                          <a:chExt cx="2143080" cy="33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3080" cy="33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5" h="5310">
                                <a:moveTo>
                                  <a:pt x="0" y="5310"/>
                                </a:moveTo>
                                <a:lnTo>
                                  <a:pt x="3375" y="5310"/>
                                </a:lnTo>
                                <a:lnTo>
                                  <a:pt x="33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-10.85pt;margin-top:7.1pt;width:168.75pt;height:265.5pt" coordorigin="-217,142" coordsize="3375,5310">
                <v:shape id="shape_0" ID="Freeform 223" coordsize="3375,5310" path="m0,5310l3375,5310l3375,0l0,0l0,5310xe" fillcolor="white" stroked="f" o:allowincell="f" style="position:absolute;left:-217;top:142;width:3374;height:5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90170</wp:posOffset>
                </wp:positionV>
                <wp:extent cx="2314575" cy="3371215"/>
                <wp:effectExtent l="1270" t="1270" r="0" b="9525"/>
                <wp:wrapNone/>
                <wp:docPr id="37" name="Group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3371040"/>
                          <a:chOff x="0" y="0"/>
                          <a:chExt cx="2314440" cy="337104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2295360" cy="33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5" h="5310">
                                <a:moveTo>
                                  <a:pt x="0" y="5310"/>
                                </a:moveTo>
                                <a:lnTo>
                                  <a:pt x="3645" y="5310"/>
                                </a:lnTo>
                                <a:lnTo>
                                  <a:pt x="36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d6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2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3144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9" style="position:absolute;margin-left:10.25pt;margin-top:7.1pt;width:182.25pt;height:265.45pt" coordorigin="205,142" coordsize="3645,5309">
                <v:shape id="shape_0" ID="Freeform 221" coordsize="3645,5310" path="m0,5310l3645,5310l3645,0l0,0l0,5310xe" stroked="t" o:allowincell="f" style="position:absolute;left:219;top:156;width:3614;height:5294;mso-wrap-style:none;v-text-anchor:middle">
                  <v:fill o:detectmouseclick="t" on="false"/>
                  <v:stroke color="#cd6a17" weight="19080" joinstyle="round" endcap="flat"/>
                  <w10:wrap type="none"/>
                </v:shape>
                <v:shape id="shape_0" ID="Picture 220" stroked="f" o:allowincell="f" style="position:absolute;left:205;top:142;width:3644;height:56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0175</wp:posOffset>
                </wp:positionH>
                <wp:positionV relativeFrom="paragraph">
                  <wp:posOffset>90170</wp:posOffset>
                </wp:positionV>
                <wp:extent cx="2314575" cy="342265"/>
                <wp:effectExtent l="5715" t="5715" r="5080" b="0"/>
                <wp:wrapNone/>
                <wp:docPr id="38" name="Group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342360"/>
                          <a:chOff x="0" y="0"/>
                          <a:chExt cx="231444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44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5" h="540">
                                <a:moveTo>
                                  <a:pt x="0" y="540"/>
                                </a:moveTo>
                                <a:lnTo>
                                  <a:pt x="3645" y="540"/>
                                </a:lnTo>
                                <a:lnTo>
                                  <a:pt x="36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d6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21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57320"/>
                            <a:ext cx="231444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6" style="position:absolute;margin-left:10.25pt;margin-top:7.1pt;width:182.25pt;height:26.95pt" coordorigin="205,142" coordsize="3645,539">
                <v:shape id="shape_0" ID="Freeform 218" coordsize="3645,540" path="m0,540l3645,540l3645,0l0,0l0,540xe" stroked="t" o:allowincell="f" style="position:absolute;left:205;top:142;width:3644;height:524;mso-wrap-style:none;v-text-anchor:middle">
                  <v:fill o:detectmouseclick="t" on="false"/>
                  <v:stroke color="#cd6a17" weight="9360" joinstyle="round" endcap="flat"/>
                  <w10:wrap type="none"/>
                </v:shape>
                <v:shape id="shape_0" ID="Picture 217" stroked="f" o:allowincell="f" style="position:absolute;left:205;top:389;width:3644;height:29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92350</wp:posOffset>
                </wp:positionH>
                <wp:positionV relativeFrom="paragraph">
                  <wp:posOffset>109220</wp:posOffset>
                </wp:positionV>
                <wp:extent cx="7315200" cy="3371850"/>
                <wp:effectExtent l="0" t="0" r="635" b="635"/>
                <wp:wrapNone/>
                <wp:docPr id="39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371760"/>
                          <a:chOff x="0" y="0"/>
                          <a:chExt cx="7315200" cy="33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33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5310">
                                <a:moveTo>
                                  <a:pt x="0" y="5310"/>
                                </a:moveTo>
                                <a:lnTo>
                                  <a:pt x="11520" y="5310"/>
                                </a:lnTo>
                                <a:lnTo>
                                  <a:pt x="115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10"/>
                                </a:lnTo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180.5pt;margin-top:8.6pt;width:576pt;height:265.5pt" coordorigin="3610,172" coordsize="11520,5310">
                <v:shape id="shape_0" ID="Freeform 215" coordsize="11520,5310" path="m0,5310l11520,5310l11520,0l0,0l0,5310e" fillcolor="#cdcdcd" stroked="f" o:allowincell="f" style="position:absolute;left:3610;top:172;width:11519;height:5309;mso-wrap-style:none;v-text-anchor:middl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73300</wp:posOffset>
                </wp:positionH>
                <wp:positionV relativeFrom="paragraph">
                  <wp:posOffset>90170</wp:posOffset>
                </wp:positionV>
                <wp:extent cx="7315200" cy="3371215"/>
                <wp:effectExtent l="1270" t="1270" r="0" b="9525"/>
                <wp:wrapNone/>
                <wp:docPr id="40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371040"/>
                          <a:chOff x="0" y="0"/>
                          <a:chExt cx="7315200" cy="337104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7296120" cy="33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5310">
                                <a:moveTo>
                                  <a:pt x="0" y="5310"/>
                                </a:moveTo>
                                <a:lnTo>
                                  <a:pt x="11520" y="5310"/>
                                </a:lnTo>
                                <a:lnTo>
                                  <a:pt x="115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d6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21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3152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179pt;margin-top:7.1pt;width:576pt;height:265.45pt" coordorigin="3580,142" coordsize="11520,5309">
                <v:shape id="shape_0" ID="Freeform 211" coordsize="11520,5310" path="m0,5310l11520,5310l11520,0l0,0l0,5310xe" stroked="t" o:allowincell="f" style="position:absolute;left:3594;top:156;width:11489;height:5294;mso-wrap-style:none;v-text-anchor:middle">
                  <v:fill o:detectmouseclick="t" on="false"/>
                  <v:stroke color="#cd6a17" weight="19080" joinstyle="round" endcap="flat"/>
                  <w10:wrap type="none"/>
                </v:shape>
                <v:shape id="shape_0" ID="Picture 210" stroked="f" o:allowincell="f" style="position:absolute;left:3580;top:142;width:11519;height:5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73300</wp:posOffset>
                </wp:positionH>
                <wp:positionV relativeFrom="paragraph">
                  <wp:posOffset>90170</wp:posOffset>
                </wp:positionV>
                <wp:extent cx="7315200" cy="342265"/>
                <wp:effectExtent l="5080" t="5715" r="5715" b="0"/>
                <wp:wrapNone/>
                <wp:docPr id="41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2360"/>
                          <a:chOff x="0" y="0"/>
                          <a:chExt cx="731520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540">
                                <a:moveTo>
                                  <a:pt x="0" y="540"/>
                                </a:moveTo>
                                <a:lnTo>
                                  <a:pt x="11520" y="540"/>
                                </a:lnTo>
                                <a:lnTo>
                                  <a:pt x="115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d6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207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57320"/>
                            <a:ext cx="7315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179pt;margin-top:7.1pt;width:576pt;height:26.95pt" coordorigin="3580,142" coordsize="11520,539">
                <v:shape id="shape_0" ID="Freeform 208" coordsize="11520,540" path="m0,540l11520,540l11520,0l0,0l0,540xe" stroked="t" o:allowincell="f" style="position:absolute;left:3580;top:142;width:11519;height:524;mso-wrap-style:none;v-text-anchor:middle">
                  <v:fill o:detectmouseclick="t" on="false"/>
                  <v:stroke color="#cd6a17" weight="9360" joinstyle="round" endcap="flat"/>
                  <w10:wrap type="none"/>
                </v:shape>
                <v:shape id="shape_0" ID="Picture 207" stroked="f" o:allowincell="f" style="position:absolute;left:3580;top:389;width:11519;height:29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300" w:leader="none"/>
        </w:tabs>
        <w:spacing w:lineRule="exact" w:line="292" w:before="28" w:after="0"/>
        <w:ind w:left="181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position w:val="-1"/>
          <w:sz w:val="23"/>
          <w:szCs w:val="23"/>
          <w:u w:val="thick" w:color="000000"/>
        </w:rPr>
        <w:t>Key</w:t>
      </w:r>
      <w:r>
        <w:rPr>
          <w:rFonts w:eastAsia="Arial" w:cs="Arial" w:ascii="Arial" w:hAnsi="Arial"/>
          <w:b/>
          <w:bCs/>
          <w:i/>
          <w:spacing w:val="-25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3"/>
          <w:szCs w:val="23"/>
        </w:rPr>
        <w:tab/>
        <w:t>3.</w:t>
      </w:r>
      <w:r>
        <w:rPr>
          <w:rFonts w:eastAsia="Arial" w:cs="Arial" w:ascii="Arial" w:hAnsi="Arial"/>
          <w:b/>
          <w:bCs/>
          <w:i/>
          <w:spacing w:val="-29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i/>
          <w:w w:val="90"/>
          <w:position w:val="-1"/>
          <w:sz w:val="23"/>
          <w:szCs w:val="23"/>
        </w:rPr>
        <w:t xml:space="preserve">Post-Review, </w:t>
      </w:r>
      <w:r>
        <w:rPr>
          <w:rFonts w:eastAsia="Arial" w:cs="Arial" w:ascii="Arial" w:hAnsi="Arial"/>
          <w:i/>
          <w:w w:val="90"/>
          <w:position w:val="-1"/>
        </w:rPr>
        <w:t>AR Manual*</w:t>
      </w:r>
      <w:r>
        <w:rPr>
          <w:rFonts w:eastAsia="Arial" w:cs="Arial" w:ascii="Arial" w:hAnsi="Arial"/>
          <w:i/>
          <w:spacing w:val="1"/>
          <w:w w:val="90"/>
          <w:position w:val="-1"/>
        </w:rPr>
        <w:t xml:space="preserve"> </w:t>
      </w:r>
      <w:r>
        <w:rPr>
          <w:rFonts w:eastAsia="Arial" w:cs="Arial" w:ascii="Arial" w:hAnsi="Arial"/>
          <w:i/>
          <w:w w:val="90"/>
          <w:position w:val="-1"/>
        </w:rPr>
        <w:t xml:space="preserve">Section </w:t>
      </w:r>
      <w:r>
        <w:rPr>
          <w:rFonts w:eastAsia="Arial" w:cs="Arial" w:ascii="Arial" w:hAnsi="Arial"/>
          <w:i/>
          <w:position w:val="-1"/>
        </w:rPr>
        <w:t>VII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exact" w:line="20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435225</wp:posOffset>
                </wp:positionH>
                <wp:positionV relativeFrom="paragraph">
                  <wp:posOffset>111125</wp:posOffset>
                </wp:positionV>
                <wp:extent cx="1028700" cy="857250"/>
                <wp:effectExtent l="0" t="0" r="635" b="635"/>
                <wp:wrapNone/>
                <wp:docPr id="42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57160"/>
                          <a:chOff x="0" y="0"/>
                          <a:chExt cx="10288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350">
                                <a:moveTo>
                                  <a:pt x="810" y="0"/>
                                </a:moveTo>
                                <a:lnTo>
                                  <a:pt x="0" y="675"/>
                                </a:lnTo>
                                <a:lnTo>
                                  <a:pt x="810" y="1350"/>
                                </a:lnTo>
                                <a:lnTo>
                                  <a:pt x="1620" y="675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191.75pt;margin-top:8.75pt;width:81pt;height:67.5pt" coordorigin="3835,175" coordsize="1620,1350">
                <v:shape id="shape_0" ID="Freeform 32" coordsize="1620,1350" path="m810,0l0,675l810,1350l1620,675l810,0e" fillcolor="#cdcdcd" stroked="f" o:allowincell="f" style="position:absolute;left:3835;top:175;width:1619;height:1349;mso-wrap-style:none;v-text-anchor:middl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416175</wp:posOffset>
                </wp:positionH>
                <wp:positionV relativeFrom="paragraph">
                  <wp:posOffset>92075</wp:posOffset>
                </wp:positionV>
                <wp:extent cx="1028700" cy="857250"/>
                <wp:effectExtent l="1905" t="1905" r="2540" b="2540"/>
                <wp:wrapNone/>
                <wp:docPr id="4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57160"/>
                          <a:chOff x="0" y="0"/>
                          <a:chExt cx="10288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350">
                                <a:moveTo>
                                  <a:pt x="0" y="675"/>
                                </a:moveTo>
                                <a:lnTo>
                                  <a:pt x="810" y="0"/>
                                </a:lnTo>
                                <a:lnTo>
                                  <a:pt x="1620" y="675"/>
                                </a:lnTo>
                                <a:lnTo>
                                  <a:pt x="810" y="1350"/>
                                </a:lnTo>
                                <a:lnTo>
                                  <a:pt x="0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90.25pt;margin-top:7.25pt;width:81pt;height:67.5pt" coordorigin="3805,145" coordsize="1620,1350">
                <v:shape id="shape_0" ID="Freeform 25" coordsize="1620,1350" path="m0,675l810,0l1620,675l810,1350l0,675xe" fillcolor="#f2f2f2" stroked="t" o:allowincell="f" style="position:absolute;left:3805;top:145;width:1619;height:1349;mso-wrap-style:none;v-text-anchor:middle">
                  <v:fill o:detectmouseclick="t" type="solid" color2="#0d0d0d"/>
                  <v:stroke color="#404040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orient="landscape" w:w="15860" w:h="12260"/>
          <w:pgMar w:left="200" w:right="46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7" w:after="0"/>
        <w:ind w:left="839" w:right="-5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u w:val="single" w:color="000000"/>
        </w:rPr>
        <w:t>SFA</w:t>
      </w:r>
      <w:r>
        <w:rPr>
          <w:rFonts w:eastAsia="Arial" w:cs="Arial" w:ascii="Arial" w:hAnsi="Arial"/>
          <w:i/>
          <w:sz w:val="16"/>
          <w:szCs w:val="16"/>
        </w:rPr>
        <w:t xml:space="preserve"> = School Food Authority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977" w:right="14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u w:val="single" w:color="000000"/>
        </w:rPr>
        <w:t>SA</w:t>
      </w:r>
      <w:r>
        <w:rPr>
          <w:rFonts w:eastAsia="Arial" w:cs="Arial" w:ascii="Arial" w:hAnsi="Arial"/>
          <w:i/>
          <w:sz w:val="16"/>
          <w:szCs w:val="16"/>
        </w:rPr>
        <w:t xml:space="preserve"> = State Agency, CD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63575</wp:posOffset>
                </wp:positionH>
                <wp:positionV relativeFrom="paragraph">
                  <wp:posOffset>114935</wp:posOffset>
                </wp:positionV>
                <wp:extent cx="1228725" cy="714375"/>
                <wp:effectExtent l="635" t="635" r="0" b="635"/>
                <wp:wrapNone/>
                <wp:docPr id="44" name="Group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714240"/>
                          <a:chOff x="0" y="0"/>
                          <a:chExt cx="1228680" cy="71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1125">
                                <a:moveTo>
                                  <a:pt x="960" y="0"/>
                                </a:moveTo>
                                <a:lnTo>
                                  <a:pt x="0" y="555"/>
                                </a:lnTo>
                                <a:lnTo>
                                  <a:pt x="960" y="1125"/>
                                </a:lnTo>
                                <a:lnTo>
                                  <a:pt x="1935" y="555"/>
                                </a:ln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" style="position:absolute;margin-left:52.25pt;margin-top:9.05pt;width:96.75pt;height:56.25pt" coordorigin="1045,181" coordsize="1935,1125">
                <v:shape id="shape_0" ID="Freeform 171" coordsize="1935,1125" path="m960,0l0,555l960,1125l1935,555l960,0e" fillcolor="#f2f2f2" stroked="f" o:allowincell="f" style="position:absolute;left:1045;top:181;width:1934;height:1124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44525</wp:posOffset>
                </wp:positionH>
                <wp:positionV relativeFrom="paragraph">
                  <wp:posOffset>95885</wp:posOffset>
                </wp:positionV>
                <wp:extent cx="1228725" cy="714375"/>
                <wp:effectExtent l="2540" t="2540" r="1905" b="1905"/>
                <wp:wrapNone/>
                <wp:docPr id="45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714240"/>
                          <a:chOff x="0" y="0"/>
                          <a:chExt cx="1228680" cy="71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1125">
                                <a:moveTo>
                                  <a:pt x="0" y="570"/>
                                </a:moveTo>
                                <a:lnTo>
                                  <a:pt x="960" y="0"/>
                                </a:lnTo>
                                <a:lnTo>
                                  <a:pt x="1935" y="570"/>
                                </a:lnTo>
                                <a:lnTo>
                                  <a:pt x="960" y="1125"/>
                                </a:lnTo>
                                <a:lnTo>
                                  <a:pt x="0" y="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50.75pt;margin-top:7.55pt;width:96.75pt;height:56.25pt" coordorigin="1015,151" coordsize="1935,1125">
                <v:shape id="shape_0" ID="Freeform 164" coordsize="1935,1125" path="m0,570l960,0l1935,570l960,1125l0,570xe" stroked="t" o:allowincell="f" style="position:absolute;left:1015;top:151;width:1934;height:1124;mso-wrap-style:none;v-text-anchor:middle">
                  <v:fill o:detectmouseclick="t" on="false"/>
                  <v:stroke color="#404040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3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147" w:before="0" w:after="0"/>
        <w:ind w:left="1270" w:right="489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position w:val="-5"/>
          <w:sz w:val="16"/>
          <w:szCs w:val="16"/>
        </w:rPr>
        <w:t>= the start/end of</w:t>
      </w:r>
    </w:p>
    <w:p>
      <w:pPr>
        <w:pStyle w:val="Normal"/>
        <w:spacing w:lineRule="exact" w:line="200" w:before="15" w:after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0"/>
        <w:ind w:left="-18" w:right="-38" w:hanging="72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Closure Letter</w:t>
      </w:r>
    </w:p>
    <w:p>
      <w:pPr>
        <w:pStyle w:val="Normal"/>
        <w:spacing w:lineRule="auto" w:line="264" w:before="0" w:after="0"/>
        <w:ind w:left="-18" w:right="-38" w:hanging="7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4"/>
          <w:sz w:val="16"/>
          <w:szCs w:val="16"/>
        </w:rPr>
        <w:t>En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4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4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R</w:t>
      </w:r>
    </w:p>
    <w:p>
      <w:pPr>
        <w:pStyle w:val="Normal"/>
        <w:spacing w:lineRule="auto" w:line="240" w:before="84" w:after="0"/>
        <w:ind w:left="324" w:right="304" w:hanging="0"/>
        <w:jc w:val="center"/>
        <w:rPr>
          <w:rFonts w:ascii="Arial" w:hAnsi="Arial" w:eastAsia="Arial" w:cs="Arial"/>
          <w:sz w:val="16"/>
          <w:szCs w:val="16"/>
        </w:rPr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762635</wp:posOffset>
                </wp:positionH>
                <wp:positionV relativeFrom="paragraph">
                  <wp:posOffset>-548640</wp:posOffset>
                </wp:positionV>
                <wp:extent cx="590550" cy="276225"/>
                <wp:effectExtent l="0" t="0" r="0" b="0"/>
                <wp:wrapNone/>
                <wp:docPr id="46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276120"/>
                          <a:chOff x="0" y="0"/>
                          <a:chExt cx="5904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435">
                                <a:moveTo>
                                  <a:pt x="0" y="435"/>
                                </a:moveTo>
                                <a:lnTo>
                                  <a:pt x="930" y="435"/>
                                </a:lnTo>
                                <a:lnTo>
                                  <a:pt x="9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60.05pt;margin-top:-43.2pt;width:46.5pt;height:21.75pt" coordorigin="1201,-864" coordsize="930,435">
                <v:shape id="shape_0" ID="Freeform 19" coordsize="930,435" path="m0,435l930,435l930,0l0,0l0,435e" fillcolor="white" stroked="f" o:allowincell="f" style="position:absolute;left:1201;top:-864;width:929;height:4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w w:val="90"/>
          <w:sz w:val="16"/>
          <w:szCs w:val="16"/>
        </w:rPr>
        <w:t>N</w:t>
      </w:r>
      <w:r>
        <w:rPr>
          <w:rFonts w:eastAsia="Arial" w:cs="Arial" w:ascii="Arial" w:hAnsi="Arial"/>
          <w:b/>
          <w:bCs/>
          <w:i/>
          <w:w w:val="86"/>
          <w:sz w:val="16"/>
          <w:szCs w:val="16"/>
        </w:rPr>
        <w:t>o</w:t>
      </w:r>
    </w:p>
    <w:p>
      <w:pPr>
        <w:pStyle w:val="Normal"/>
        <w:spacing w:lineRule="auto" w:line="240" w:before="9" w:after="0"/>
        <w:ind w:left="-34" w:right="-54" w:hanging="0"/>
        <w:jc w:val="center"/>
        <w:rPr>
          <w:rFonts w:ascii="Arial" w:hAnsi="Arial" w:eastAsia="Arial" w:cs="Arial"/>
          <w:b/>
          <w:b/>
          <w:bCs/>
          <w:i/>
          <w:i/>
          <w:w w:val="86"/>
          <w:sz w:val="16"/>
          <w:szCs w:val="16"/>
        </w:rPr>
      </w:pPr>
      <w:r>
        <w:rPr>
          <w:rFonts w:eastAsia="Arial" w:cs="Arial" w:ascii="Arial" w:hAnsi="Arial"/>
          <w:b/>
          <w:bCs/>
          <w:i/>
          <w:w w:val="80"/>
          <w:sz w:val="16"/>
          <w:szCs w:val="16"/>
        </w:rPr>
        <w:t>Fiscal</w:t>
      </w:r>
      <w:r>
        <w:rPr>
          <w:rFonts w:eastAsia="Arial" w:cs="Arial" w:ascii="Arial" w:hAnsi="Arial"/>
          <w:b/>
          <w:bCs/>
          <w:i/>
          <w:spacing w:val="2"/>
          <w:w w:val="8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w w:val="83"/>
          <w:sz w:val="16"/>
          <w:szCs w:val="16"/>
        </w:rPr>
        <w:t>A</w:t>
      </w:r>
      <w:r>
        <w:rPr>
          <w:rFonts w:eastAsia="Arial" w:cs="Arial" w:ascii="Arial" w:hAnsi="Arial"/>
          <w:b/>
          <w:bCs/>
          <w:i/>
          <w:w w:val="74"/>
          <w:sz w:val="16"/>
          <w:szCs w:val="16"/>
        </w:rPr>
        <w:t>c</w:t>
      </w:r>
      <w:r>
        <w:rPr>
          <w:rFonts w:eastAsia="Arial" w:cs="Arial" w:ascii="Arial" w:hAnsi="Arial"/>
          <w:b/>
          <w:bCs/>
          <w:i/>
          <w:w w:val="104"/>
          <w:sz w:val="16"/>
          <w:szCs w:val="16"/>
        </w:rPr>
        <w:t>t</w:t>
      </w:r>
      <w:r>
        <w:rPr>
          <w:rFonts w:eastAsia="Arial" w:cs="Arial" w:ascii="Arial" w:hAnsi="Arial"/>
          <w:b/>
          <w:bCs/>
          <w:i/>
          <w:w w:val="88"/>
          <w:sz w:val="16"/>
          <w:szCs w:val="16"/>
        </w:rPr>
        <w:t>i</w:t>
      </w:r>
      <w:r>
        <w:rPr>
          <w:rFonts w:eastAsia="Arial" w:cs="Arial" w:ascii="Arial" w:hAnsi="Arial"/>
          <w:b/>
          <w:bCs/>
          <w:i/>
          <w:w w:val="86"/>
          <w:sz w:val="16"/>
          <w:szCs w:val="16"/>
        </w:rPr>
        <w:t>on</w:t>
      </w:r>
    </w:p>
    <w:p>
      <w:pPr>
        <w:pStyle w:val="Normal"/>
        <w:spacing w:lineRule="auto" w:line="240" w:before="9" w:after="0"/>
        <w:ind w:left="-34" w:right="-54" w:hanging="0"/>
        <w:jc w:val="center"/>
        <w:rPr>
          <w:rFonts w:ascii="Arial" w:hAnsi="Arial" w:eastAsia="Arial" w:cs="Arial"/>
          <w:b/>
          <w:b/>
          <w:bCs/>
          <w:i/>
          <w:i/>
          <w:w w:val="86"/>
          <w:sz w:val="8"/>
          <w:szCs w:val="8"/>
        </w:rPr>
      </w:pPr>
      <w:r>
        <w:rPr>
          <w:rFonts w:eastAsia="Arial" w:cs="Arial" w:ascii="Arial" w:hAnsi="Arial"/>
          <w:b/>
          <w:bCs/>
          <w:i/>
          <w:w w:val="86"/>
          <w:sz w:val="8"/>
          <w:szCs w:val="8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b/>
          <w:b/>
          <w:bCs/>
          <w:i/>
          <w:i/>
          <w:w w:val="86"/>
          <w:sz w:val="18"/>
          <w:szCs w:val="18"/>
          <w:lang w:val="en-US" w:eastAsia="en-US"/>
        </w:rPr>
      </w:pPr>
      <w:r>
        <w:br w:type="column"/>
      </w:r>
      <w:r>
        <w:rPr>
          <w:rFonts w:eastAsia="Arial" w:cs="Arial" w:ascii="Arial" w:hAnsi="Arial"/>
          <w:b/>
          <w:bCs/>
          <w:i/>
          <w:w w:val="86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6355</wp:posOffset>
                </wp:positionH>
                <wp:positionV relativeFrom="page">
                  <wp:posOffset>71755</wp:posOffset>
                </wp:positionV>
                <wp:extent cx="561975" cy="1270"/>
                <wp:effectExtent l="6985" t="6350" r="6350" b="5080"/>
                <wp:wrapNone/>
                <wp:docPr id="47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40"/>
                          <a:chOff x="0" y="0"/>
                          <a:chExt cx="56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2">
                                <a:moveTo>
                                  <a:pt x="8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.65pt;margin-top:5.65pt;width:44.25pt;height:0.1pt" coordorigin="73,113" coordsize="885,2">
                <v:shape id="shape_0" ID="Freeform 23" coordsize="885,2" path="m885,0l0,0e" stroked="t" o:allowincell="f" style="position:absolute;left:73;top:113;width:884;height:1;mso-wrap-style:none;v-text-anchor:middle;mso-position-vertical-relative:page">
                  <v:fill o:detectmouseclick="t" on="false"/>
                  <v:stroke color="#40404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20320</wp:posOffset>
                </wp:positionH>
                <wp:positionV relativeFrom="paragraph">
                  <wp:posOffset>24130</wp:posOffset>
                </wp:positionV>
                <wp:extent cx="89535" cy="95250"/>
                <wp:effectExtent l="635" t="0" r="0" b="635"/>
                <wp:wrapNone/>
                <wp:docPr id="48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95400"/>
                          <a:chOff x="0" y="0"/>
                          <a:chExt cx="8964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0">
                                <a:moveTo>
                                  <a:pt x="135" y="0"/>
                                </a:moveTo>
                                <a:lnTo>
                                  <a:pt x="0" y="75"/>
                                </a:lnTo>
                                <a:lnTo>
                                  <a:pt x="135" y="150"/>
                                </a:lnTo>
                                <a:lnTo>
                                  <a:pt x="138" y="138"/>
                                </a:lnTo>
                                <a:lnTo>
                                  <a:pt x="131" y="119"/>
                                </a:lnTo>
                                <a:lnTo>
                                  <a:pt x="126" y="100"/>
                                </a:lnTo>
                                <a:lnTo>
                                  <a:pt x="124" y="80"/>
                                </a:lnTo>
                                <a:lnTo>
                                  <a:pt x="125" y="61"/>
                                </a:lnTo>
                                <a:lnTo>
                                  <a:pt x="128" y="41"/>
                                </a:lnTo>
                                <a:lnTo>
                                  <a:pt x="133" y="22"/>
                                </a:lnTo>
                                <a:lnTo>
                                  <a:pt x="141" y="4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1.6pt;margin-top:1.9pt;width:7.05pt;height:7.5pt" coordorigin="-32,38" coordsize="141,150">
                <v:shape id="shape_0" ID="Freeform 21" coordsize="141,150" path="m135,0l0,75l135,150l138,138l131,119l126,100l124,80l125,61l128,41l133,22l141,4l135,0e" fillcolor="#404040" stroked="f" o:allowincell="f" style="position:absolute;left:-32;top:38;width:140;height:149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74930</wp:posOffset>
                </wp:positionH>
                <wp:positionV relativeFrom="paragraph">
                  <wp:posOffset>141605</wp:posOffset>
                </wp:positionV>
                <wp:extent cx="533400" cy="1356360"/>
                <wp:effectExtent l="6350" t="6350" r="6985" b="6985"/>
                <wp:wrapNone/>
                <wp:docPr id="49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356480"/>
                          <a:chOff x="0" y="0"/>
                          <a:chExt cx="533520" cy="13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13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205">
                                <a:moveTo>
                                  <a:pt x="840" y="0"/>
                                </a:moveTo>
                                <a:lnTo>
                                  <a:pt x="300" y="0"/>
                                </a:lnTo>
                                <a:lnTo>
                                  <a:pt x="300" y="2205"/>
                                </a:lnTo>
                                <a:lnTo>
                                  <a:pt x="0" y="22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5.9pt;margin-top:11.15pt;width:42pt;height:106.8pt" coordorigin="118,223" coordsize="840,2136">
                <v:shape id="shape_0" ID="Freeform 17" coordsize="840,2205" path="m840,0l300,0l300,2205l0,2205e" stroked="t" o:allowincell="f" style="position:absolute;left:118;top:223;width:839;height:2135;mso-wrap-style:none;v-text-anchor:middle">
                  <v:fill o:detectmouseclick="t" on="false"/>
                  <v:stroke color="#40404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8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080</wp:posOffset>
                </wp:positionH>
                <wp:positionV relativeFrom="paragraph">
                  <wp:posOffset>57150</wp:posOffset>
                </wp:positionV>
                <wp:extent cx="970915" cy="542290"/>
                <wp:effectExtent l="0" t="0" r="635" b="635"/>
                <wp:wrapNone/>
                <wp:docPr id="50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542160"/>
                          <a:chOff x="0" y="0"/>
                          <a:chExt cx="970920" cy="542160"/>
                        </a:xfrm>
                      </wpg:grpSpPr>
                      <wps:wsp>
                        <wps:cNvSpPr/>
                        <wps:spPr>
                          <a:xfrm>
                            <a:off x="27360" y="26640"/>
                            <a:ext cx="94356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855">
                                <a:moveTo>
                                  <a:pt x="0" y="855"/>
                                </a:moveTo>
                                <a:lnTo>
                                  <a:pt x="1530" y="855"/>
                                </a:lnTo>
                                <a:lnTo>
                                  <a:pt x="15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5"/>
                                </a:lnTo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8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9619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0.4pt;margin-top:4.5pt;width:76.45pt;height:42.7pt" coordorigin="8,90" coordsize="1529,854">
                <v:shape id="shape_0" ID="Freeform 88" coordsize="1530,855" path="m0,855l1530,855l1530,0l0,0l0,855e" fillcolor="#cdcdcd" stroked="f" o:allowincell="f" style="position:absolute;left:51;top:132;width:1485;height:811;mso-wrap-style:none;v-text-anchor:middle">
                  <v:fill o:detectmouseclick="t" type="solid" color2="#323232"/>
                  <v:stroke color="#3465a4" joinstyle="round" endcap="flat"/>
                  <w10:wrap type="none"/>
                </v:shape>
                <v:shape id="shape_0" ID="Picture 87" stroked="f" o:allowincell="f" style="position:absolute;left:8;top:90;width:1514;height:8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3970</wp:posOffset>
                </wp:positionH>
                <wp:positionV relativeFrom="paragraph">
                  <wp:posOffset>38100</wp:posOffset>
                </wp:positionV>
                <wp:extent cx="971550" cy="542925"/>
                <wp:effectExtent l="1905" t="2540" r="2540" b="1905"/>
                <wp:wrapNone/>
                <wp:docPr id="51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542880"/>
                          <a:chOff x="0" y="0"/>
                          <a:chExt cx="971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16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855">
                                <a:moveTo>
                                  <a:pt x="0" y="855"/>
                                </a:moveTo>
                                <a:lnTo>
                                  <a:pt x="1530" y="855"/>
                                </a:lnTo>
                                <a:lnTo>
                                  <a:pt x="15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-1.1pt;margin-top:3pt;width:76.5pt;height:42.75pt" coordorigin="-22,60" coordsize="1530,855">
                <v:shape id="shape_0" ID="Freeform 85" coordsize="1530,855" path="m0,855l1530,855l1530,0l0,0l0,855xe" stroked="t" o:allowincell="f" style="position:absolute;left:-22;top:60;width:1529;height:854;mso-wrap-style:none;v-text-anchor:middle">
                  <v:fill o:detectmouseclick="t" on="false"/>
                  <v:stroke color="#404040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75" w:right="545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957580</wp:posOffset>
                </wp:positionH>
                <wp:positionV relativeFrom="paragraph">
                  <wp:posOffset>132715</wp:posOffset>
                </wp:positionV>
                <wp:extent cx="89535" cy="87630"/>
                <wp:effectExtent l="635" t="0" r="0" b="635"/>
                <wp:wrapNone/>
                <wp:docPr id="52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87480"/>
                          <a:chOff x="0" y="0"/>
                          <a:chExt cx="89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8">
                                <a:moveTo>
                                  <a:pt x="141" y="0"/>
                                </a:moveTo>
                                <a:lnTo>
                                  <a:pt x="135" y="3"/>
                                </a:lnTo>
                                <a:lnTo>
                                  <a:pt x="0" y="78"/>
                                </a:lnTo>
                                <a:lnTo>
                                  <a:pt x="135" y="138"/>
                                </a:lnTo>
                                <a:lnTo>
                                  <a:pt x="138" y="134"/>
                                </a:lnTo>
                                <a:lnTo>
                                  <a:pt x="131" y="115"/>
                                </a:lnTo>
                                <a:lnTo>
                                  <a:pt x="126" y="96"/>
                                </a:lnTo>
                                <a:lnTo>
                                  <a:pt x="124" y="77"/>
                                </a:lnTo>
                                <a:lnTo>
                                  <a:pt x="125" y="57"/>
                                </a:lnTo>
                                <a:lnTo>
                                  <a:pt x="128" y="38"/>
                                </a:lnTo>
                                <a:lnTo>
                                  <a:pt x="133" y="19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75.4pt;margin-top:10.45pt;width:7.05pt;height:6.9pt" coordorigin="1508,209" coordsize="141,138">
                <v:shape id="shape_0" ID="Freeform 34" coordsize="141,138" path="m141,0l135,3l0,78l135,138l138,134l131,115l126,96l124,77l125,57l128,38l133,19l141,0e" fillcolor="#404040" stroked="f" o:allowincell="f" style="position:absolute;left:1508;top:209;width:140;height:137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>CAD</w:t>
      </w:r>
    </w:p>
    <w:p>
      <w:pPr>
        <w:pStyle w:val="Normal"/>
        <w:spacing w:lineRule="auto" w:line="240" w:before="32" w:after="0"/>
        <w:ind w:left="-5" w:right="65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24255</wp:posOffset>
                </wp:positionH>
                <wp:positionV relativeFrom="paragraph">
                  <wp:posOffset>21590</wp:posOffset>
                </wp:positionV>
                <wp:extent cx="133350" cy="1270"/>
                <wp:effectExtent l="6350" t="6350" r="6985" b="5080"/>
                <wp:wrapNone/>
                <wp:docPr id="53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440"/>
                          <a:chOff x="0" y="0"/>
                          <a:chExt cx="13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">
                                <a:moveTo>
                                  <a:pt x="2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80.65pt;margin-top:1.7pt;width:10.5pt;height:0.1pt" coordorigin="1613,34" coordsize="210,2">
                <v:shape id="shape_0" ID="Freeform 36" coordsize="210,2" path="m210,0l0,0e" stroked="t" o:allowincell="f" style="position:absolute;left:1613;top:34;width:209;height:1;mso-wrap-style:none;v-text-anchor:middle">
                  <v:fill o:detectmouseclick="t" on="false"/>
                  <v:stroke color="#40404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is reviewed by SA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26" w:before="0" w:after="0"/>
        <w:ind w:left="-33" w:right="-53" w:hanging="0"/>
        <w:jc w:val="center"/>
        <w:rPr>
          <w:rFonts w:ascii="Arial" w:hAnsi="Arial" w:eastAsia="Arial" w:cs="Arial"/>
          <w:sz w:val="15"/>
          <w:szCs w:val="15"/>
          <w:lang w:val="en-US" w:eastAsia="en-US"/>
        </w:rPr>
      </w:pPr>
      <w:r>
        <w:rPr>
          <w:rFonts w:eastAsia="Arial" w:cs="Arial" w:ascii="Arial" w:hAnsi="Arial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69640</wp:posOffset>
                </wp:positionH>
                <wp:positionV relativeFrom="paragraph">
                  <wp:posOffset>-60960</wp:posOffset>
                </wp:positionV>
                <wp:extent cx="617220" cy="1403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7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93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b/>
                                <w:i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Fiscal</w:t>
                            </w:r>
                            <w:r>
                              <w:rPr>
                                <w:kern w:val="2"/>
                                <w:sz w:val="16"/>
                                <w:w w:val="80"/>
                                <w:b/>
                                <w:i/>
                                <w:szCs w:val="16"/>
                                <w:bCs/>
                                <w:spacing w:val="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w w:val="8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w w:val="7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w w:val="10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w w:val="8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w w:val="8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3.2pt;margin-top:-4.85pt;width:48.55pt;height:1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93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b/>
                          <w:i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Fiscal</w:t>
                      </w:r>
                      <w:r>
                        <w:rPr>
                          <w:kern w:val="2"/>
                          <w:sz w:val="16"/>
                          <w:w w:val="80"/>
                          <w:b/>
                          <w:i/>
                          <w:szCs w:val="16"/>
                          <w:bCs/>
                          <w:spacing w:val="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w w:val="8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w w:val="7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w w:val="10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w w:val="8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w w:val="8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3"/>
          <w:szCs w:val="23"/>
          <w:lang w:val="en-US" w:eastAsia="en-US"/>
        </w:rPr>
      </w:pPr>
      <w:r>
        <w:br w:type="column"/>
      </w:r>
      <w:r>
        <w:rPr>
          <w:rFonts w:eastAsia="Arial" w:cs="Arial" w:ascii="Arial" w:hAnsi="Arial"/>
          <w:sz w:val="23"/>
          <w:szCs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57605</wp:posOffset>
                </wp:positionH>
                <wp:positionV relativeFrom="paragraph">
                  <wp:posOffset>-710565</wp:posOffset>
                </wp:positionV>
                <wp:extent cx="1543050" cy="612775"/>
                <wp:effectExtent l="1905" t="1905" r="2540" b="2540"/>
                <wp:wrapNone/>
                <wp:docPr id="55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612720"/>
                          <a:chOff x="0" y="0"/>
                          <a:chExt cx="1542960" cy="6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296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855">
                                <a:moveTo>
                                  <a:pt x="435" y="855"/>
                                </a:moveTo>
                                <a:lnTo>
                                  <a:pt x="2010" y="855"/>
                                </a:lnTo>
                                <a:lnTo>
                                  <a:pt x="2002" y="855"/>
                                </a:lnTo>
                                <a:lnTo>
                                  <a:pt x="2037" y="854"/>
                                </a:lnTo>
                                <a:lnTo>
                                  <a:pt x="2105" y="843"/>
                                </a:lnTo>
                                <a:lnTo>
                                  <a:pt x="2169" y="821"/>
                                </a:lnTo>
                                <a:lnTo>
                                  <a:pt x="2228" y="791"/>
                                </a:lnTo>
                                <a:lnTo>
                                  <a:pt x="2281" y="752"/>
                                </a:lnTo>
                                <a:lnTo>
                                  <a:pt x="2327" y="706"/>
                                </a:lnTo>
                                <a:lnTo>
                                  <a:pt x="2366" y="653"/>
                                </a:lnTo>
                                <a:lnTo>
                                  <a:pt x="2396" y="594"/>
                                </a:lnTo>
                                <a:lnTo>
                                  <a:pt x="2418" y="530"/>
                                </a:lnTo>
                                <a:lnTo>
                                  <a:pt x="2429" y="463"/>
                                </a:lnTo>
                                <a:lnTo>
                                  <a:pt x="2430" y="428"/>
                                </a:lnTo>
                                <a:lnTo>
                                  <a:pt x="2429" y="393"/>
                                </a:lnTo>
                                <a:lnTo>
                                  <a:pt x="2418" y="325"/>
                                </a:lnTo>
                                <a:lnTo>
                                  <a:pt x="2396" y="261"/>
                                </a:lnTo>
                                <a:lnTo>
                                  <a:pt x="2366" y="202"/>
                                </a:lnTo>
                                <a:lnTo>
                                  <a:pt x="2327" y="149"/>
                                </a:lnTo>
                                <a:lnTo>
                                  <a:pt x="2281" y="103"/>
                                </a:lnTo>
                                <a:lnTo>
                                  <a:pt x="2228" y="64"/>
                                </a:lnTo>
                                <a:lnTo>
                                  <a:pt x="2169" y="34"/>
                                </a:lnTo>
                                <a:lnTo>
                                  <a:pt x="2105" y="12"/>
                                </a:lnTo>
                                <a:lnTo>
                                  <a:pt x="2038" y="1"/>
                                </a:lnTo>
                                <a:lnTo>
                                  <a:pt x="2003" y="0"/>
                                </a:lnTo>
                                <a:lnTo>
                                  <a:pt x="2010" y="0"/>
                                </a:lnTo>
                                <a:lnTo>
                                  <a:pt x="435" y="0"/>
                                </a:lnTo>
                                <a:lnTo>
                                  <a:pt x="428" y="0"/>
                                </a:lnTo>
                                <a:lnTo>
                                  <a:pt x="393" y="1"/>
                                </a:lnTo>
                                <a:lnTo>
                                  <a:pt x="325" y="12"/>
                                </a:lnTo>
                                <a:lnTo>
                                  <a:pt x="261" y="34"/>
                                </a:lnTo>
                                <a:lnTo>
                                  <a:pt x="202" y="64"/>
                                </a:lnTo>
                                <a:lnTo>
                                  <a:pt x="149" y="103"/>
                                </a:lnTo>
                                <a:lnTo>
                                  <a:pt x="103" y="149"/>
                                </a:lnTo>
                                <a:lnTo>
                                  <a:pt x="64" y="202"/>
                                </a:lnTo>
                                <a:lnTo>
                                  <a:pt x="34" y="261"/>
                                </a:lnTo>
                                <a:lnTo>
                                  <a:pt x="12" y="325"/>
                                </a:lnTo>
                                <a:lnTo>
                                  <a:pt x="1" y="392"/>
                                </a:lnTo>
                                <a:lnTo>
                                  <a:pt x="0" y="427"/>
                                </a:lnTo>
                                <a:lnTo>
                                  <a:pt x="1" y="462"/>
                                </a:lnTo>
                                <a:lnTo>
                                  <a:pt x="12" y="530"/>
                                </a:lnTo>
                                <a:lnTo>
                                  <a:pt x="34" y="594"/>
                                </a:lnTo>
                                <a:lnTo>
                                  <a:pt x="64" y="653"/>
                                </a:lnTo>
                                <a:lnTo>
                                  <a:pt x="103" y="706"/>
                                </a:lnTo>
                                <a:lnTo>
                                  <a:pt x="149" y="752"/>
                                </a:lnTo>
                                <a:lnTo>
                                  <a:pt x="202" y="791"/>
                                </a:lnTo>
                                <a:lnTo>
                                  <a:pt x="261" y="821"/>
                                </a:lnTo>
                                <a:lnTo>
                                  <a:pt x="325" y="843"/>
                                </a:lnTo>
                                <a:lnTo>
                                  <a:pt x="392" y="854"/>
                                </a:lnTo>
                                <a:lnTo>
                                  <a:pt x="427" y="855"/>
                                </a:lnTo>
                                <a:lnTo>
                                  <a:pt x="435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91.15pt;margin-top:-55.95pt;width:121.5pt;height:48.25pt" coordorigin="1823,-1119" coordsize="2430,965">
                <v:shape id="shape_0" ID="Freeform 90" coordsize="2430,855" path="m435,855l2010,855l2002,855l2037,854l2105,843l2169,821l2228,791l2281,752l2327,706l2366,653l2396,594l2418,530l2429,463l2430,428l2429,393l2418,325l2396,261l2366,202l2327,149l2281,103l2228,64l2169,34l2105,12l2038,1l2003,0l2010,0l435,0l428,0l393,1l325,12l261,34l202,64l149,103l103,149l64,202l34,261l12,325l1,392l0,427l1,462l12,530l34,594l64,653l103,706l149,752l202,791l261,821l325,843l392,854l427,855l435,855xe" fillcolor="#f2f2f2" stroked="t" o:allowincell="f" style="position:absolute;left:1823;top:-1119;width:2429;height:964;mso-wrap-style:none;v-text-anchor:middle">
                  <v:fill o:detectmouseclick="t" type="solid" color2="#0d0d0d"/>
                  <v:stroke color="#404040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0"/>
        <w:ind w:left="-19" w:right="-39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8255</wp:posOffset>
                </wp:positionV>
                <wp:extent cx="1543050" cy="543560"/>
                <wp:effectExtent l="635" t="635" r="635" b="635"/>
                <wp:wrapNone/>
                <wp:docPr id="56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543600"/>
                          <a:chOff x="0" y="0"/>
                          <a:chExt cx="154296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296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856">
                                <a:moveTo>
                                  <a:pt x="427" y="0"/>
                                </a:moveTo>
                                <a:lnTo>
                                  <a:pt x="358" y="5"/>
                                </a:lnTo>
                                <a:lnTo>
                                  <a:pt x="292" y="22"/>
                                </a:lnTo>
                                <a:lnTo>
                                  <a:pt x="231" y="48"/>
                                </a:lnTo>
                                <a:lnTo>
                                  <a:pt x="175" y="82"/>
                                </a:lnTo>
                                <a:lnTo>
                                  <a:pt x="125" y="125"/>
                                </a:lnTo>
                                <a:lnTo>
                                  <a:pt x="82" y="175"/>
                                </a:lnTo>
                                <a:lnTo>
                                  <a:pt x="47" y="231"/>
                                </a:lnTo>
                                <a:lnTo>
                                  <a:pt x="22" y="292"/>
                                </a:lnTo>
                                <a:lnTo>
                                  <a:pt x="5" y="358"/>
                                </a:lnTo>
                                <a:lnTo>
                                  <a:pt x="0" y="427"/>
                                </a:lnTo>
                                <a:lnTo>
                                  <a:pt x="1" y="462"/>
                                </a:lnTo>
                                <a:lnTo>
                                  <a:pt x="12" y="530"/>
                                </a:lnTo>
                                <a:lnTo>
                                  <a:pt x="33" y="594"/>
                                </a:lnTo>
                                <a:lnTo>
                                  <a:pt x="64" y="653"/>
                                </a:lnTo>
                                <a:lnTo>
                                  <a:pt x="103" y="706"/>
                                </a:lnTo>
                                <a:lnTo>
                                  <a:pt x="149" y="752"/>
                                </a:lnTo>
                                <a:lnTo>
                                  <a:pt x="202" y="791"/>
                                </a:lnTo>
                                <a:lnTo>
                                  <a:pt x="261" y="821"/>
                                </a:lnTo>
                                <a:lnTo>
                                  <a:pt x="325" y="842"/>
                                </a:lnTo>
                                <a:lnTo>
                                  <a:pt x="392" y="853"/>
                                </a:lnTo>
                                <a:lnTo>
                                  <a:pt x="427" y="855"/>
                                </a:lnTo>
                                <a:lnTo>
                                  <a:pt x="421" y="856"/>
                                </a:lnTo>
                                <a:lnTo>
                                  <a:pt x="1996" y="856"/>
                                </a:lnTo>
                                <a:lnTo>
                                  <a:pt x="2002" y="855"/>
                                </a:lnTo>
                                <a:lnTo>
                                  <a:pt x="2037" y="853"/>
                                </a:lnTo>
                                <a:lnTo>
                                  <a:pt x="2105" y="842"/>
                                </a:lnTo>
                                <a:lnTo>
                                  <a:pt x="2169" y="821"/>
                                </a:lnTo>
                                <a:lnTo>
                                  <a:pt x="2227" y="791"/>
                                </a:lnTo>
                                <a:lnTo>
                                  <a:pt x="2281" y="752"/>
                                </a:lnTo>
                                <a:lnTo>
                                  <a:pt x="2327" y="705"/>
                                </a:lnTo>
                                <a:lnTo>
                                  <a:pt x="2366" y="652"/>
                                </a:lnTo>
                                <a:lnTo>
                                  <a:pt x="2396" y="594"/>
                                </a:lnTo>
                                <a:lnTo>
                                  <a:pt x="2417" y="530"/>
                                </a:lnTo>
                                <a:lnTo>
                                  <a:pt x="2428" y="462"/>
                                </a:lnTo>
                                <a:lnTo>
                                  <a:pt x="2430" y="427"/>
                                </a:lnTo>
                                <a:lnTo>
                                  <a:pt x="2428" y="392"/>
                                </a:lnTo>
                                <a:lnTo>
                                  <a:pt x="2417" y="325"/>
                                </a:lnTo>
                                <a:lnTo>
                                  <a:pt x="2396" y="261"/>
                                </a:lnTo>
                                <a:lnTo>
                                  <a:pt x="2366" y="202"/>
                                </a:lnTo>
                                <a:lnTo>
                                  <a:pt x="2327" y="149"/>
                                </a:lnTo>
                                <a:lnTo>
                                  <a:pt x="2281" y="103"/>
                                </a:lnTo>
                                <a:lnTo>
                                  <a:pt x="2228" y="64"/>
                                </a:lnTo>
                                <a:lnTo>
                                  <a:pt x="2169" y="33"/>
                                </a:lnTo>
                                <a:lnTo>
                                  <a:pt x="2105" y="12"/>
                                </a:lnTo>
                                <a:lnTo>
                                  <a:pt x="2037" y="1"/>
                                </a:lnTo>
                                <a:lnTo>
                                  <a:pt x="2032" y="1"/>
                                </a:lnTo>
                                <a:lnTo>
                                  <a:pt x="421" y="1"/>
                                </a:ln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296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856">
                                <a:moveTo>
                                  <a:pt x="2002" y="0"/>
                                </a:moveTo>
                                <a:lnTo>
                                  <a:pt x="1996" y="1"/>
                                </a:lnTo>
                                <a:lnTo>
                                  <a:pt x="2032" y="1"/>
                                </a:lnTo>
                                <a:lnTo>
                                  <a:pt x="2002" y="0"/>
                                </a:lnTo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-5.55pt;margin-top:0.65pt;width:121.5pt;height:42.8pt" coordorigin="-111,13" coordsize="2430,856">
                <v:shape id="shape_0" ID="Freeform 110" coordsize="2430,856" path="m427,0l358,5l292,22l231,48l175,82l125,125l82,175l47,231l22,292l5,358l0,427l1,462l12,530l33,594l64,653l103,706l149,752l202,791l261,821l325,842l392,853l427,855l421,856l1996,856l2002,855l2037,853l2105,842l2169,821l2227,791l2281,752l2327,705l2366,652l2396,594l2417,530l2428,462l2430,427l2428,392l2417,325l2396,261l2366,202l2327,149l2281,103l2228,64l2169,33l2105,12l2037,1l2032,1l421,1l427,0e" fillcolor="#cdcdcd" stroked="f" o:allowincell="f" style="position:absolute;left:-111;top:13;width:2429;height:855;mso-wrap-style:none;v-text-anchor:middle">
                  <v:fill o:detectmouseclick="t" type="solid" color2="#323232"/>
                  <v:stroke color="#3465a4" joinstyle="round" endcap="flat"/>
                  <w10:wrap type="none"/>
                </v:shape>
                <v:shape id="shape_0" ID="Freeform 109" coordsize="2430,856" path="m2002,0l1996,1l2032,1l2002,0e" fillcolor="#cdcdcd" stroked="f" o:allowincell="f" style="position:absolute;left:-111;top:13;width:2429;height:855;mso-wrap-style:none;v-text-anchor:middl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520825</wp:posOffset>
                </wp:positionH>
                <wp:positionV relativeFrom="paragraph">
                  <wp:posOffset>266065</wp:posOffset>
                </wp:positionV>
                <wp:extent cx="352425" cy="409575"/>
                <wp:effectExtent l="6985" t="6985" r="6350" b="6350"/>
                <wp:wrapNone/>
                <wp:docPr id="57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09680"/>
                          <a:chOff x="0" y="0"/>
                          <a:chExt cx="35244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645">
                                <a:moveTo>
                                  <a:pt x="555" y="645"/>
                                </a:moveTo>
                                <a:lnTo>
                                  <a:pt x="180" y="645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119.75pt;margin-top:20.95pt;width:27.75pt;height:32.25pt" coordorigin="2395,419" coordsize="555,645">
                <v:shape id="shape_0" ID="Freeform 83" coordsize="555,645" path="m555,645l180,645l180,0l0,0e" stroked="t" o:allowincell="f" style="position:absolute;left:2395;top:419;width:554;height:644;mso-wrap-style:none;v-text-anchor:middle">
                  <v:fill o:detectmouseclick="t" on="false"/>
                  <v:stroke color="#40404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454150</wp:posOffset>
                </wp:positionH>
                <wp:positionV relativeFrom="paragraph">
                  <wp:posOffset>216535</wp:posOffset>
                </wp:positionV>
                <wp:extent cx="89535" cy="87630"/>
                <wp:effectExtent l="635" t="0" r="0" b="1270"/>
                <wp:wrapNone/>
                <wp:docPr id="58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87480"/>
                          <a:chOff x="0" y="0"/>
                          <a:chExt cx="89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8">
                                <a:moveTo>
                                  <a:pt x="141" y="0"/>
                                </a:moveTo>
                                <a:lnTo>
                                  <a:pt x="135" y="3"/>
                                </a:lnTo>
                                <a:lnTo>
                                  <a:pt x="0" y="78"/>
                                </a:lnTo>
                                <a:lnTo>
                                  <a:pt x="135" y="138"/>
                                </a:lnTo>
                                <a:lnTo>
                                  <a:pt x="138" y="134"/>
                                </a:lnTo>
                                <a:lnTo>
                                  <a:pt x="131" y="115"/>
                                </a:lnTo>
                                <a:lnTo>
                                  <a:pt x="126" y="96"/>
                                </a:lnTo>
                                <a:lnTo>
                                  <a:pt x="124" y="77"/>
                                </a:lnTo>
                                <a:lnTo>
                                  <a:pt x="125" y="57"/>
                                </a:lnTo>
                                <a:lnTo>
                                  <a:pt x="128" y="38"/>
                                </a:lnTo>
                                <a:lnTo>
                                  <a:pt x="133" y="19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114.5pt;margin-top:17.05pt;width:7.05pt;height:6.9pt" coordorigin="2290,341" coordsize="141,138">
                <v:shape id="shape_0" ID="Freeform 81" coordsize="141,138" path="m141,0l135,3l0,78l135,138l138,134l131,115l126,96l124,77l125,57l128,38l133,19l141,0e" fillcolor="#404040" stroked="f" o:allowincell="f" style="position:absolute;left:2290;top:341;width:140;height:137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Corrective Action Documentation (CAD) </w:t>
      </w:r>
      <w:r>
        <w:rPr>
          <w:rFonts w:eastAsia="Arial" w:cs="Arial" w:ascii="Arial" w:hAnsi="Arial"/>
          <w:sz w:val="16"/>
          <w:szCs w:val="16"/>
        </w:rPr>
        <w:t>submitted by SFA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exact" w:line="113" w:before="0" w:after="0"/>
        <w:ind w:left="115" w:right="5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i/>
          <w:position w:val="-7"/>
          <w:sz w:val="15"/>
          <w:szCs w:val="15"/>
        </w:rPr>
        <w:t xml:space="preserve"> 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18"/>
          <w:szCs w:val="18"/>
          <w:lang w:val="en-US" w:eastAsia="en-US"/>
        </w:rPr>
      </w:pPr>
      <w:r>
        <w:br w:type="column"/>
      </w:r>
      <w:r>
        <w:rPr>
          <w:rFonts w:eastAsia="Arial"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86485</wp:posOffset>
                </wp:positionH>
                <wp:positionV relativeFrom="paragraph">
                  <wp:posOffset>413385</wp:posOffset>
                </wp:positionV>
                <wp:extent cx="809625" cy="694690"/>
                <wp:effectExtent l="6985" t="6350" r="6350" b="6985"/>
                <wp:wrapNone/>
                <wp:docPr id="59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94800"/>
                          <a:chOff x="0" y="0"/>
                          <a:chExt cx="809640" cy="6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964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1425">
                                <a:moveTo>
                                  <a:pt x="1275" y="0"/>
                                </a:moveTo>
                                <a:lnTo>
                                  <a:pt x="915" y="0"/>
                                </a:lnTo>
                                <a:lnTo>
                                  <a:pt x="915" y="1425"/>
                                </a:lnTo>
                                <a:lnTo>
                                  <a:pt x="0" y="14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85.55pt;margin-top:32.55pt;width:63.75pt;height:54.7pt" coordorigin="1711,651" coordsize="1275,1094">
                <v:shape id="shape_0" ID="Freeform 51" coordsize="1275,1425" path="m1275,0l915,0l915,1425l0,1425e" stroked="t" o:allowincell="f" style="position:absolute;left:1711;top:651;width:1274;height:1093;mso-wrap-style:none;v-text-anchor:middle">
                  <v:fill o:detectmouseclick="t" on="false"/>
                  <v:stroke color="#40404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19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right="-7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438150" cy="152400"/>
                <wp:effectExtent l="0" t="0" r="635" b="635"/>
                <wp:wrapNone/>
                <wp:docPr id="60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52280"/>
                          <a:chOff x="0" y="0"/>
                          <a:chExt cx="4381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240">
                                <a:moveTo>
                                  <a:pt x="0" y="240"/>
                                </a:moveTo>
                                <a:lnTo>
                                  <a:pt x="690" y="240"/>
                                </a:lnTo>
                                <a:lnTo>
                                  <a:pt x="6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0pt;margin-top:1.3pt;width:34.5pt;height:12pt" coordorigin="0,26" coordsize="690,240">
                <v:shape id="shape_0" ID="Freeform 79" coordsize="690,240" path="m0,240l690,240l690,0l0,0l0,240e" fillcolor="white" stroked="f" o:allowincell="f" style="position:absolute;left:0;top:26;width:689;height:2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w w:val="75"/>
          <w:sz w:val="18"/>
          <w:szCs w:val="18"/>
        </w:rPr>
        <w:t>F</w:t>
      </w:r>
      <w:r>
        <w:rPr>
          <w:rFonts w:eastAsia="Arial" w:cs="Arial" w:ascii="Arial" w:hAnsi="Arial"/>
          <w:b/>
          <w:bCs/>
          <w:i/>
          <w:w w:val="88"/>
          <w:sz w:val="18"/>
          <w:szCs w:val="18"/>
        </w:rPr>
        <w:t>i</w:t>
      </w:r>
      <w:r>
        <w:rPr>
          <w:rFonts w:eastAsia="Arial" w:cs="Arial" w:ascii="Arial" w:hAnsi="Arial"/>
          <w:b/>
          <w:bCs/>
          <w:i/>
          <w:w w:val="86"/>
          <w:sz w:val="18"/>
          <w:szCs w:val="18"/>
        </w:rPr>
        <w:t>nd</w:t>
      </w:r>
      <w:r>
        <w:rPr>
          <w:rFonts w:eastAsia="Arial" w:cs="Arial" w:ascii="Arial" w:hAnsi="Arial"/>
          <w:b/>
          <w:bCs/>
          <w:i/>
          <w:w w:val="88"/>
          <w:sz w:val="18"/>
          <w:szCs w:val="18"/>
        </w:rPr>
        <w:t>i</w:t>
      </w:r>
      <w:r>
        <w:rPr>
          <w:rFonts w:eastAsia="Arial" w:cs="Arial" w:ascii="Arial" w:hAnsi="Arial"/>
          <w:b/>
          <w:bCs/>
          <w:i/>
          <w:w w:val="86"/>
          <w:sz w:val="18"/>
          <w:szCs w:val="18"/>
        </w:rPr>
        <w:t>ng</w:t>
      </w:r>
      <w:r>
        <w:rPr>
          <w:rFonts w:eastAsia="Arial" w:cs="Arial" w:ascii="Arial" w:hAnsi="Arial"/>
          <w:b/>
          <w:bCs/>
          <w:i/>
          <w:w w:val="70"/>
          <w:sz w:val="18"/>
          <w:szCs w:val="18"/>
        </w:rPr>
        <w:t>s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1"/>
          <w:szCs w:val="11"/>
          <w:lang w:val="en-US" w:eastAsia="en-US"/>
        </w:rPr>
      </w:pPr>
      <w:r>
        <w:br w:type="column"/>
      </w:r>
      <w:r>
        <w:rPr>
          <w:rFonts w:eastAsia="Arial"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90500</wp:posOffset>
                </wp:positionH>
                <wp:positionV relativeFrom="paragraph">
                  <wp:posOffset>80010</wp:posOffset>
                </wp:positionV>
                <wp:extent cx="1085215" cy="628015"/>
                <wp:effectExtent l="0" t="0" r="0" b="635"/>
                <wp:wrapNone/>
                <wp:docPr id="61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627840"/>
                          <a:chOff x="0" y="0"/>
                          <a:chExt cx="1085040" cy="627840"/>
                        </a:xfrm>
                      </wpg:grpSpPr>
                      <wps:wsp>
                        <wps:cNvSpPr/>
                        <wps:spPr>
                          <a:xfrm>
                            <a:off x="23040" y="27360"/>
                            <a:ext cx="106236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990">
                                <a:moveTo>
                                  <a:pt x="0" y="990"/>
                                </a:moveTo>
                                <a:lnTo>
                                  <a:pt x="1710" y="990"/>
                                </a:lnTo>
                                <a:lnTo>
                                  <a:pt x="17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13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0814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15pt;margin-top:6.3pt;width:85.45pt;height:49.45pt" coordorigin="300,126" coordsize="1709,989">
                <v:shape id="shape_0" ID="Freeform 135" coordsize="1710,990" path="m0,990l1710,990l1710,0l0,0l0,990e" fillcolor="#cdcdcd" stroked="f" o:allowincell="f" style="position:absolute;left:336;top:169;width:1672;height:945;mso-wrap-style:none;v-text-anchor:middle">
                  <v:fill o:detectmouseclick="t" type="solid" color2="#323232"/>
                  <v:stroke color="#3465a4" joinstyle="round" endcap="flat"/>
                  <w10:wrap type="none"/>
                </v:shape>
                <v:shape id="shape_0" ID="Picture 134" stroked="f" o:allowincell="f" style="position:absolute;left:300;top:126;width:1702;height:97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80975</wp:posOffset>
                </wp:positionH>
                <wp:positionV relativeFrom="paragraph">
                  <wp:posOffset>60960</wp:posOffset>
                </wp:positionV>
                <wp:extent cx="1085850" cy="628650"/>
                <wp:effectExtent l="1905" t="1905" r="1905" b="1905"/>
                <wp:wrapNone/>
                <wp:docPr id="62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628560"/>
                          <a:chOff x="0" y="0"/>
                          <a:chExt cx="108576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7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990">
                                <a:moveTo>
                                  <a:pt x="0" y="990"/>
                                </a:moveTo>
                                <a:lnTo>
                                  <a:pt x="1710" y="990"/>
                                </a:lnTo>
                                <a:lnTo>
                                  <a:pt x="17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14.25pt;margin-top:4.8pt;width:85.5pt;height:49.5pt" coordorigin="285,96" coordsize="1710,990">
                <v:shape id="shape_0" ID="Freeform 132" coordsize="1710,990" path="m0,990l1710,990l1710,0l0,0l0,990xe" stroked="t" o:allowincell="f" style="position:absolute;left:285;top:96;width:1709;height:989;mso-wrap-style:none;v-text-anchor:middle">
                  <v:fill o:detectmouseclick="t" on="false"/>
                  <v:stroke color="#404040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54965</wp:posOffset>
                </wp:positionH>
                <wp:positionV relativeFrom="paragraph">
                  <wp:posOffset>199390</wp:posOffset>
                </wp:positionV>
                <wp:extent cx="971550" cy="628650"/>
                <wp:effectExtent l="1905" t="1905" r="2540" b="1905"/>
                <wp:wrapNone/>
                <wp:docPr id="63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628560"/>
                          <a:chOff x="0" y="0"/>
                          <a:chExt cx="97164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164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990">
                                <a:moveTo>
                                  <a:pt x="0" y="990"/>
                                </a:moveTo>
                                <a:lnTo>
                                  <a:pt x="1530" y="990"/>
                                </a:lnTo>
                                <a:lnTo>
                                  <a:pt x="15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-27.95pt;margin-top:15.7pt;width:76.5pt;height:49.5pt" coordorigin="-559,314" coordsize="1530,990">
                <v:shape id="shape_0" ID="Freeform 187" coordsize="1530,990" path="m0,990l1530,990l1530,0l0,0l0,990xe" stroked="t" o:allowincell="f" style="position:absolute;left:-559;top:314;width:1529;height:989;mso-wrap-style:none;v-text-anchor:middle">
                  <v:fill o:detectmouseclick="t" on="false"/>
                  <v:stroke color="#404040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8270</wp:posOffset>
                </wp:positionH>
                <wp:positionV relativeFrom="paragraph">
                  <wp:posOffset>104140</wp:posOffset>
                </wp:positionV>
                <wp:extent cx="88265" cy="88900"/>
                <wp:effectExtent l="635" t="0" r="0" b="635"/>
                <wp:wrapNone/>
                <wp:docPr id="64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79" y="140"/>
                                </a:lnTo>
                                <a:lnTo>
                                  <a:pt x="134" y="16"/>
                                </a:lnTo>
                                <a:lnTo>
                                  <a:pt x="76" y="16"/>
                                </a:lnTo>
                                <a:lnTo>
                                  <a:pt x="57" y="15"/>
                                </a:lnTo>
                                <a:lnTo>
                                  <a:pt x="37" y="13"/>
                                </a:lnTo>
                                <a:lnTo>
                                  <a:pt x="18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134" y="2"/>
                                </a:moveTo>
                                <a:lnTo>
                                  <a:pt x="115" y="9"/>
                                </a:lnTo>
                                <a:lnTo>
                                  <a:pt x="96" y="14"/>
                                </a:lnTo>
                                <a:lnTo>
                                  <a:pt x="76" y="16"/>
                                </a:lnTo>
                                <a:lnTo>
                                  <a:pt x="134" y="16"/>
                                </a:lnTo>
                                <a:lnTo>
                                  <a:pt x="139" y="5"/>
                                </a:lnTo>
                                <a:lnTo>
                                  <a:pt x="134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10.1pt;margin-top:8.2pt;width:6.95pt;height:7pt" coordorigin="202,164" coordsize="139,140">
                <v:shape id="shape_0" ID="Freeform 113" coordsize="139,140" path="m0,0l4,5l79,140l134,16l76,16l57,15l37,13l18,7l0,0e" fillcolor="black" stroked="f" o:allowincell="f" style="position:absolute;left:202;top:164;width:13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2" coordsize="139,140" path="m134,2l115,9l96,14l76,16l134,16l139,5l134,2e" fillcolor="black" stroked="f" o:allowincell="f" style="position:absolute;left:202;top:164;width:13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54965</wp:posOffset>
                </wp:positionH>
                <wp:positionV relativeFrom="paragraph">
                  <wp:posOffset>85090</wp:posOffset>
                </wp:positionV>
                <wp:extent cx="971550" cy="628015"/>
                <wp:effectExtent l="0" t="0" r="0" b="635"/>
                <wp:wrapNone/>
                <wp:docPr id="65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627840"/>
                          <a:chOff x="0" y="0"/>
                          <a:chExt cx="971640" cy="627840"/>
                        </a:xfrm>
                      </wpg:grpSpPr>
                      <wps:wsp>
                        <wps:cNvSpPr/>
                        <wps:spPr>
                          <a:xfrm>
                            <a:off x="23400" y="27360"/>
                            <a:ext cx="94788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990">
                                <a:moveTo>
                                  <a:pt x="0" y="990"/>
                                </a:moveTo>
                                <a:lnTo>
                                  <a:pt x="1530" y="990"/>
                                </a:lnTo>
                                <a:lnTo>
                                  <a:pt x="15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18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96696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8" style="position:absolute;margin-left:-27.95pt;margin-top:6.7pt;width:76.5pt;height:49.45pt" coordorigin="-559,134" coordsize="1530,989">
                <v:shape id="shape_0" ID="Freeform 190" coordsize="1530,990" path="m0,990l1530,990l1530,0l0,0l0,990e" fillcolor="#cdcdcd" stroked="f" o:allowincell="f" style="position:absolute;left:-522;top:177;width:1492;height:945;mso-wrap-style:none;v-text-anchor:middle">
                  <v:fill o:detectmouseclick="t" type="solid" color2="#323232"/>
                  <v:stroke color="#3465a4" joinstyle="round" endcap="flat"/>
                  <w10:wrap type="none"/>
                </v:shape>
                <v:shape id="shape_0" ID="Picture 189" stroked="f" o:allowincell="f" style="position:absolute;left:-559;top:134;width:1522;height:97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orient="landscape" w:w="15860" w:h="12260"/>
          <w:pgMar w:left="200" w:right="460" w:gutter="0" w:header="0" w:top="300" w:footer="0" w:bottom="0"/>
          <w:cols w:num="7" w:equalWidth="false" w:sep="false">
            <w:col w:w="3202" w:space="1052"/>
            <w:col w:w="724" w:space="478"/>
            <w:col w:w="932" w:space="48"/>
            <w:col w:w="1578" w:space="384"/>
            <w:col w:w="2152" w:space="512"/>
            <w:col w:w="691" w:space="2192"/>
            <w:col w:w="1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9" w:after="0"/>
        <w:ind w:left="1672" w:right="90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the AR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 w:before="1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60705</wp:posOffset>
                </wp:positionH>
                <wp:positionV relativeFrom="paragraph">
                  <wp:posOffset>120015</wp:posOffset>
                </wp:positionV>
                <wp:extent cx="1444625" cy="382905"/>
                <wp:effectExtent l="635" t="635" r="635" b="0"/>
                <wp:wrapNone/>
                <wp:docPr id="66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383040"/>
                          <a:chOff x="0" y="0"/>
                          <a:chExt cx="144468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46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5" h="603">
                                <a:moveTo>
                                  <a:pt x="302" y="0"/>
                                </a:moveTo>
                                <a:lnTo>
                                  <a:pt x="230" y="9"/>
                                </a:lnTo>
                                <a:lnTo>
                                  <a:pt x="163" y="33"/>
                                </a:lnTo>
                                <a:lnTo>
                                  <a:pt x="106" y="72"/>
                                </a:lnTo>
                                <a:lnTo>
                                  <a:pt x="59" y="123"/>
                                </a:lnTo>
                                <a:lnTo>
                                  <a:pt x="24" y="184"/>
                                </a:lnTo>
                                <a:lnTo>
                                  <a:pt x="4" y="253"/>
                                </a:lnTo>
                                <a:lnTo>
                                  <a:pt x="0" y="302"/>
                                </a:lnTo>
                                <a:lnTo>
                                  <a:pt x="1" y="326"/>
                                </a:lnTo>
                                <a:lnTo>
                                  <a:pt x="16" y="397"/>
                                </a:lnTo>
                                <a:lnTo>
                                  <a:pt x="46" y="460"/>
                                </a:lnTo>
                                <a:lnTo>
                                  <a:pt x="89" y="515"/>
                                </a:lnTo>
                                <a:lnTo>
                                  <a:pt x="143" y="558"/>
                                </a:lnTo>
                                <a:lnTo>
                                  <a:pt x="207" y="588"/>
                                </a:lnTo>
                                <a:lnTo>
                                  <a:pt x="277" y="602"/>
                                </a:lnTo>
                                <a:lnTo>
                                  <a:pt x="302" y="603"/>
                                </a:lnTo>
                                <a:lnTo>
                                  <a:pt x="297" y="601"/>
                                </a:lnTo>
                                <a:lnTo>
                                  <a:pt x="2009" y="601"/>
                                </a:lnTo>
                                <a:lnTo>
                                  <a:pt x="2069" y="588"/>
                                </a:lnTo>
                                <a:lnTo>
                                  <a:pt x="2133" y="558"/>
                                </a:lnTo>
                                <a:lnTo>
                                  <a:pt x="2187" y="515"/>
                                </a:lnTo>
                                <a:lnTo>
                                  <a:pt x="2231" y="460"/>
                                </a:lnTo>
                                <a:lnTo>
                                  <a:pt x="2260" y="397"/>
                                </a:lnTo>
                                <a:lnTo>
                                  <a:pt x="2275" y="326"/>
                                </a:lnTo>
                                <a:lnTo>
                                  <a:pt x="2276" y="302"/>
                                </a:lnTo>
                                <a:lnTo>
                                  <a:pt x="2275" y="277"/>
                                </a:lnTo>
                                <a:lnTo>
                                  <a:pt x="2260" y="206"/>
                                </a:lnTo>
                                <a:lnTo>
                                  <a:pt x="2231" y="143"/>
                                </a:lnTo>
                                <a:lnTo>
                                  <a:pt x="2187" y="88"/>
                                </a:lnTo>
                                <a:lnTo>
                                  <a:pt x="2133" y="45"/>
                                </a:lnTo>
                                <a:lnTo>
                                  <a:pt x="2069" y="15"/>
                                </a:lnTo>
                                <a:lnTo>
                                  <a:pt x="2000" y="1"/>
                                </a:lnTo>
                                <a:lnTo>
                                  <a:pt x="297" y="1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44.15pt;margin-top:9.45pt;width:113.75pt;height:30.15pt" coordorigin="883,189" coordsize="2275,603">
                <v:shape id="shape_0" ID="Freeform 162" coordsize="2275,603" path="m302,0l230,9l163,33l106,72l59,123l24,184l4,253l0,302l1,326l16,397l46,460l89,515l143,558l207,588l277,602l302,603l297,601l2009,601l2069,588l2133,558l2187,515l2231,460l2260,397l2275,326l2276,302l2275,277l2260,206l2231,143l2187,88l2133,45l2069,15l2000,1l297,1l302,0e" fillcolor="#cdcdcd" stroked="f" o:allowincell="f" style="position:absolute;left:883;top:189;width:2274;height:602;mso-wrap-style:none;v-text-anchor:middl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14195</wp:posOffset>
                </wp:positionH>
                <wp:positionV relativeFrom="paragraph">
                  <wp:posOffset>120015</wp:posOffset>
                </wp:positionV>
                <wp:extent cx="16510" cy="1270"/>
                <wp:effectExtent l="0" t="0" r="635" b="635"/>
                <wp:wrapNone/>
                <wp:docPr id="67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1440"/>
                          <a:chOff x="0" y="0"/>
                          <a:chExt cx="16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26" y="1"/>
                                </a:lnTo>
                                <a:lnTo>
                                  <a:pt x="25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142.85pt;margin-top:9.45pt;width:1.3pt;height:0.1pt" coordorigin="2857,189" coordsize="26,2">
                <v:shape id="shape_0" ID="Freeform 158" coordsize="26,1" path="m0,0l3,1l26,1l25,1l0,0e" fillcolor="#cdcdcd" stroked="f" o:allowincell="f" style="position:absolute;left:2857;top:189;width:25;height:1;mso-wrap-style:none;v-text-anchor:middl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2925</wp:posOffset>
                </wp:positionH>
                <wp:positionV relativeFrom="paragraph">
                  <wp:posOffset>101600</wp:posOffset>
                </wp:positionV>
                <wp:extent cx="1444625" cy="382905"/>
                <wp:effectExtent l="2540" t="2540" r="1905" b="1905"/>
                <wp:wrapNone/>
                <wp:docPr id="68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383040"/>
                          <a:chOff x="0" y="0"/>
                          <a:chExt cx="144468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46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5" h="603">
                                <a:moveTo>
                                  <a:pt x="295" y="600"/>
                                </a:moveTo>
                                <a:lnTo>
                                  <a:pt x="1975" y="600"/>
                                </a:lnTo>
                                <a:lnTo>
                                  <a:pt x="1973" y="603"/>
                                </a:lnTo>
                                <a:lnTo>
                                  <a:pt x="1998" y="602"/>
                                </a:lnTo>
                                <a:lnTo>
                                  <a:pt x="2069" y="588"/>
                                </a:lnTo>
                                <a:lnTo>
                                  <a:pt x="2132" y="558"/>
                                </a:lnTo>
                                <a:lnTo>
                                  <a:pt x="2187" y="515"/>
                                </a:lnTo>
                                <a:lnTo>
                                  <a:pt x="2230" y="461"/>
                                </a:lnTo>
                                <a:lnTo>
                                  <a:pt x="2260" y="397"/>
                                </a:lnTo>
                                <a:lnTo>
                                  <a:pt x="2274" y="327"/>
                                </a:lnTo>
                                <a:lnTo>
                                  <a:pt x="2275" y="302"/>
                                </a:lnTo>
                                <a:lnTo>
                                  <a:pt x="2274" y="277"/>
                                </a:lnTo>
                                <a:lnTo>
                                  <a:pt x="2260" y="206"/>
                                </a:lnTo>
                                <a:lnTo>
                                  <a:pt x="2230" y="143"/>
                                </a:lnTo>
                                <a:lnTo>
                                  <a:pt x="2187" y="88"/>
                                </a:lnTo>
                                <a:lnTo>
                                  <a:pt x="2132" y="45"/>
                                </a:lnTo>
                                <a:lnTo>
                                  <a:pt x="2069" y="15"/>
                                </a:lnTo>
                                <a:lnTo>
                                  <a:pt x="1998" y="1"/>
                                </a:lnTo>
                                <a:lnTo>
                                  <a:pt x="1973" y="0"/>
                                </a:lnTo>
                                <a:lnTo>
                                  <a:pt x="1975" y="0"/>
                                </a:lnTo>
                                <a:lnTo>
                                  <a:pt x="295" y="0"/>
                                </a:lnTo>
                                <a:lnTo>
                                  <a:pt x="301" y="0"/>
                                </a:lnTo>
                                <a:lnTo>
                                  <a:pt x="277" y="1"/>
                                </a:lnTo>
                                <a:lnTo>
                                  <a:pt x="206" y="15"/>
                                </a:lnTo>
                                <a:lnTo>
                                  <a:pt x="142" y="45"/>
                                </a:lnTo>
                                <a:lnTo>
                                  <a:pt x="88" y="88"/>
                                </a:lnTo>
                                <a:lnTo>
                                  <a:pt x="45" y="143"/>
                                </a:lnTo>
                                <a:lnTo>
                                  <a:pt x="15" y="206"/>
                                </a:lnTo>
                                <a:lnTo>
                                  <a:pt x="1" y="277"/>
                                </a:lnTo>
                                <a:lnTo>
                                  <a:pt x="0" y="302"/>
                                </a:lnTo>
                                <a:lnTo>
                                  <a:pt x="1" y="327"/>
                                </a:lnTo>
                                <a:lnTo>
                                  <a:pt x="15" y="397"/>
                                </a:lnTo>
                                <a:lnTo>
                                  <a:pt x="45" y="461"/>
                                </a:lnTo>
                                <a:lnTo>
                                  <a:pt x="88" y="515"/>
                                </a:lnTo>
                                <a:lnTo>
                                  <a:pt x="142" y="558"/>
                                </a:lnTo>
                                <a:lnTo>
                                  <a:pt x="206" y="588"/>
                                </a:lnTo>
                                <a:lnTo>
                                  <a:pt x="277" y="602"/>
                                </a:lnTo>
                                <a:lnTo>
                                  <a:pt x="301" y="603"/>
                                </a:lnTo>
                                <a:lnTo>
                                  <a:pt x="295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42.75pt;margin-top:8pt;width:113.75pt;height:30.15pt" coordorigin="855,160" coordsize="2275,603">
                <v:shape id="shape_0" ID="Freeform 141" coordsize="2275,603" path="m295,600l1975,600l1973,603l1998,602l2069,588l2132,558l2187,515l2230,461l2260,397l2274,327l2275,302l2274,277l2260,206l2230,143l2187,88l2132,45l2069,15l1998,1l1973,0l1975,0l295,0l301,0l277,1l206,15l142,45l88,88l45,143l15,206l1,277l0,302l1,327l15,397l45,461l88,515l142,558l206,588l277,602l301,603l295,600xe" fillcolor="#f2f2f2" stroked="t" o:allowincell="f" style="position:absolute;left:855;top:160;width:2274;height:602;mso-wrap-style:none;v-text-anchor:middle">
                  <v:fill o:detectmouseclick="t" type="solid" color2="#0d0d0d"/>
                  <v:stroke color="#404040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0"/>
        <w:ind w:left="1019" w:right="23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= documents completed by the SFA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3"/>
          <w:szCs w:val="13"/>
          <w:lang w:val="en-US" w:eastAsia="en-US"/>
        </w:rPr>
      </w:pPr>
      <w:r>
        <w:rPr>
          <w:rFonts w:eastAsia="Arial" w:cs="Arial" w:ascii="Arial" w:hAnsi="Arial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14195</wp:posOffset>
                </wp:positionH>
                <wp:positionV relativeFrom="paragraph">
                  <wp:posOffset>87630</wp:posOffset>
                </wp:positionV>
                <wp:extent cx="22225" cy="1270"/>
                <wp:effectExtent l="635" t="0" r="0" b="635"/>
                <wp:wrapNone/>
                <wp:docPr id="69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1440"/>
                          <a:chOff x="0" y="0"/>
                          <a:chExt cx="2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">
                                <a:moveTo>
                                  <a:pt x="3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25" y="1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142.85pt;margin-top:6.9pt;width:1.75pt;height:0.1pt" coordorigin="2857,138" coordsize="35,2">
                <v:shape id="shape_0" ID="Freeform 160" coordsize="35,2" path="m35,0l3,0l0,2l25,1l35,0e" fillcolor="#cdcdcd" stroked="f" o:allowincell="f" style="position:absolute;left:2857;top:138;width:34;height:1;mso-wrap-style:none;v-text-anchor:middl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566" w:right="-56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92125</wp:posOffset>
                </wp:positionH>
                <wp:positionV relativeFrom="paragraph">
                  <wp:posOffset>86995</wp:posOffset>
                </wp:positionV>
                <wp:extent cx="342900" cy="1270"/>
                <wp:effectExtent l="6350" t="6350" r="6985" b="5080"/>
                <wp:wrapNone/>
                <wp:docPr id="70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38.75pt;margin-top:6.85pt;width:27pt;height:0.1pt" coordorigin="775,137" coordsize="540,2">
                <v:shape id="shape_0" ID="Freeform 139" coordsize="540,2" path="m0,0l540,0e" stroked="t" o:allowincell="f" style="position:absolute;left:775;top:137;width:539;height:1;mso-wrap-style:none;v-text-anchor:middle">
                  <v:fill o:detectmouseclick="t" on="false"/>
                  <v:stroke color="black" weight="12600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12165</wp:posOffset>
                </wp:positionH>
                <wp:positionV relativeFrom="paragraph">
                  <wp:posOffset>48895</wp:posOffset>
                </wp:positionV>
                <wp:extent cx="89535" cy="85725"/>
                <wp:effectExtent l="635" t="635" r="0" b="0"/>
                <wp:wrapNone/>
                <wp:docPr id="71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85680"/>
                          <a:chOff x="0" y="0"/>
                          <a:chExt cx="8964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5">
                                <a:moveTo>
                                  <a:pt x="6" y="0"/>
                                </a:moveTo>
                                <a:lnTo>
                                  <a:pt x="3" y="1"/>
                                </a:lnTo>
                                <a:lnTo>
                                  <a:pt x="10" y="19"/>
                                </a:lnTo>
                                <a:lnTo>
                                  <a:pt x="15" y="39"/>
                                </a:lnTo>
                                <a:lnTo>
                                  <a:pt x="17" y="58"/>
                                </a:lnTo>
                                <a:lnTo>
                                  <a:pt x="16" y="78"/>
                                </a:lnTo>
                                <a:lnTo>
                                  <a:pt x="13" y="97"/>
                                </a:lnTo>
                                <a:lnTo>
                                  <a:pt x="8" y="116"/>
                                </a:lnTo>
                                <a:lnTo>
                                  <a:pt x="0" y="135"/>
                                </a:lnTo>
                                <a:lnTo>
                                  <a:pt x="6" y="135"/>
                                </a:lnTo>
                                <a:lnTo>
                                  <a:pt x="141" y="6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63.95pt;margin-top:3.85pt;width:7.05pt;height:6.75pt" coordorigin="1279,77" coordsize="141,135">
                <v:shape id="shape_0" ID="Freeform 137" coordsize="141,135" path="m6,0l3,1l10,19l15,39l17,58l16,78l13,97l8,116l0,135l6,135l141,60l6,0e" fillcolor="black" stroked="f" o:allowincell="f" style="position:absolute;left:1279;top:77;width:140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z w:val="16"/>
          <w:szCs w:val="16"/>
        </w:rPr>
        <w:t>= transition between</w:t>
      </w:r>
    </w:p>
    <w:p>
      <w:pPr>
        <w:pStyle w:val="Normal"/>
        <w:spacing w:lineRule="auto" w:line="240" w:before="9" w:after="0"/>
        <w:ind w:left="1936" w:right="314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AR phases</w:t>
      </w:r>
    </w:p>
    <w:p>
      <w:pPr>
        <w:pStyle w:val="Normal"/>
        <w:spacing w:lineRule="auto" w:line="249" w:before="120" w:after="0"/>
        <w:ind w:left="-15" w:right="-35" w:hanging="0"/>
        <w:jc w:val="center"/>
        <w:rPr>
          <w:rFonts w:ascii="Arial" w:hAnsi="Arial" w:eastAsia="Arial" w:cs="Arial"/>
          <w:sz w:val="15"/>
          <w:szCs w:val="15"/>
        </w:rPr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578225</wp:posOffset>
                </wp:positionH>
                <wp:positionV relativeFrom="paragraph">
                  <wp:posOffset>-1210310</wp:posOffset>
                </wp:positionV>
                <wp:extent cx="133350" cy="590550"/>
                <wp:effectExtent l="0" t="0" r="635" b="0"/>
                <wp:wrapNone/>
                <wp:docPr id="7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590400"/>
                          <a:chOff x="0" y="0"/>
                          <a:chExt cx="13320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30">
                                <a:moveTo>
                                  <a:pt x="0" y="930"/>
                                </a:moveTo>
                                <a:lnTo>
                                  <a:pt x="210" y="930"/>
                                </a:lnTo>
                                <a:lnTo>
                                  <a:pt x="2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81.75pt;margin-top:-95.3pt;width:10.5pt;height:46.5pt" coordorigin="5635,-1906" coordsize="210,930">
                <v:shape id="shape_0" ID="Freeform 13" coordsize="210,930" path="m0,930l210,930l210,0l0,0l0,930e" fillcolor="white" stroked="f" o:allowincell="f" style="position:absolute;left:5635;top:-1906;width:209;height:9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z w:val="15"/>
          <w:szCs w:val="15"/>
        </w:rPr>
        <w:t>If there was no fiscal action, receipt of the closure letter marks the end of the AR.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31750</wp:posOffset>
                </wp:positionH>
                <wp:positionV relativeFrom="paragraph">
                  <wp:posOffset>6350</wp:posOffset>
                </wp:positionV>
                <wp:extent cx="1085850" cy="942975"/>
                <wp:effectExtent l="635" t="635" r="0" b="0"/>
                <wp:wrapNone/>
                <wp:docPr id="7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942840"/>
                          <a:chOff x="0" y="0"/>
                          <a:chExt cx="1085760" cy="94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76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485">
                                <a:moveTo>
                                  <a:pt x="855" y="0"/>
                                </a:moveTo>
                                <a:lnTo>
                                  <a:pt x="0" y="750"/>
                                </a:lnTo>
                                <a:lnTo>
                                  <a:pt x="855" y="1485"/>
                                </a:lnTo>
                                <a:lnTo>
                                  <a:pt x="1710" y="750"/>
                                </a:lnTo>
                                <a:lnTo>
                                  <a:pt x="855" y="0"/>
                                </a:lnTo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.5pt;margin-top:0.5pt;width:85.5pt;height:74.25pt" coordorigin="-50,10" coordsize="1710,1485">
                <v:shape id="shape_0" ID="Freeform 11" coordsize="1710,1485" path="m855,0l0,750l855,1485l1710,750l855,0e" fillcolor="#cdcdcd" stroked="f" o:allowincell="f" style="position:absolute;left:-50;top:10;width:1709;height:1484;mso-wrap-style:none;v-text-anchor:middl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50800</wp:posOffset>
                </wp:positionH>
                <wp:positionV relativeFrom="paragraph">
                  <wp:posOffset>-3175</wp:posOffset>
                </wp:positionV>
                <wp:extent cx="1085850" cy="942975"/>
                <wp:effectExtent l="1905" t="2540" r="1905" b="1905"/>
                <wp:wrapNone/>
                <wp:docPr id="7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942840"/>
                          <a:chOff x="0" y="0"/>
                          <a:chExt cx="1085760" cy="94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76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485">
                                <a:moveTo>
                                  <a:pt x="0" y="735"/>
                                </a:moveTo>
                                <a:lnTo>
                                  <a:pt x="855" y="0"/>
                                </a:lnTo>
                                <a:lnTo>
                                  <a:pt x="1710" y="735"/>
                                </a:lnTo>
                                <a:lnTo>
                                  <a:pt x="855" y="1485"/>
                                </a:lnTo>
                                <a:lnTo>
                                  <a:pt x="0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pt;margin-top:-0.25pt;width:85.5pt;height:74.25pt" coordorigin="-80,-5" coordsize="1710,1485">
                <v:shape id="shape_0" ID="Freeform 4" coordsize="1710,1485" path="m0,735l855,0l1710,735l855,1485l0,735xe" fillcolor="#f2f2f2" stroked="t" o:allowincell="f" style="position:absolute;left:-80;top:-5;width:1709;height:1484;mso-wrap-style:none;v-text-anchor:middle">
                  <v:fill o:detectmouseclick="t" type="solid" color2="#0d0d0d"/>
                  <v:stroke color="#404040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0"/>
        <w:ind w:left="180" w:right="211" w:hanging="0"/>
        <w:jc w:val="center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35050</wp:posOffset>
                </wp:positionH>
                <wp:positionV relativeFrom="paragraph">
                  <wp:posOffset>288925</wp:posOffset>
                </wp:positionV>
                <wp:extent cx="89535" cy="95250"/>
                <wp:effectExtent l="635" t="0" r="635" b="635"/>
                <wp:wrapNone/>
                <wp:docPr id="7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95400"/>
                          <a:chOff x="0" y="0"/>
                          <a:chExt cx="8964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0">
                                <a:moveTo>
                                  <a:pt x="135" y="0"/>
                                </a:moveTo>
                                <a:lnTo>
                                  <a:pt x="0" y="75"/>
                                </a:lnTo>
                                <a:lnTo>
                                  <a:pt x="135" y="150"/>
                                </a:lnTo>
                                <a:lnTo>
                                  <a:pt x="138" y="138"/>
                                </a:lnTo>
                                <a:lnTo>
                                  <a:pt x="131" y="120"/>
                                </a:lnTo>
                                <a:lnTo>
                                  <a:pt x="126" y="101"/>
                                </a:lnTo>
                                <a:lnTo>
                                  <a:pt x="124" y="81"/>
                                </a:lnTo>
                                <a:lnTo>
                                  <a:pt x="125" y="61"/>
                                </a:lnTo>
                                <a:lnTo>
                                  <a:pt x="128" y="42"/>
                                </a:lnTo>
                                <a:lnTo>
                                  <a:pt x="133" y="23"/>
                                </a:lnTo>
                                <a:lnTo>
                                  <a:pt x="141" y="5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81.5pt;margin-top:22.75pt;width:7.05pt;height:7.5pt" coordorigin="1630,455" coordsize="141,150">
                <v:shape id="shape_0" ID="Freeform 15" coordsize="141,150" path="m135,0l0,75l135,150l138,138l131,120l126,101l124,81l125,61l128,42l133,23l141,5l135,0e" fillcolor="#404040" stroked="f" o:allowincell="f" style="position:absolute;left:1630;top:455;width:140;height:149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>Claim Adjustment Letter</w:t>
      </w:r>
    </w:p>
    <w:p>
      <w:pPr>
        <w:pStyle w:val="Normal"/>
        <w:spacing w:lineRule="auto" w:line="240" w:before="28" w:after="0"/>
        <w:ind w:left="403" w:right="36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6"/>
          <w:sz w:val="16"/>
          <w:szCs w:val="16"/>
        </w:rPr>
        <w:t>En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-3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6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-3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6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R</w:t>
      </w:r>
    </w:p>
    <w:p>
      <w:pPr>
        <w:pStyle w:val="Normal"/>
        <w:spacing w:lineRule="auto" w:line="249" w:before="77" w:after="0"/>
        <w:ind w:left="-15" w:right="-35" w:hanging="0"/>
        <w:jc w:val="center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i/>
          <w:sz w:val="15"/>
          <w:szCs w:val="15"/>
        </w:rPr>
        <w:t>The corrective action is approved. SA sends a closure letter within</w:t>
      </w:r>
    </w:p>
    <w:p>
      <w:pPr>
        <w:pStyle w:val="Normal"/>
        <w:spacing w:lineRule="auto" w:line="249" w:before="0" w:after="0"/>
        <w:ind w:left="52" w:right="31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>30 calendar days of receipt of approved acceptable corrective action.</w:t>
      </w:r>
    </w:p>
    <w:p>
      <w:pPr>
        <w:pStyle w:val="Normal"/>
        <w:spacing w:lineRule="auto" w:line="249" w:before="91" w:after="0"/>
        <w:ind w:left="-15" w:right="-35" w:hanging="0"/>
        <w:jc w:val="center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i/>
          <w:sz w:val="15"/>
          <w:szCs w:val="15"/>
        </w:rPr>
        <w:t>SFA submits documented corrective action to SA in CNIPS by the 30 day deadline for each action in the CAP.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column">
                  <wp:posOffset>-71120</wp:posOffset>
                </wp:positionH>
                <wp:positionV relativeFrom="paragraph">
                  <wp:posOffset>90170</wp:posOffset>
                </wp:positionV>
                <wp:extent cx="1000125" cy="819150"/>
                <wp:effectExtent l="635" t="0" r="0" b="1270"/>
                <wp:wrapNone/>
                <wp:docPr id="76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19000"/>
                          <a:chOff x="0" y="0"/>
                          <a:chExt cx="100008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290">
                                <a:moveTo>
                                  <a:pt x="795" y="0"/>
                                </a:moveTo>
                                <a:lnTo>
                                  <a:pt x="0" y="645"/>
                                </a:lnTo>
                                <a:lnTo>
                                  <a:pt x="795" y="1290"/>
                                </a:lnTo>
                                <a:lnTo>
                                  <a:pt x="1575" y="645"/>
                                </a:ln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-5.6pt;margin-top:7.1pt;width:78.75pt;height:64.5pt" coordorigin="-112,142" coordsize="1575,1290">
                <v:shape id="shape_0" ID="Freeform 45" coordsize="1575,1290" path="m795,0l0,645l795,1290l1575,645l795,0e" fillcolor="#cdcdcd" stroked="f" o:allowincell="f" style="position:absolute;left:-112;top:142;width:1574;height:1289;mso-wrap-style:none;v-text-anchor:middl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90170</wp:posOffset>
                </wp:positionH>
                <wp:positionV relativeFrom="paragraph">
                  <wp:posOffset>44450</wp:posOffset>
                </wp:positionV>
                <wp:extent cx="1000125" cy="819150"/>
                <wp:effectExtent l="2540" t="1905" r="1270" b="2540"/>
                <wp:wrapNone/>
                <wp:docPr id="77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19000"/>
                          <a:chOff x="0" y="0"/>
                          <a:chExt cx="100008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290">
                                <a:moveTo>
                                  <a:pt x="0" y="645"/>
                                </a:moveTo>
                                <a:lnTo>
                                  <a:pt x="795" y="0"/>
                                </a:lnTo>
                                <a:lnTo>
                                  <a:pt x="1575" y="645"/>
                                </a:lnTo>
                                <a:lnTo>
                                  <a:pt x="795" y="1290"/>
                                </a:lnTo>
                                <a:lnTo>
                                  <a:pt x="0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-7.1pt;margin-top:3.5pt;width:78.75pt;height:64.5pt" coordorigin="-142,70" coordsize="1575,1290">
                <v:shape id="shape_0" ID="Freeform 38" coordsize="1575,1290" path="m0,645l795,0l1575,645l795,1290l0,645xe" fillcolor="#f2f2f2" stroked="t" o:allowincell="f" style="position:absolute;left:-142;top:70;width:1574;height:1289;mso-wrap-style:none;v-text-anchor:middle">
                  <v:fill o:detectmouseclick="t" type="solid" color2="#0d0d0d"/>
                  <v:stroke color="#404040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47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909955</wp:posOffset>
                </wp:positionH>
                <wp:positionV relativeFrom="paragraph">
                  <wp:posOffset>34290</wp:posOffset>
                </wp:positionV>
                <wp:extent cx="89535" cy="95250"/>
                <wp:effectExtent l="635" t="0" r="0" b="635"/>
                <wp:wrapNone/>
                <wp:docPr id="78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95400"/>
                          <a:chOff x="0" y="0"/>
                          <a:chExt cx="8964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0">
                                <a:moveTo>
                                  <a:pt x="135" y="0"/>
                                </a:moveTo>
                                <a:lnTo>
                                  <a:pt x="0" y="75"/>
                                </a:lnTo>
                                <a:lnTo>
                                  <a:pt x="135" y="150"/>
                                </a:lnTo>
                                <a:lnTo>
                                  <a:pt x="138" y="141"/>
                                </a:lnTo>
                                <a:lnTo>
                                  <a:pt x="131" y="122"/>
                                </a:lnTo>
                                <a:lnTo>
                                  <a:pt x="126" y="103"/>
                                </a:lnTo>
                                <a:lnTo>
                                  <a:pt x="124" y="84"/>
                                </a:lnTo>
                                <a:lnTo>
                                  <a:pt x="125" y="64"/>
                                </a:lnTo>
                                <a:lnTo>
                                  <a:pt x="128" y="44"/>
                                </a:lnTo>
                                <a:lnTo>
                                  <a:pt x="133" y="25"/>
                                </a:lnTo>
                                <a:lnTo>
                                  <a:pt x="141" y="7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71.65pt;margin-top:2.7pt;width:7.05pt;height:7.5pt" coordorigin="1433,54" coordsize="141,150">
                <v:shape id="shape_0" ID="Freeform 49" coordsize="141,150" path="m135,0l0,75l135,150l138,141l131,122l126,103l124,84l125,64l128,44l133,25l141,7l135,0e" fillcolor="#404040" stroked="f" o:allowincell="f" style="position:absolute;left:1433;top:54;width:140;height:149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End of AR</w:t>
      </w:r>
    </w:p>
    <w:p>
      <w:pPr>
        <w:pStyle w:val="Normal"/>
        <w:spacing w:lineRule="exact" w:line="225" w:before="0" w:after="0"/>
        <w:ind w:left="266" w:right="194" w:hanging="0"/>
        <w:jc w:val="center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  <w:t>AR Report</w:t>
      </w:r>
    </w:p>
    <w:p>
      <w:pPr>
        <w:pStyle w:val="Normal"/>
        <w:spacing w:lineRule="auto" w:line="240" w:before="32" w:after="0"/>
        <w:ind w:left="-33" w:right="-44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57340</wp:posOffset>
                </wp:positionH>
                <wp:positionV relativeFrom="paragraph">
                  <wp:posOffset>-18415</wp:posOffset>
                </wp:positionV>
                <wp:extent cx="643890" cy="1530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4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12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8"/>
                                <w:b/>
                                <w:i/>
                                <w:szCs w:val="18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 w:val="18"/>
                                <w:w w:val="88"/>
                                <w:b/>
                                <w:i/>
                                <w:szCs w:val="18"/>
                                <w:bCs/>
                                <w:spacing w:val="-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w w:val="75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w w:val="8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w w:val="8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w w:val="8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w w:val="8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ng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w w:val="7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4.2pt;margin-top:-1.5pt;width:50.65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12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18"/>
                          <w:w w:val="88"/>
                          <w:b/>
                          <w:i/>
                          <w:szCs w:val="18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No</w:t>
                      </w:r>
                      <w:r>
                        <w:rPr>
                          <w:kern w:val="2"/>
                          <w:sz w:val="18"/>
                          <w:w w:val="88"/>
                          <w:b/>
                          <w:i/>
                          <w:szCs w:val="18"/>
                          <w:bCs/>
                          <w:spacing w:val="-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w w:val="75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w w:val="8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w w:val="8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w w:val="8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w w:val="8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ng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w w:val="7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written by Reviewer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9" w:before="0" w:after="0"/>
        <w:ind w:left="35" w:right="-35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>Reviewer completes the electronic report in CNIPS within 30 calendar days of the exit conference and discusses final findings with SFA.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18" w:right="437" w:hanging="0"/>
        <w:jc w:val="center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91440</wp:posOffset>
                </wp:positionH>
                <wp:positionV relativeFrom="paragraph">
                  <wp:posOffset>85090</wp:posOffset>
                </wp:positionV>
                <wp:extent cx="133350" cy="1270"/>
                <wp:effectExtent l="6350" t="6350" r="6985" b="5080"/>
                <wp:wrapNone/>
                <wp:docPr id="80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440"/>
                          <a:chOff x="0" y="0"/>
                          <a:chExt cx="13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">
                                <a:moveTo>
                                  <a:pt x="2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-7.2pt;margin-top:6.7pt;width:10.5pt;height:0.1pt" coordorigin="-144,134" coordsize="210,2">
                <v:shape id="shape_0" ID="Freeform 55" coordsize="210,2" path="m210,0l0,0e" stroked="t" o:allowincell="f" style="position:absolute;left:-144;top:134;width:209;height:1;mso-wrap-style:none;v-text-anchor:middle">
                  <v:fill o:detectmouseclick="t" on="false"/>
                  <v:stroke color="#40404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164465</wp:posOffset>
                </wp:positionH>
                <wp:positionV relativeFrom="paragraph">
                  <wp:posOffset>28575</wp:posOffset>
                </wp:positionV>
                <wp:extent cx="85725" cy="95250"/>
                <wp:effectExtent l="0" t="0" r="635" b="635"/>
                <wp:wrapNone/>
                <wp:docPr id="81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95400"/>
                          <a:chOff x="0" y="0"/>
                          <a:chExt cx="8568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0">
                                <a:moveTo>
                                  <a:pt x="135" y="0"/>
                                </a:moveTo>
                                <a:lnTo>
                                  <a:pt x="0" y="75"/>
                                </a:lnTo>
                                <a:lnTo>
                                  <a:pt x="135" y="150"/>
                                </a:lnTo>
                                <a:lnTo>
                                  <a:pt x="130" y="139"/>
                                </a:lnTo>
                                <a:lnTo>
                                  <a:pt x="123" y="120"/>
                                </a:lnTo>
                                <a:lnTo>
                                  <a:pt x="119" y="101"/>
                                </a:lnTo>
                                <a:lnTo>
                                  <a:pt x="117" y="81"/>
                                </a:lnTo>
                                <a:lnTo>
                                  <a:pt x="117" y="62"/>
                                </a:lnTo>
                                <a:lnTo>
                                  <a:pt x="120" y="42"/>
                                </a:lnTo>
                                <a:lnTo>
                                  <a:pt x="125" y="23"/>
                                </a:lnTo>
                                <a:lnTo>
                                  <a:pt x="133" y="5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-12.95pt;margin-top:2.25pt;width:6.75pt;height:7.5pt" coordorigin="-259,45" coordsize="135,150">
                <v:shape id="shape_0" ID="Freeform 53" coordsize="135,150" path="m135,0l0,75l135,150l130,139l123,120l119,101l117,81l117,62l120,42l125,23l133,5l135,0e" fillcolor="#404040" stroked="f" o:allowincell="f" style="position:absolute;left:-259;top:45;width:134;height:149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Exit Conference</w:t>
      </w:r>
    </w:p>
    <w:p>
      <w:pPr>
        <w:pStyle w:val="Normal"/>
        <w:spacing w:lineRule="auto" w:line="240" w:before="12" w:after="0"/>
        <w:ind w:left="285" w:right="504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s conducted</w:t>
      </w:r>
    </w:p>
    <w:p>
      <w:pPr>
        <w:pStyle w:val="Normal"/>
        <w:spacing w:lineRule="exact" w:line="260"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uto" w:line="249" w:before="0" w:after="0"/>
        <w:ind w:left="-15" w:right="33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i/>
          <w:sz w:val="15"/>
          <w:szCs w:val="15"/>
        </w:rPr>
        <w:t>Reviewer notifies SFA of any preliminary findings and provides focused TA to correct any findings. Reviewer and SFA collaborate to establish a Corrective Action Plan (CAP),</w:t>
      </w:r>
    </w:p>
    <w:p>
      <w:pPr>
        <w:sectPr>
          <w:type w:val="continuous"/>
          <w:pgSz w:orient="landscape" w:w="15860" w:h="12260"/>
          <w:pgMar w:left="200" w:right="460" w:gutter="0" w:header="0" w:top="300" w:footer="0" w:bottom="0"/>
          <w:cols w:num="6" w:equalWidth="false" w:sep="false">
            <w:col w:w="3218" w:space="622"/>
            <w:col w:w="1550" w:space="984"/>
            <w:col w:w="1702" w:space="460"/>
            <w:col w:w="1966" w:space="908"/>
            <w:col w:w="1581" w:space="316"/>
            <w:col w:w="1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9" w:before="0" w:after="0"/>
        <w:ind w:left="591" w:right="-3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* USDA AR Manual is located at </w:t>
      </w:r>
      <w:hyperlink r:id="rId36">
        <w:r>
          <w:rPr>
            <w:rStyle w:val="InternetLink"/>
            <w:rFonts w:eastAsia="Arial" w:cs="Arial" w:ascii="Arial" w:hAnsi="Arial"/>
            <w:i/>
            <w:sz w:val="16"/>
            <w:szCs w:val="16"/>
          </w:rPr>
          <w:t>https://www.cnips.ca.gov/</w:t>
        </w:r>
      </w:hyperlink>
      <w:r>
        <w:rPr>
          <w:rFonts w:eastAsia="Arial" w:cs="Arial" w:ascii="Arial" w:hAnsi="Arial"/>
          <w:i/>
          <w:sz w:val="16"/>
          <w:szCs w:val="16"/>
        </w:rPr>
        <w:t xml:space="preserve"> in Download Forms- Manual AR</w:t>
      </w:r>
    </w:p>
    <w:p>
      <w:pPr>
        <w:pStyle w:val="Normal"/>
        <w:spacing w:lineRule="exact" w:line="174" w:before="0" w:after="0"/>
        <w:ind w:left="185" w:right="165" w:hanging="0"/>
        <w:jc w:val="center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i/>
          <w:sz w:val="15"/>
          <w:szCs w:val="15"/>
        </w:rPr>
        <w:t>If there was fiscal action,</w:t>
      </w:r>
    </w:p>
    <w:p>
      <w:pPr>
        <w:pStyle w:val="Normal"/>
        <w:spacing w:lineRule="auto" w:line="249" w:before="8" w:after="0"/>
        <w:ind w:left="-15" w:right="-35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>SFA receives a letter with claim adjustment and notice of appeal, if appropriate.</w:t>
      </w:r>
    </w:p>
    <w:p>
      <w:pPr>
        <w:pStyle w:val="Normal"/>
        <w:spacing w:lineRule="exact" w:line="240" w:before="15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9" w:before="0" w:after="0"/>
        <w:ind w:left="-15" w:right="-35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>If there were no findings, receipt of the closure letter marks the end of the AR.</w:t>
      </w:r>
    </w:p>
    <w:p>
      <w:pPr>
        <w:pStyle w:val="Normal"/>
        <w:spacing w:lineRule="auto" w:line="240" w:before="53" w:after="0"/>
        <w:ind w:right="-20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i/>
          <w:sz w:val="15"/>
          <w:szCs w:val="15"/>
        </w:rPr>
        <w:t>if necessary.</w:t>
      </w:r>
    </w:p>
    <w:p>
      <w:pPr>
        <w:sectPr>
          <w:type w:val="continuous"/>
          <w:pgSz w:orient="landscape" w:w="15860" w:h="12260"/>
          <w:pgMar w:left="200" w:right="460" w:gutter="0" w:header="0" w:top="300" w:footer="0" w:bottom="0"/>
          <w:cols w:num="4" w:equalWidth="false" w:sep="false">
            <w:col w:w="3179" w:space="1682"/>
            <w:col w:w="2297" w:space="1106"/>
            <w:col w:w="1881" w:space="3442"/>
            <w:col w:w="1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15120" w:leader="none"/>
        </w:tabs>
        <w:spacing w:lineRule="auto" w:line="240" w:before="34" w:after="0"/>
        <w:ind w:left="245" w:right="-10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California Department of Education (CDE) Nutrition Services Division</w:t>
        <w:tab/>
        <w:t xml:space="preserve">For an accessible version of this process, see the AR Process section of Management Bulletin SNP-23-2015 </w:t>
      </w:r>
    </w:p>
    <w:p>
      <w:pPr>
        <w:pStyle w:val="Normal"/>
        <w:tabs>
          <w:tab w:val="clear" w:pos="720"/>
          <w:tab w:val="right" w:pos="15120" w:leader="none"/>
        </w:tabs>
        <w:spacing w:lineRule="auto" w:line="240" w:before="34" w:after="0"/>
        <w:ind w:left="245" w:right="-100" w:hanging="0"/>
        <w:rPr/>
      </w:pPr>
      <w:r>
        <w:rPr>
          <w:rFonts w:eastAsia="Arial" w:cs="Arial" w:ascii="Arial" w:hAnsi="Arial"/>
          <w:sz w:val="15"/>
          <w:szCs w:val="15"/>
        </w:rPr>
        <w:tab/>
        <w:t xml:space="preserve">on the CDE Web site at </w:t>
      </w:r>
      <w:hyperlink r:id="rId37">
        <w:r>
          <w:rPr>
            <w:rStyle w:val="InternetLink"/>
            <w:rFonts w:eastAsia="Arial" w:cs="Arial" w:ascii="Arial" w:hAnsi="Arial"/>
            <w:sz w:val="15"/>
            <w:szCs w:val="15"/>
          </w:rPr>
          <w:t>http://www.cde.ca.gov/ls/nu/sn/mbsnp232015.asp</w:t>
        </w:r>
      </w:hyperlink>
      <w:r>
        <w:rPr>
          <w:rFonts w:eastAsia="Arial" w:cs="Arial" w:ascii="Arial" w:hAnsi="Arial"/>
          <w:sz w:val="15"/>
          <w:szCs w:val="15"/>
        </w:rPr>
        <w:t>.</w:t>
      </w:r>
    </w:p>
    <w:sectPr>
      <w:type w:val="continuous"/>
      <w:pgSz w:orient="landscape" w:w="15860" w:h="12260"/>
      <w:pgMar w:left="200" w:right="460" w:gutter="0" w:header="0" w:top="3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hyperlink" Target="https://www.cnips.ca.gov/" TargetMode="External"/><Relationship Id="rId37" Type="http://schemas.openxmlformats.org/officeDocument/2006/relationships/hyperlink" Target="http://www.cde.ca.gov/ls/nu/sn/mbsnp232015.asp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0:21:00Z</dcterms:created>
  <dc:creator>Ashley Amir</dc:creator>
  <dc:description/>
  <cp:keywords/>
  <dc:language>en-US</dc:language>
  <cp:lastModifiedBy>Laura Gidding</cp:lastModifiedBy>
  <cp:lastPrinted>2015-06-16T11:57:00Z</cp:lastPrinted>
  <dcterms:modified xsi:type="dcterms:W3CDTF">2015-07-27T22:09:00Z</dcterms:modified>
  <cp:revision>4</cp:revision>
  <dc:subject>Administrative Review (AR) Process from the School Food Authority Perspective.</dc:subject>
  <dc:title>Administrative Review (AR) Process - School Nutrition (CA Dept of Educ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10T00:00:00Z</vt:filetime>
  </property>
  <property fmtid="{D5CDD505-2E9C-101B-9397-08002B2CF9AE}" pid="3" name="LastSaved">
    <vt:filetime>2015-05-20T00:00:00Z</vt:filetime>
  </property>
</Properties>
</file>