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Sample Unsafe School Choice Option Letter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, June 25, 201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 of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YZ Unified School Distri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                                :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letter is to inform you that in accordance with the Unsafe School Choice Option established by federal law, any student attending a public elementary or secondary school who becomes a victim of a violent crime, while in or on the school grounds, must be allowed to attend a safe public elementary school or secondary school within the local educational agency (LEA), including a public charter scho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rding to our records, your child was a victim of a violent crime while in or on school grounds; therefore, you have the right to exercise the above transfer option, if you so choo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fill out the attached form and return to the XYZ Unified School District. If you are considering a transfer for your child, upon receipt of the form, I will contact you regarding your op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, Title of District Sta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YZ School Distri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6:00Z</dcterms:created>
  <dc:creator>Stephanie Papas</dc:creator>
  <dc:description/>
  <cp:keywords/>
  <dc:language>en-US</dc:language>
  <cp:lastModifiedBy>Kelly Haarmeyer</cp:lastModifiedBy>
  <dcterms:modified xsi:type="dcterms:W3CDTF">2015-06-25T21:16:00Z</dcterms:modified>
  <cp:revision>10</cp:revision>
  <dc:subject>Sample letter to parents regarding federal requirements of the Unsafe School Choice Option (USCO) provisions of the No Child Left Behind Act. </dc:subject>
  <dc:title>USCO Letter to Parents - School Environment (CA Dept of Education)</dc:title>
</cp:coreProperties>
</file>