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800" w:hanging="540"/>
        <w:jc w:val="center"/>
        <w:rPr>
          <w:rFonts w:ascii="Garamond" w:hAnsi="Garamond" w:cs="Garamond"/>
          <w:b/>
          <w:b/>
          <w:sz w:val="36"/>
          <w:lang w:val="en-US" w:eastAsia="en-US"/>
        </w:rPr>
      </w:pPr>
      <w:r>
        <w:rPr>
          <w:rFonts w:cs="Garamond" w:ascii="Garamond" w:hAnsi="Garamond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7620</wp:posOffset>
                </wp:positionV>
                <wp:extent cx="308610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og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.95pt;mso-wrap-distance-left:9.05pt;mso-wrap-distance-right:9.05pt;mso-wrap-distance-top:0pt;mso-wrap-distance-bottom:0pt;margin-top:0.6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og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800" w:hanging="54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left="-1260" w:right="-1800" w:hanging="54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alifornia Department of Education</w:t>
      </w:r>
    </w:p>
    <w:p>
      <w:pPr>
        <w:pStyle w:val="Normal"/>
        <w:ind w:left="-1260" w:right="-1800" w:hanging="540"/>
        <w:jc w:val="center"/>
        <w:rPr/>
      </w:pPr>
      <w:r>
        <w:rPr>
          <w:rFonts w:cs="Arial Narrow" w:ascii="Arial Narrow" w:hAnsi="Arial Narrow"/>
          <w:sz w:val="36"/>
        </w:rPr>
        <w:t>Copyright</w:t>
      </w:r>
      <w:r>
        <w:rPr>
          <w:rFonts w:cs="Arial Narrow" w:ascii="Arial Narrow" w:hAnsi="Arial Narrow"/>
          <w:b/>
          <w:sz w:val="36"/>
        </w:rPr>
        <w:t xml:space="preserve"> </w:t>
      </w:r>
      <w:r>
        <w:rPr>
          <w:rFonts w:cs="Arial Narrow" w:ascii="Arial Narrow" w:hAnsi="Arial Narrow"/>
          <w:sz w:val="36"/>
        </w:rPr>
        <w:t>Release</w:t>
      </w:r>
      <w:r>
        <w:rPr>
          <w:rFonts w:cs="Arial Narrow" w:ascii="Arial Narrow" w:hAnsi="Arial Narrow"/>
          <w:b/>
          <w:sz w:val="36"/>
        </w:rPr>
        <w:t xml:space="preserve"> </w:t>
      </w:r>
      <w:r>
        <w:rPr>
          <w:rFonts w:cs="Arial Narrow" w:ascii="Arial Narrow" w:hAnsi="Arial Narrow"/>
          <w:sz w:val="36"/>
        </w:rPr>
        <w:t>Request</w:t>
      </w:r>
    </w:p>
    <w:p>
      <w:pPr>
        <w:pStyle w:val="Normal"/>
        <w:spacing w:before="120" w:after="0"/>
        <w:ind w:left="1627" w:right="-1800" w:firstLine="125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estor Na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ation/Company Name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tion Addr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 Addr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elephone &amp; Fax Numb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Please provide thorough responses.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(</w:t>
      </w:r>
      <w:r>
        <w:rPr>
          <w:b/>
          <w:i/>
          <w:sz w:val="22"/>
          <w:u w:val="single"/>
        </w:rPr>
        <w:t>Use additional paper, if necessary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30"/>
      </w:tblGrid>
      <w:tr>
        <w:trPr>
          <w:trHeight w:val="1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vide a brief, specific narrative summarizing your request </w:t>
            </w:r>
            <w:r>
              <w:rPr>
                <w:i/>
                <w:sz w:val="22"/>
              </w:rPr>
              <w:t>(specificity is critical to a timely response)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vide the title, item number, and publication date of the California Department of Education (CDE) publication(s) that you are requesting to reproduce/ translate/excerp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or copyrighted print materials, please attach a photocopy or PDF of the material to be copied. In addition, please provide a specific description of the material for which you are requesting copyright release, such as specific excerpts, page numbers, etc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requests to stream copyrighted video excerpts online or on a server, please provide the title of the DVD, as well as the in and out times of the specific clips to be used that appear on the DVD counter (e.g., 10:23—13:42). For DVD series that have more than one disc, please specify the disc number, clip name, and the in and out times on the DVD coun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copies that you are requesting to reprodu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 specific details of the intended use of the copyright materia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 the title of your pending public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the materials are to be used for educational purposes, please provide the institution name, course name, course number, course pack and a sample lesson pl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the materials are intended for commercial use, please describe the publication, number of items to be produced, and projected retail cost of your prospective public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 any other information that may be helpful to CDE in expediting a response your request. (For DVD requests: indicate how the participants will access the clips. Will they have to use a password to access the footage? Will they watch the footage streamed on the Web, or will they download the footage? Will the footage be available indefinitely or just for a period of time?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180" w:hanging="0"/>
        <w:rPr/>
      </w:pPr>
      <w:r>
        <w:rPr>
          <w:b/>
          <w:i/>
          <w:sz w:val="22"/>
        </w:rPr>
        <w:t>Copyright release of the CDE State seal is not granted outside of CDE and requires prior release approval for entities within CDE.</w:t>
      </w:r>
      <w:r>
        <w:rPr>
          <w:sz w:val="22"/>
        </w:rPr>
        <w:t xml:space="preserve"> </w:t>
      </w:r>
    </w:p>
    <w:p>
      <w:pPr>
        <w:pStyle w:val="Normal"/>
        <w:ind w:left="-360"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187" w:hanging="0"/>
        <w:jc w:val="right"/>
        <w:rPr>
          <w:sz w:val="12"/>
        </w:rPr>
      </w:pPr>
      <w:r>
        <w:rPr>
          <w:sz w:val="12"/>
        </w:rPr>
        <w:t>2/14/11</w:t>
      </w:r>
    </w:p>
    <w:sectPr>
      <w:headerReference w:type="default" r:id="rId2"/>
      <w:type w:val="continuous"/>
      <w:pgSz w:w="12240" w:h="15840"/>
      <w:pgMar w:left="1800" w:right="180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ified 24-May-20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19:00Z</dcterms:created>
  <dc:creator>Juan D. Sanchez</dc:creator>
  <dc:description/>
  <cp:keywords>copyright release form</cp:keywords>
  <dc:language>en-US</dc:language>
  <cp:lastModifiedBy>Tina Jung</cp:lastModifiedBy>
  <cp:lastPrinted>2008-01-15T08:53:00Z</cp:lastPrinted>
  <dcterms:modified xsi:type="dcterms:W3CDTF">2012-05-24T18:19:00Z</dcterms:modified>
  <cp:revision>2</cp:revision>
  <dc:subject>CDE Copyright Release Request, dated  3-2-11.</dc:subject>
  <dc:title>Copyright Release Request - Department Information (CA Dept of Education)</dc:title>
</cp:coreProperties>
</file>