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4445</wp:posOffset>
                </wp:positionV>
                <wp:extent cx="405511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0" w:hanging="57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Note:  Advance approval by the EED required for this expenditure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st incurred prior to the date authorization may not be</w:t>
                            </w:r>
                          </w:p>
                          <w:p>
                            <w:pPr>
                              <w:pStyle w:val="Normal"/>
                              <w:ind w:left="5760" w:hanging="52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aimed as a reimbursable expense.</w:t>
                            </w:r>
                          </w:p>
                          <w:p>
                            <w:pPr>
                              <w:pStyle w:val="Normal"/>
                              <w:ind w:left="5760" w:hanging="52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mit your request to:</w:t>
                            </w:r>
                          </w:p>
                          <w:p>
                            <w:pPr>
                              <w:pStyle w:val="Normal"/>
                              <w:ind w:left="5760" w:hanging="52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lifornia Department of Education</w:t>
                            </w:r>
                          </w:p>
                          <w:p>
                            <w:pPr>
                              <w:pStyle w:val="Normal"/>
                              <w:ind w:left="5760" w:hanging="5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arly Education Division</w:t>
                            </w:r>
                          </w:p>
                          <w:p>
                            <w:pPr>
                              <w:pStyle w:val="Normal"/>
                              <w:ind w:left="5760" w:hanging="52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30 N Street, Suite 3410</w:t>
                            </w:r>
                          </w:p>
                          <w:p>
                            <w:pPr>
                              <w:pStyle w:val="Normal"/>
                              <w:ind w:left="5760" w:hanging="52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cramento, CA  95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94.3pt;mso-wrap-distance-left:9.05pt;mso-wrap-distance-right:9.05pt;mso-wrap-distance-top:0pt;mso-wrap-distance-bottom:0pt;margin-top:-0.3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ind w:left="5760" w:hanging="57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Note:  Advance approval by the EED required for this expenditure.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st incurred prior to the date authorization may not be</w:t>
                      </w:r>
                    </w:p>
                    <w:p>
                      <w:pPr>
                        <w:pStyle w:val="Normal"/>
                        <w:ind w:left="5760" w:hanging="522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laimed as a reimbursable expense.</w:t>
                      </w:r>
                    </w:p>
                    <w:p>
                      <w:pPr>
                        <w:pStyle w:val="Normal"/>
                        <w:ind w:left="5760" w:hanging="52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mit your request to:</w:t>
                      </w:r>
                    </w:p>
                    <w:p>
                      <w:pPr>
                        <w:pStyle w:val="Normal"/>
                        <w:ind w:left="5760" w:hanging="52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lifornia Department of Education</w:t>
                      </w:r>
                    </w:p>
                    <w:p>
                      <w:pPr>
                        <w:pStyle w:val="Normal"/>
                        <w:ind w:left="5760" w:hanging="52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arly Education Division</w:t>
                      </w:r>
                    </w:p>
                    <w:p>
                      <w:pPr>
                        <w:pStyle w:val="Normal"/>
                        <w:ind w:left="5760" w:hanging="52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430 N Street, Suite 3410</w:t>
                      </w:r>
                    </w:p>
                    <w:p>
                      <w:pPr>
                        <w:pStyle w:val="Normal"/>
                        <w:ind w:left="5760" w:hanging="52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acramento, CA  958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IFORNIA DEPARTMENT OF EDUCATION</w:t>
        <w:tab/>
        <w:tab/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rFonts w:cs="Arial" w:ascii="Arial" w:hAnsi="Arial"/>
          <w:sz w:val="16"/>
        </w:rPr>
        <w:t>EARLY EDUCATION DIVISION</w:t>
      </w:r>
      <w:r>
        <w:rPr>
          <w:rFonts w:cs="Arial" w:ascii="Arial" w:hAnsi="Arial"/>
          <w:sz w:val="18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UT-OF-STATE TRAVE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REQUEST FOR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D-2700 (09/05)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SECTION 1 - CONTRACTOR DATA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30"/>
        <w:gridCol w:w="2430"/>
        <w:gridCol w:w="20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LER'S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TYP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SECTION 2 - TRAVEL INFORMATION</w:t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5580"/>
        <w:gridCol w:w="1907"/>
      </w:tblGrid>
      <w:tr>
        <w:trPr>
          <w:trHeight w:val="2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AND DEST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DATE (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S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59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$</w:t>
            </w:r>
          </w:p>
        </w:tc>
      </w:tr>
      <w:tr>
        <w:trPr>
          <w:trHeight w:val="647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SECTION 3 - CERTIFICATION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320"/>
        <w:gridCol w:w="2430"/>
        <w:gridCol w:w="1908"/>
      </w:tblGrid>
      <w:tr>
        <w:trPr>
          <w:trHeight w:val="89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 certify that we have a board approved, written travel policy available for review by the California Department of Education.  Maximum rates for out-of-state travel comply with State Board of Control regulations.  The nature of this out-of-state travel is directly associated with the child development contract; and the benefits to be derived by the contractor through out-of-state travel are not available within the state. I also certify that the above information is true and correc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RD PRESIDENT OR DESIGNEE SIGNA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FOR CDD USE. </w:t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730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n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257810</wp:posOffset>
                      </wp:positionV>
                      <wp:extent cx="28321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0.3pt;mso-position-vertical-relative:text;margin-left:7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4435</wp:posOffset>
                      </wp:positionH>
                      <wp:positionV relativeFrom="paragraph">
                        <wp:posOffset>257810</wp:posOffset>
                      </wp:positionV>
                      <wp:extent cx="28321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20.3pt;mso-position-vertical-relative:text;margin-left:19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</w:t>
              <w:tab/>
              <w:t xml:space="preserve">Disapprove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amoun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$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Date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CDD distribution: Original to contractor.  Copies to Child Development Audits, Consultant, and contractor fi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Attach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n itemized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Department of 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005</w:t>
      </w:r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1:40:00Z</dcterms:created>
  <dc:creator/>
  <dc:description/>
  <cp:keywords/>
  <dc:language>en-US</dc:language>
  <cp:lastModifiedBy/>
  <dcterms:modified xsi:type="dcterms:W3CDTF">2025-03-18T17:14:00Z</dcterms:modified>
  <cp:revision>1</cp:revision>
  <dc:subject>Document to be completed for approval for out-of-state travel purposes.</dc:subject>
  <dc:title>Out of State Travel - Contractor Information (CA Dept of Education)</dc:title>
</cp:coreProperties>
</file>