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CDE/CHILD DEVELOPMENT DIVISION</w:t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16"/>
        </w:rPr>
        <w:t>Form CD 3705 (Revision: 9/89)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HILD RATIO SCHEDULE</w:t>
      </w:r>
    </w:p>
    <w:p>
      <w:pPr>
        <w:pStyle w:val="Normal"/>
        <w:spacing w:lineRule="atLeast" w:line="160"/>
        <w:jc w:val="right"/>
        <w:rPr/>
      </w:pPr>
      <w:r>
        <w:rPr>
          <w:rFonts w:cs="Arial" w:ascii="Arial" w:hAnsi="Arial"/>
          <w:sz w:val="24"/>
        </w:rPr>
        <w:t xml:space="preserve"> </w:t>
      </w:r>
      <w:r>
        <w:rPr/>
        <w:t>Note:  Use one sheet per site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90"/>
        <w:gridCol w:w="1080"/>
        <w:gridCol w:w="180"/>
        <w:gridCol w:w="1260"/>
        <w:gridCol w:w="1350"/>
        <w:gridCol w:w="1260"/>
        <w:gridCol w:w="540"/>
        <w:gridCol w:w="540"/>
        <w:gridCol w:w="1170"/>
        <w:gridCol w:w="1008"/>
      </w:tblGrid>
      <w:tr>
        <w:trPr>
          <w:trHeight w:val="377" w:hRule="atLeast"/>
        </w:trPr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Na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:</w:t>
            </w:r>
          </w:p>
        </w:tc>
      </w:tr>
      <w:tr>
        <w:trPr>
          <w:trHeight w:val="377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 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:</w:t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S</w:t>
            </w:r>
          </w:p>
        </w:tc>
        <w:tc>
          <w:tcPr>
            <w:tcW w:w="621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urs of a Typical Da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 Teac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other adults pres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 columns: 1+2+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subsidized children 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non-subsidized children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number of children 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spa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childr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ze of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ical group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cher/Child rat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ult/Child rat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0 a.m. to 6:00 a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01 a.m. to 7:00 a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01 a.m. to 8:00 a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1 a.m. to 9:00 a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01 a.m. to 10:00 a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1 a.m. to 11:00 a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1 a.m. to No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1 p.m. to 1:0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01 p.m. to 2:0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01 p.m. to 3:0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01 p.m. to 4:0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01 p.m. to 5:0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1 p.m. to 6:0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01 p.m. to 7:0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2:01:00Z</dcterms:created>
  <dc:creator>CDD staff</dc:creator>
  <dc:description/>
  <cp:keywords>teacher-child ratio adult-child ratio staffing cd3705 forms</cp:keywords>
  <dc:language>en-US</dc:language>
  <cp:lastModifiedBy>wlee</cp:lastModifiedBy>
  <cp:lastPrinted>2000-02-10T15:42:00Z</cp:lastPrinted>
  <dcterms:modified xsi:type="dcterms:W3CDTF">2004-08-13T10:27:00Z</dcterms:modified>
  <cp:revision>39</cp:revision>
  <dc:subject>This form enables recording counts of teachers, adults, and children present on an hourly basis to determine ratio compliance.</dc:subject>
  <dc:title>Child Ratio Schedule, Form CD-3705 - Child Development (CA Dept of Education)</dc:title>
</cp:coreProperties>
</file>