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rPr>
          <w:sz w:val="20"/>
        </w:rPr>
      </w:pPr>
      <w:r>
        <w:rPr>
          <w:sz w:val="20"/>
        </w:rPr>
        <w:t>California Department of Education</w:t>
      </w:r>
    </w:p>
    <w:p>
      <w:pPr>
        <w:pStyle w:val="Normal"/>
        <w:rPr>
          <w:sz w:val="20"/>
        </w:rPr>
      </w:pPr>
      <w:r>
        <w:rPr>
          <w:sz w:val="20"/>
        </w:rPr>
        <w:t>Early Education and Support Division</w:t>
      </w:r>
    </w:p>
    <w:p>
      <w:pPr>
        <w:pStyle w:val="Normal"/>
        <w:rPr/>
      </w:pPr>
      <w:r>
        <w:rPr>
          <w:sz w:val="20"/>
        </w:rPr>
        <w:t>Form EESD-9605 (January 2015)</w:t>
      </w:r>
    </w:p>
    <w:p>
      <w:pPr>
        <w:pStyle w:val="Normal"/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Verification –Parent or Caretaker Attending School or Receiving Training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3"/>
        <w:gridCol w:w="2183"/>
        <w:gridCol w:w="366"/>
        <w:gridCol w:w="358"/>
        <w:gridCol w:w="3327"/>
        <w:gridCol w:w="1882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gency Name, Street Address, City, ZIP Code, and Phone Numb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rent Name, Street Address, City, ZIP Code, and 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/Education Information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ssion/Vocational Goal (Not Academic Goal) (E.g. Vocational Goal is to become a teacher.) (E.g. Academic Goal is to obtain Degree or Certific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chool or Organization where training/education is receiv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umb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 Address, City, Zip Co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ticipated Completion Date for Training/Edu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ate this Term Began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</w:rPr>
              <w:t>Date this Term Ends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plete One of the Following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59750164"/>
            <w:bookmarkStart w:id="1" w:name="__Fieldmark__0_7597501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ttached is the parent’s course printout form from the training institut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59750164"/>
            <w:bookmarkStart w:id="3" w:name="__Fieldmark__1_7597501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Below is the parent’s class schedule with the signature and stamp of the Registrar’s office.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lass Schedule (if applicable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#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and Stamp of Registrar of School/Organiz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Signature and Seal</w:t>
            </w:r>
          </w:p>
        </w:tc>
      </w:tr>
    </w:tbl>
    <w:p>
      <w:pPr>
        <w:pStyle w:val="Normal"/>
        <w:ind w:left="6480" w:hanging="6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56:00Z</dcterms:created>
  <dc:creator/>
  <dc:description/>
  <cp:keywords/>
  <dc:language>en-US</dc:language>
  <cp:lastModifiedBy/>
  <dcterms:modified xsi:type="dcterms:W3CDTF">2024-09-04T15:56:00Z</dcterms:modified>
  <cp:revision>1</cp:revision>
  <dc:subject>Training Verification Parent or Caretaker Attending School or Receiving Training.</dc:subject>
  <dc:title>EESD9605 Training Verification - Child Development (CA Dept of Education) </dc:title>
</cp:coreProperties>
</file>