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alifornia Department of Education</w:t>
      </w:r>
    </w:p>
    <w:p>
      <w:pPr>
        <w:pStyle w:val="Header"/>
        <w:rPr/>
      </w:pPr>
      <w:r>
        <w:rPr>
          <w:rFonts w:cs="Arial" w:ascii="Arial" w:hAnsi="Arial"/>
          <w:b/>
          <w:sz w:val="16"/>
        </w:rPr>
        <w:t>Early Education Division</w:t>
      </w:r>
    </w:p>
    <w:p>
      <w:pPr>
        <w:pStyle w:val="Head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ascii="Arial" w:hAnsi="Arial" w:cs="Arial"/>
          <w:b w:val="false"/>
          <w:b w:val="false"/>
          <w:sz w:val="16"/>
          <w:lang w:val="en-US" w:eastAsia="en-US"/>
        </w:rPr>
      </w:pPr>
      <w:r>
        <w:rPr>
          <w:rFonts w:cs="Arial"/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40640</wp:posOffset>
                </wp:positionV>
                <wp:extent cx="4023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Child’s Name: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22"/>
                              </w:rPr>
                              <w:t>Date of Conference: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Agency/Site: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7.6pt;mso-wrap-distance-left:9.05pt;mso-wrap-distance-right:9.05pt;mso-wrap-distance-top:0pt;mso-wrap-distance-bottom:0pt;margin-top:3.2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Child’s Name: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sz w:val="22"/>
                        </w:rPr>
                        <w:t>Date of Conference: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7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Agency/Site: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8"/>
        </w:rPr>
      </w:pPr>
      <w:r>
        <w:rPr>
          <w:sz w:val="28"/>
        </w:rPr>
        <w:t>Child's Developmental Progress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is form describes your child's developmental progress in achieving four broad desired results for all children: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ldren are personally and socially competent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ldren are effective learners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ldren show physical and motor competenc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ldren are safe and healthy</w:t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Your child's strengths include...</w:t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3" w:color="000000"/>
        </w:pBdr>
        <w:spacing w:before="12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4" w:space="3" w:color="000000"/>
        </w:pBdr>
        <w:spacing w:before="12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eas your child is currently working on include...</w:t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 (teachers, caregivers, families) can help your child learn and develop in the program by...</w:t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You can help your child learn and develop at home by.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3906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95pt" to="550.7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490" w:h="16166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spacing w:lineRule="auto" w:line="480"/>
        <w:rPr/>
      </w:pPr>
      <w:r>
        <w:rPr/>
        <w:t>Person Conducting the Conferenc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00"/>
        </w:rPr>
        <w:t>Name:</w:t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00"/>
        </w:rPr>
        <w:t xml:space="preserve">Title: </w:t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542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4.6pt" to="550.7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</w:rPr>
        <w:t>Signature:</w:t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sz w:val="24"/>
          <w:szCs w:val="24"/>
        </w:rPr>
        <w:t>Copyright California Department of Education</w:t>
        <w:br/>
        <w:t>September 2003</w:t>
      </w:r>
    </w:p>
    <w:p>
      <w:pPr>
        <w:pStyle w:val="Heading9"/>
        <w:spacing w:lineRule="auto" w:line="480"/>
        <w:rPr/>
      </w:pPr>
      <w:r>
        <w:rPr>
          <w:b w:val="false"/>
          <w:u w:val="single"/>
        </w:rPr>
        <w:br/>
      </w:r>
      <w:r>
        <w:rPr/>
        <w:t>Parent/Guardia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00"/>
        </w:rPr>
        <w:t>Name:</w:t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00"/>
        </w:rPr>
        <w:t>Signature:</w:t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sectPr>
      <w:type w:val="continuous"/>
      <w:pgSz w:w="12490" w:h="16166"/>
      <w:pgMar w:left="720" w:right="720" w:gutter="0" w:header="0" w:top="432" w:footer="0" w:bottom="43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NewsGoth BT;Times New Roman" w:hAnsi="NewsGoth BT;Times New Roman" w:cs="NewsGoth BT;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" w:leader="none"/>
      </w:tabs>
      <w:jc w:val="center"/>
      <w:outlineLvl w:val="2"/>
    </w:pPr>
    <w:rPr>
      <w:rFonts w:ascii="NewsGoth BT;Times New Roman" w:hAnsi="NewsGoth BT;Times New Roman" w:cs="NewsGoth BT;Times New Roman"/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" w:leader="none"/>
        <w:tab w:val="left" w:pos="540" w:leader="none"/>
      </w:tabs>
      <w:spacing w:before="240" w:after="0"/>
      <w:outlineLvl w:val="3"/>
    </w:pPr>
    <w:rPr>
      <w:rFonts w:ascii="NewsGoth BT;Times New Roman" w:hAnsi="NewsGoth BT;Times New Roman" w:cs="NewsGoth BT;Times New Roman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06:00Z</dcterms:created>
  <dc:creator/>
  <dc:description/>
  <cp:keywords/>
  <dc:language>en-US</dc:language>
  <cp:lastModifiedBy/>
  <dcterms:modified xsi:type="dcterms:W3CDTF">2025-05-13T16:44:00Z</dcterms:modified>
  <cp:revision>1</cp:revision>
  <dc:subject>Child's Developmental Progress worksheet for the Desired Results Developmental Profile.</dc:subject>
  <dc:title>Child's Developmental Progress - Child Development (CA Dept of Education)</dc:title>
</cp:coreProperties>
</file>