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4320" w:hanging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</w:rPr>
        <w:t xml:space="preserve">Nombre de Agencia: </w:t>
      </w:r>
      <w:r>
        <w:rPr>
          <w:rFonts w:cs="Times New Roman" w:ascii="Times New Roman" w:hAnsi="Times New Roman"/>
          <w:b/>
          <w:sz w:val="18"/>
          <w:u w:val="single"/>
        </w:rPr>
        <w:tab/>
        <w:t>______</w:t>
      </w:r>
    </w:p>
    <w:p>
      <w:pPr>
        <w:pStyle w:val="Header"/>
        <w:spacing w:lineRule="auto" w:line="360"/>
        <w:ind w:left="4320" w:hanging="0"/>
        <w:rPr/>
      </w:pPr>
      <w:r>
        <w:rPr>
          <w:rFonts w:cs="Times New Roman" w:ascii="Times New Roman" w:hAnsi="Times New Roman"/>
          <w:b/>
          <w:sz w:val="18"/>
        </w:rPr>
        <w:t xml:space="preserve">Local/Programa: </w:t>
      </w:r>
      <w:r>
        <w:rPr>
          <w:rFonts w:cs="Times New Roman" w:ascii="Times New Roman" w:hAnsi="Times New Roman"/>
          <w:b/>
          <w:sz w:val="18"/>
          <w:u w:val="single"/>
        </w:rPr>
        <w:tab/>
      </w:r>
    </w:p>
    <w:p>
      <w:pPr>
        <w:pStyle w:val="TextBody"/>
        <w:numPr>
          <w:ilvl w:val="0"/>
          <w:numId w:val="0"/>
        </w:numPr>
        <w:ind w:left="4320" w:hanging="0"/>
        <w:jc w:val="left"/>
        <w:outlineLvl w:val="0"/>
        <w:rPr>
          <w:sz w:val="18"/>
          <w:u w:val="single"/>
        </w:rPr>
      </w:pPr>
      <w:r>
        <w:rPr>
          <w:sz w:val="18"/>
        </w:rPr>
        <w:t xml:space="preserve">Fecha: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1440" w:hanging="0"/>
        <w:jc w:val="left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numPr>
          <w:ilvl w:val="0"/>
          <w:numId w:val="0"/>
        </w:numPr>
        <w:ind w:left="990" w:hanging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uesta – Resultados Esperados en los Niños y Familias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left"/>
        <w:rPr/>
      </w:pPr>
      <w:r>
        <w:rPr>
          <w:b w:val="false"/>
          <w:sz w:val="22"/>
        </w:rPr>
        <w:t xml:space="preserve">El propósito de esta encuesta es conocer su opinión sobre el programa de desarrollo y cuidado infantil al cual asiste su hijo(a).  El Departamento de Educación del Estado de California tiene mucho interés en saber cómo este programa ha ayudado al desarrollo y aprendizaje de su hijo(a), y cómo ha contribuido a resolver las necesidades de su familia. Sus respuestas serán completemente confidenciales y nos ayudarán a mejorar los servicios que le brindamos.  Si tiene más de un hijo(a) asistiendo al programa, por favor conteste las siguientes preguntas con la información de su hijo(a) más pequeño. 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Cómo definiría el grado de satisfacción con el programa?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940" w:leader="none"/>
          <w:tab w:val="left" w:pos="7920" w:leader="none"/>
          <w:tab w:val="left" w:pos="9576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0"/>
        </w:rPr>
        <w:t>Muy Satisfecho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940" w:leader="none"/>
          <w:tab w:val="left" w:pos="7920" w:leader="none"/>
          <w:tab w:val="left" w:pos="9576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0"/>
        </w:rPr>
        <w:t>Satisfecho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940" w:leader="none"/>
          <w:tab w:val="left" w:pos="7920" w:leader="none"/>
          <w:tab w:val="left" w:pos="9576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0"/>
        </w:rPr>
        <w:t>Nada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940" w:leader="none"/>
          <w:tab w:val="left" w:pos="7920" w:leader="none"/>
          <w:tab w:val="left" w:pos="957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/>
      </w:pPr>
      <w:r>
        <w:rPr/>
        <w:t>¿Está Ud. seguro que</w:t>
      </w:r>
    </w:p>
    <w:tbl>
      <w:tblPr>
        <w:tblW w:w="63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630"/>
      </w:tblGrid>
      <w:tr>
        <w:trPr>
          <w:trHeight w:val="269" w:hRule="atLeast"/>
          <w:cantSplit w:val="true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88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198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left="342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</w:t>
              <w:tab/>
              <w:t>su hijo(a) está bien cuidado en este programa?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162" w:hRule="atLeast"/>
          <w:cantSplit w:val="true"/>
        </w:trPr>
        <w:tc>
          <w:tcPr>
            <w:tcW w:w="5220" w:type="dxa"/>
            <w:tcBorders/>
            <w:shd w:fill="FFFFFF" w:val="clear"/>
            <w:vAlign w:val="center"/>
          </w:tcPr>
          <w:p>
            <w:pPr>
              <w:pStyle w:val="Heading3"/>
              <w:ind w:left="342" w:hanging="360"/>
              <w:rPr>
                <w:sz w:val="22"/>
              </w:rPr>
            </w:pPr>
            <w:r>
              <w:rPr>
                <w:sz w:val="22"/>
              </w:rPr>
              <w:t>B.</w:t>
              <w:tab/>
              <w:t>su hijo(a) está feliz asistiendo a este programa?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7920" w:leader="none"/>
        </w:tabs>
        <w:suppressAutoHyphens w:val="tru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/>
      </w:pPr>
      <w:r>
        <w:rPr/>
        <w:t>¿Ha Ud. recibido la siguiente información en el programa?:</w:t>
      </w:r>
    </w:p>
    <w:tbl>
      <w:tblPr>
        <w:tblW w:w="94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10"/>
        <w:gridCol w:w="720"/>
      </w:tblGrid>
      <w:tr>
        <w:trPr>
          <w:trHeight w:val="269" w:hRule="atLeast"/>
          <w:cantSplit w:val="true"/>
        </w:trPr>
        <w:tc>
          <w:tcPr>
            <w:tcW w:w="7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88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198" w:hRule="atLeas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</w:t>
              <w:tab/>
              <w:t>Cómo es el desarrollo del niño(a) a ciertas edades (por ejemplo: caminar, hablar, etc.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162" w:hRule="atLeast"/>
          <w:cantSplit w:val="true"/>
        </w:trPr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Heading3"/>
              <w:ind w:left="342" w:hanging="342"/>
              <w:rPr>
                <w:sz w:val="22"/>
              </w:rPr>
            </w:pPr>
            <w:r>
              <w:rPr>
                <w:sz w:val="22"/>
              </w:rPr>
              <w:t>B.</w:t>
              <w:tab/>
              <w:t>Cómo está creciendo y desarrollándose su hijo(a)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BodyText3"/>
              <w:ind w:left="342" w:hanging="34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.</w:t>
              <w:tab/>
              <w:t>Cómo se desenvuelve su hijo(a) en el program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</w:t>
              <w:tab/>
              <w:t>Horario de las actividades diarías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10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Heading2"/>
              <w:ind w:left="342" w:hanging="342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</w:rPr>
              <w:t>E.</w:t>
              <w:tab/>
              <w:t>Cómo puede Ud. contribuir al desarrollo y aprendizaje de su hijo(a)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.</w:t>
              <w:tab/>
              <w:t>Consejos para padres de famil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Normal"/>
              <w:ind w:left="342" w:hanging="342"/>
              <w:rPr/>
            </w:pPr>
            <w:r>
              <w:rPr>
                <w:rFonts w:cs="Times New Roman" w:ascii="Times New Roman" w:hAnsi="Times New Roman"/>
                <w:sz w:val="22"/>
              </w:rPr>
              <w:t>G.</w:t>
              <w:tab/>
              <w:t>Cómo encontrar otros servicios en la comunidad (por ejemplo, oportunidades de capacitación, trabajo, clases para padres de familia, cuidado de la salud)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10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.</w:t>
              <w:tab/>
              <w:t>Dónde obtener información para resolver las dudas sobre salud y normas de segurida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Heading5"/>
              <w:ind w:left="342" w:hanging="34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.</w:t>
              <w:tab/>
              <w:t>Información acerca de la experiencia y capacitación del personal del program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shd w:fill="FFFFFF" w:val="clear"/>
            <w:vAlign w:val="center"/>
          </w:tcPr>
          <w:p>
            <w:pPr>
              <w:pStyle w:val="Date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</w:t>
              <w:tab/>
              <w:t>Procedimientos de disciplina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Date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.</w:t>
              <w:tab/>
              <w:t>Cómo puede Ud. involucrarse en el programa infanti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Desea Ud. que este programa le brinde más información acerca de cualquier asunto relacionado con el cuidado y desarrollo de sus hijos(as)?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5940" w:leader="none"/>
          <w:tab w:val="left" w:pos="7920" w:leader="none"/>
          <w:tab w:val="left" w:pos="9576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0"/>
        </w:rPr>
        <w:t>Sí</w:t>
      </w:r>
      <w:r>
        <w:rPr>
          <w:rFonts w:cs="Times New Roman" w:ascii="Times New Roman" w:hAnsi="Times New Roman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Times New Roman" w:ascii="Times New Roman" w:hAnsi="Times New Roman"/>
          <w:sz w:val="22"/>
        </w:rPr>
        <w:t xml:space="preserve"> (por favor especifique:__________________________________________________________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306" w:top="362" w:footer="720" w:bottom="1080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36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00" w:leader="none"/>
        </w:tabs>
        <w:ind w:left="360" w:hanging="0"/>
        <w:rPr/>
      </w:pPr>
      <w:r>
        <w:rPr>
          <w:rFonts w:cs="Arial" w:ascii="Arial" w:hAnsi="Arial"/>
          <w:b/>
          <w:sz w:val="20"/>
        </w:rPr>
        <w:t>No</w:t>
      </w: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/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  <w:tab w:val="left" w:pos="900" w:leader="none"/>
        </w:tabs>
        <w:rPr/>
      </w:pPr>
      <w:r>
        <w:rPr/>
        <w:t>¿Este programa le ha permitido:</w:t>
      </w:r>
    </w:p>
    <w:tbl>
      <w:tblPr>
        <w:tblW w:w="576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9"/>
        <w:gridCol w:w="639"/>
        <w:gridCol w:w="1339"/>
      </w:tblGrid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Aplicable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ind w:left="342" w:hanging="342"/>
              <w:rPr/>
            </w:pPr>
            <w:r>
              <w:rPr>
                <w:rFonts w:cs="Times New Roman" w:ascii="Times New Roman" w:hAnsi="Times New Roman"/>
                <w:sz w:val="22"/>
              </w:rPr>
              <w:t>A.</w:t>
              <w:tab/>
              <w:t>¿Aceptar un trabajo?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ind w:left="342" w:hanging="342"/>
              <w:rPr/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B.</w:t>
              <w:tab/>
              <w:t>¿Permanecer en su trabajo?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</w:t>
              <w:tab/>
              <w:t>¿Aceptar un mejor trabajo?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310" w:leader="none"/>
                <w:tab w:val="left" w:pos="5670" w:leader="none"/>
                <w:tab w:val="left" w:pos="7200" w:leader="none"/>
                <w:tab w:val="left" w:pos="10998" w:leader="none"/>
              </w:tabs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</w:t>
              <w:tab/>
              <w:t>¿Asisitir a programas de educación o capacitación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</w:tbl>
    <w:p>
      <w:pPr>
        <w:pStyle w:val="BodyTextIndent2"/>
        <w:tabs>
          <w:tab w:val="clear" w:pos="720"/>
          <w:tab w:val="left" w:pos="2340" w:leader="none"/>
          <w:tab w:val="left" w:pos="3240" w:leader="none"/>
          <w:tab w:val="left" w:pos="423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/>
      </w:pPr>
      <w:r>
        <w:rPr/>
        <w:t xml:space="preserve">¿Qué tan satisfecho está Ud. con las siguientes características del programa infantil?  </w:t>
      </w:r>
    </w:p>
    <w:tbl>
      <w:tblPr>
        <w:tblW w:w="823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249"/>
        <w:gridCol w:w="1253"/>
        <w:gridCol w:w="1342"/>
      </w:tblGrid>
      <w:tr>
        <w:trPr>
          <w:trHeight w:val="556" w:hRule="atLeast"/>
          <w:cantSplit w:val="true"/>
        </w:trPr>
        <w:tc>
          <w:tcPr>
            <w:tcW w:w="4388" w:type="dxa"/>
            <w:tcBorders/>
            <w:shd w:fill="FFFFFF" w:val="clear"/>
            <w:vAlign w:val="bottom"/>
          </w:tcPr>
          <w:p>
            <w:pPr>
              <w:pStyle w:val="Heading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Muy Satisfecho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isfecho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 Satisfecho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</w:t>
              <w:tab/>
              <w:t>Horas de funcionamient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</w:t>
              <w:tab/>
              <w:t>Ubicación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493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</w:t>
              <w:tab/>
              <w:t>Número de adultos trabajando con los niños(as)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ind w:left="342" w:hanging="342"/>
              <w:rPr/>
            </w:pPr>
            <w:r>
              <w:rPr>
                <w:rFonts w:cs="Times New Roman" w:ascii="Times New Roman" w:hAnsi="Times New Roman"/>
                <w:sz w:val="22"/>
              </w:rPr>
              <w:t>D.</w:t>
              <w:tab/>
              <w:t>Formación y experiencia del personal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34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.</w:t>
              <w:tab/>
              <w:t>Idiomas que habla el persona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.</w:t>
              <w:tab/>
              <w:t>Cómo el personal se comunica con Ud.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493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.</w:t>
              <w:tab/>
              <w:t>Cómo el programa satisface las necessidades individuales de su niño(a)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510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.</w:t>
              <w:tab/>
              <w:t>La interacción del personal con los niños(as)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225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snapToGrid w:val="false"/>
              <w:ind w:left="342" w:hanging="34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</w:t>
              <w:tab/>
              <w:t xml:space="preserve">Interacción con otros padres 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</w:t>
              <w:tab/>
              <w:t xml:space="preserve">Participación de los padres 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.</w:t>
              <w:tab/>
              <w:t xml:space="preserve">Material didáctico y equipos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Heading3"/>
              <w:ind w:left="342" w:hanging="342"/>
              <w:rPr>
                <w:sz w:val="22"/>
              </w:rPr>
            </w:pPr>
            <w:r>
              <w:rPr>
                <w:sz w:val="22"/>
              </w:rPr>
              <w:t>L.</w:t>
              <w:tab/>
              <w:t>Actividades culturales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225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ind w:left="342" w:hanging="34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.</w:t>
              <w:tab/>
              <w:t>Actividades diaria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Heading2"/>
              <w:ind w:left="342" w:hanging="342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</w:rPr>
              <w:t>N.</w:t>
              <w:tab/>
              <w:t>Medio ambiente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4388" w:type="dxa"/>
            <w:tcBorders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.</w:t>
              <w:tab/>
              <w:t>Nutrición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334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ind w:left="342" w:hanging="342"/>
              <w:rPr/>
            </w:pPr>
            <w:r>
              <w:rPr>
                <w:rFonts w:cs="Times New Roman" w:ascii="Times New Roman" w:hAnsi="Times New Roman"/>
                <w:sz w:val="22"/>
              </w:rPr>
              <w:t>P.</w:t>
              <w:tab/>
              <w:t>Salud y normas de seguridad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trHeight w:val="493" w:hRule="atLeast"/>
          <w:cantSplit w:val="true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.</w:t>
              <w:tab/>
              <w:t>Cómo el programa favorece el aprendizaje y desarrollo de los niño(as)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Hay algo que a Ud. le gustaría agregar con respecto a cómo el programa le ha ayudado a satisfacer las necesidades de su familia?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Tiene alguna sugerencia para mejorar el funcionamiento de este programa infantil?</w:t>
      </w:r>
    </w:p>
    <w:p>
      <w:pPr>
        <w:pStyle w:val="BodyTextInden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Gracias por haber contestado completamente esta encuesta.  Esta información nos será muy útil para mejorar los servicios proporcionados a Ud.</w:t>
      </w:r>
    </w:p>
    <w:p>
      <w:pPr>
        <w:pStyle w:val="BodyTextIndent2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Indent2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Indent2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yright California Department of Education</w:t>
      </w:r>
    </w:p>
    <w:p>
      <w:pPr>
        <w:pStyle w:val="BodyTextInden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ptember 2003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547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NewsGoth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530" w:leader="none"/>
      </w:tabs>
      <w:ind w:right="-18" w:hanging="0"/>
      <w:rPr/>
    </w:pPr>
    <w:r>
      <w:rPr>
        <w:rFonts w:cs="Arial" w:ascii="Arial" w:hAnsi="Arial"/>
        <w:sz w:val="16"/>
      </w:rPr>
      <w:tab/>
    </w:r>
    <w:r>
      <w:rPr>
        <w:rFonts w:cs="NewsGoth BT;Times New Roman" w:ascii="NewsGoth BT;Times New Roman" w:hAnsi="NewsGoth BT;Times New Roman"/>
        <w:sz w:val="16"/>
      </w:rPr>
      <w:t xml:space="preserve">Page </w:t>
    </w:r>
    <w:r>
      <w:rPr>
        <w:rFonts w:cs="NewsGoth BT;Times New Roman" w:ascii="NewsGoth BT;Times New Roman" w:hAnsi="NewsGoth BT;Times New Roman"/>
        <w:sz w:val="16"/>
      </w:rPr>
      <w:fldChar w:fldCharType="begin"/>
    </w:r>
    <w:r>
      <w:rPr>
        <w:sz w:val="16"/>
        <w:rFonts w:cs="NewsGoth BT;Times New Roman" w:ascii="NewsGoth BT;Times New Roman" w:hAnsi="NewsGoth BT;Times New Roman"/>
      </w:rPr>
      <w:instrText xml:space="preserve"> PAGE </w:instrText>
    </w:r>
    <w:r>
      <w:rPr>
        <w:sz w:val="16"/>
        <w:rFonts w:cs="NewsGoth BT;Times New Roman" w:ascii="NewsGoth BT;Times New Roman" w:hAnsi="NewsGoth BT;Times New Roman"/>
      </w:rPr>
      <w:fldChar w:fldCharType="separate"/>
    </w:r>
    <w:r>
      <w:rPr>
        <w:sz w:val="16"/>
        <w:rFonts w:cs="NewsGoth BT;Times New Roman" w:ascii="NewsGoth BT;Times New Roman" w:hAnsi="NewsGoth BT;Times New Roman"/>
      </w:rPr>
      <w:t>1</w:t>
    </w:r>
    <w:r>
      <w:rPr>
        <w:sz w:val="16"/>
        <w:rFonts w:cs="NewsGoth BT;Times New Roman" w:ascii="NewsGoth BT;Times New Roman" w:hAnsi="NewsGoth BT;Times New Roman"/>
      </w:rPr>
      <w:fldChar w:fldCharType="end"/>
    </w:r>
    <w:r>
      <w:rPr>
        <w:rFonts w:cs="NewsGoth BT;Times New Roman" w:ascii="NewsGoth BT;Times New Roman" w:hAnsi="NewsGoth BT;Times New Roman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530" w:leader="none"/>
      </w:tabs>
      <w:ind w:right="-18" w:hanging="0"/>
      <w:rPr/>
    </w:pPr>
    <w:r>
      <w:rPr>
        <w:rFonts w:cs="Arial" w:ascii="Arial" w:hAnsi="Arial"/>
        <w:sz w:val="16"/>
      </w:rPr>
      <w:tab/>
    </w:r>
    <w:r>
      <w:rPr>
        <w:rFonts w:cs="NewsGoth BT;Times New Roman" w:ascii="NewsGoth BT;Times New Roman" w:hAnsi="NewsGoth BT;Times New Roman"/>
        <w:sz w:val="16"/>
      </w:rPr>
      <w:t xml:space="preserve">Page </w:t>
    </w:r>
    <w:r>
      <w:rPr>
        <w:rFonts w:cs="NewsGoth BT;Times New Roman" w:ascii="NewsGoth BT;Times New Roman" w:hAnsi="NewsGoth BT;Times New Roman"/>
        <w:sz w:val="16"/>
      </w:rPr>
      <w:fldChar w:fldCharType="begin"/>
    </w:r>
    <w:r>
      <w:rPr>
        <w:sz w:val="16"/>
        <w:rFonts w:cs="NewsGoth BT;Times New Roman" w:ascii="NewsGoth BT;Times New Roman" w:hAnsi="NewsGoth BT;Times New Roman"/>
      </w:rPr>
      <w:instrText xml:space="preserve"> PAGE </w:instrText>
    </w:r>
    <w:r>
      <w:rPr>
        <w:sz w:val="16"/>
        <w:rFonts w:cs="NewsGoth BT;Times New Roman" w:ascii="NewsGoth BT;Times New Roman" w:hAnsi="NewsGoth BT;Times New Roman"/>
      </w:rPr>
      <w:fldChar w:fldCharType="separate"/>
    </w:r>
    <w:r>
      <w:rPr>
        <w:sz w:val="16"/>
        <w:rFonts w:cs="NewsGoth BT;Times New Roman" w:ascii="NewsGoth BT;Times New Roman" w:hAnsi="NewsGoth BT;Times New Roman"/>
      </w:rPr>
      <w:t>3</w:t>
    </w:r>
    <w:r>
      <w:rPr>
        <w:sz w:val="16"/>
        <w:rFonts w:cs="NewsGoth BT;Times New Roman" w:ascii="NewsGoth BT;Times New Roman" w:hAnsi="NewsGoth BT;Times New Roman"/>
      </w:rPr>
      <w:fldChar w:fldCharType="end"/>
    </w:r>
    <w:r>
      <w:rPr>
        <w:rFonts w:cs="NewsGoth BT;Times New Roman" w:ascii="NewsGoth BT;Times New Roman" w:hAnsi="NewsGoth BT;Times New Roman"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7"/>
      <w:gridCol w:w="5197"/>
    </w:tblGrid>
    <w:tr>
      <w:trPr>
        <w:trHeight w:val="223" w:hRule="atLeast"/>
      </w:trPr>
      <w:tc>
        <w:tcPr>
          <w:tcW w:w="5197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alifornia Department of Education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rFonts w:cs="Arial" w:ascii="Arial" w:hAnsi="Arial"/>
              <w:sz w:val="20"/>
            </w:rPr>
            <w:t>Early Education and Support Division</w:t>
          </w:r>
        </w:p>
      </w:tc>
      <w:tc>
        <w:tcPr>
          <w:tcW w:w="5197" w:type="dxa"/>
          <w:tcBorders/>
        </w:tcPr>
        <w:p>
          <w:pPr>
            <w:pStyle w:val="Header"/>
            <w:snapToGrid w:val="false"/>
            <w:spacing w:lineRule="auto" w:line="360"/>
            <w:rPr>
              <w:rFonts w:ascii="Times New Roman" w:hAnsi="Times New Roman" w:cs="Times New Roman"/>
              <w:b/>
              <w:b/>
              <w:sz w:val="18"/>
              <w:u w:val="single"/>
            </w:rPr>
          </w:pPr>
          <w:r>
            <w:rPr>
              <w:rFonts w:cs="Times New Roman" w:ascii="Times New Roman" w:hAnsi="Times New Roman"/>
              <w:b/>
              <w:sz w:val="18"/>
              <w:u w:val="single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California Department of Education</w:t>
    </w:r>
  </w:p>
  <w:p>
    <w:pPr>
      <w:pStyle w:val="Header"/>
      <w:rPr/>
    </w:pPr>
    <w:r>
      <w:rPr>
        <w:rFonts w:cs="Times New Roman" w:ascii="Times New Roman" w:hAnsi="Times New Roman"/>
        <w:b/>
        <w:sz w:val="16"/>
      </w:rPr>
      <w:t>Early Education and Support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Times New Roman" w:hAnsi="Times New Roman" w:cs="Times New Roman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360"/>
    </w:pPr>
    <w:rPr>
      <w:rFonts w:ascii="Times New Roman" w:hAnsi="Times New Roman" w:cs="Times New Roman"/>
      <w:sz w:val="22"/>
    </w:rPr>
  </w:style>
  <w:style w:type="paragraph" w:styleId="Question">
    <w:name w:val="question"/>
    <w:basedOn w:val="Normal"/>
    <w:qFormat/>
    <w:pPr>
      <w:spacing w:before="0" w:after="180"/>
      <w:ind w:left="360" w:hanging="0"/>
    </w:pPr>
    <w:rPr>
      <w:rFonts w:ascii="Times New Roman" w:hAnsi="Times New Roman" w:cs="Times New Roman"/>
      <w:b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03:00Z</dcterms:created>
  <dc:creator/>
  <dc:description/>
  <cp:keywords/>
  <dc:language>en-US</dc:language>
  <cp:lastModifiedBy/>
  <dcterms:modified xsi:type="dcterms:W3CDTF">2025-05-19T16:37:00Z</dcterms:modified>
  <cp:revision>1</cp:revision>
  <dc:subject>Formulario de la Encuesta de Resultados Deseados para Niños y Familias.</dc:subject>
  <dc:title>Formulario de encuesta para padres - Contractor Information (CA Dept of California)</dc:title>
</cp:coreProperties>
</file>