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D RESIDENCE AFFIDAV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is intended to address the McKinney-Vento Assistance Act. The information provided will help speed the enrollment process for the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 (Male ____Female 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 date: ______________</w:t>
        <w:tab/>
        <w:tab/>
        <w:t>Grad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_______, the parent/guardian of the above-named student, am sharing the residen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/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wner/lease holder/renter</w:t>
        <w:tab/>
        <w:tab/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at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dress Stree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(____) ______________ Cell phone or pager #: (____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ving arrangement is: Temporary _____ Permanent _____ Duration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alifornia driver’s license or I.D card numbe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>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____________________ certify t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Owner, lease, holder, landlord, qualified relative, friend, neighb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and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rent/Guardian</w:t>
        <w:tab/>
        <w:tab/>
        <w:tab/>
        <w:tab/>
        <w:t xml:space="preserve">       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living with me at: _______________________________________________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 Stree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alifornia driver’s license or I.D. card numb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>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ornia Department of Education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9/2012</w:t>
      </w:r>
    </w:p>
    <w:sectPr>
      <w:type w:val="continuous"/>
      <w:pgSz w:w="12240" w:h="15840"/>
      <w:pgMar w:left="1800" w:right="18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50:00Z</dcterms:created>
  <dc:creator/>
  <dc:description/>
  <cp:keywords>Shared Residence Affadavit McKinney-Vento</cp:keywords>
  <dc:language>en-US</dc:language>
  <cp:lastModifiedBy>Kelly Haarmeyer</cp:lastModifiedBy>
  <cp:lastPrinted>2008-02-20T15:20:00Z</cp:lastPrinted>
  <dcterms:modified xsi:type="dcterms:W3CDTF">2016-03-04T21:49:00Z</dcterms:modified>
  <cp:revision>24</cp:revision>
  <dc:subject>Documents the residence and manner in which residency is shared.</dc:subject>
  <dc:title>Shared Residence Affadavit - Resources for Homeless Children and Youths (CA Dept of Education)</dc:title>
</cp:coreProperties>
</file>