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PORTATION AGREEME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me:___________________ Grade:__________ Birthdate: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ool:____________________________ Teacher: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urrent Address: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dress History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__________________   ____________________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   Siblings:</w:t>
        <w:tab/>
        <w:tab/>
        <w:t xml:space="preserve">          Grade:</w:t>
        <w:tab/>
        <w:tab/>
        <w:tab/>
        <w:t>Birthdate:</w:t>
      </w:r>
      <w:r>
        <w:rPr>
          <w:rFonts w:cs="Arial" w:ascii="Arial" w:hAnsi="Arial"/>
        </w:rPr>
        <w:t xml:space="preserve"> _______________________    ___________   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    ___________   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    ___________    ________________________________</w:t>
      </w:r>
    </w:p>
    <w:p>
      <w:pPr>
        <w:pStyle w:val="Normal"/>
        <w:tabs>
          <w:tab w:val="clear" w:pos="720"/>
          <w:tab w:val="left" w:pos="4800" w:leader="none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    ___________   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ransportation History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ason for Need of Transportation Assistance: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tance From School: __________________ District of Residence: 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nsportation Plan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63195</wp:posOffset>
                </wp:positionV>
                <wp:extent cx="5956300" cy="167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671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Affidavit of Need:  I, __________________________________________, need assistance from the school district as I have no alternative means to deliver my child to school on time. I agree to have my child on time and to attend school every day.  I also agree to notify the district if our situation changes or we no longer require this assistance. I agree to follow up with the district every _________ d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ent’s Signature(s): ______________________________________________ Date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trict Signature: _________________________________________________ Date: 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31.6pt;mso-wrap-distance-left:9.05pt;mso-wrap-distance-right:9.05pt;mso-wrap-distance-top:0pt;mso-wrap-distance-bottom:0pt;margin-top:12.8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" w:ascii="Arial" w:hAnsi="Arial"/>
                          <w:iCs/>
                        </w:rPr>
                        <w:t>Affidavit of Need:  I, __________________________________________, need assistance from the school district as I have no alternative means to deliver my child to school on time. I agree to have my child on time and to attend school every day.  I also agree to notify the district if our situation changes or we no longer require this assistance. I agree to follow up with the district every _________ day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rent’s Signature(s): ______________________________________________ Date: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strict Signature: _________________________________________________ Date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ifornia Department of Education</w:t>
      </w:r>
    </w:p>
    <w:p>
      <w:pPr>
        <w:pStyle w:val="Header"/>
        <w:rPr/>
      </w:pPr>
      <w:r>
        <w:rPr>
          <w:rFonts w:cs="Arial" w:ascii="Arial" w:hAnsi="Arial"/>
          <w:sz w:val="16"/>
          <w:szCs w:val="16"/>
        </w:rPr>
        <w:t>1/9/2012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pBdr>
        <w:top w:val="double" w:sz="4" w:space="8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3:14:00Z</dcterms:created>
  <dc:creator/>
  <dc:description/>
  <cp:keywords>McKinney-Vento Transportation Agreement</cp:keywords>
  <dc:language>en-US</dc:language>
  <cp:lastModifiedBy>Kelly Haarmeyer</cp:lastModifiedBy>
  <cp:lastPrinted>2008-03-03T13:01:00Z</cp:lastPrinted>
  <dcterms:modified xsi:type="dcterms:W3CDTF">2016-03-04T21:48:00Z</dcterms:modified>
  <cp:revision>19</cp:revision>
  <dc:subject>McKinney-Vento Homeless Assistance Act agreement between parent/guardian and district for transport of homeless student.</dc:subject>
  <dc:title>Transportation Agreement - Resources for Homeless Children and Youths (CA Dept of Education) </dc:title>
</cp:coreProperties>
</file>