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vidence-based Continuous Improvement Resources Rubric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ach numbered element (1, 2, 3) below the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Qualit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Relevance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Usefulnes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eadings is worth up to three points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=not at all, 1=slightly, 2=moderately, 3=to a great exten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To be considered a high quality piece of evidence, a resource must have a score of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 least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with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 least 5 points ea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n Quality, Relevance, and Usefulness; and 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al rating of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or each numbered element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lit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well-designed/develope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levan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realistic and contextual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sefulnes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upports implementation/use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3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3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gned with legal or regulatory guidance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References evidence-based continuous improvement cycle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3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ounded in current research and practice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es evidence of effectiveness with appropriate attention to research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es emerging and promising practices with appropriate reservations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3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 and purposeful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arly and thoroughly communicates purpose of resource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ucture and content are consistent with the purpose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es necessary expertise, experience, and resources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3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7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dresses needs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dresses common needs or frequently asked questions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7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ential for application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ent aligned with target audience knowledge and skills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es to or is appropriate for a fairly broad audience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asible for the intended audience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7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dresses contextual factors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ble to a variety of contexts (e.g., rural, urban, grade spans, English learner students)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Adequately describes potential barriers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sufficient options for variatio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4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4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owledge transfer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s clear and comprehensive information to inform decisions or practice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es comprehensible language appropriate to audience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4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bility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learly describes necessary steps, conditions, and resources for implementation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ehensive coverage of topic or refers to other resources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4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bility </w:t>
            </w:r>
          </w:p>
          <w:p>
            <w:pPr>
              <w:pStyle w:val="ListParagraph"/>
              <w:autoSpaceDE w:val="false"/>
              <w:ind w:left="4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67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Includes sufficient case studies, examples, or possible variations and/or information about or considerations for how to plan, implement, and monitor activity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apted from </w:t>
      </w:r>
      <w:r>
        <w:rPr>
          <w:rFonts w:cs="Arial" w:ascii="Arial" w:hAnsi="Arial"/>
          <w:i/>
          <w:sz w:val="24"/>
          <w:szCs w:val="24"/>
        </w:rPr>
        <w:t xml:space="preserve">Evidence-based Improvement: A Guide for States to Strengthen Their Frameworks and Supports Aligned to the Evidence Requirements of the Every Student Succeeds Act </w:t>
      </w:r>
    </w:p>
    <w:p>
      <w:pPr>
        <w:pStyle w:val="Footer"/>
        <w:rPr>
          <w:rStyle w:val="InternetLink"/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wested.org/resources/evidence-based-improvement-essa-guide-for-states/</w:t>
        </w:r>
      </w:hyperlink>
    </w:p>
    <w:p>
      <w:pPr>
        <w:pStyle w:val="Foo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Footer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California Department of Education</w:t>
        <w:tab/>
        <w:tab/>
        <w:t>March 2025</w:t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ed.org/resources/evidence-based-improvement-essa-guide-for-stat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49:00Z</dcterms:created>
  <dc:creator>School Improvement and Support Office</dc:creator>
  <dc:description/>
  <cp:keywords/>
  <dc:language>en-US</dc:language>
  <cp:lastModifiedBy>Steven Lawrence</cp:lastModifiedBy>
  <cp:lastPrinted>2017-11-28T14:21:00Z</cp:lastPrinted>
  <dcterms:modified xsi:type="dcterms:W3CDTF">2025-03-20T14:59:00Z</dcterms:modified>
  <cp:revision>8</cp:revision>
  <dc:subject>A tool to assist the local education agency with making evidence-based decisions to support their continuous improvement planning process.</dc:subject>
  <dc:title>Continuous Improvement Evidence-based Rubic - Title I (CA Dept of Education)</dc:title>
</cp:coreProperties>
</file>