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4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embers, Instructional Quality Com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structional Quality Commission</w:t>
            </w:r>
            <w:r>
              <w:rPr>
                <w:rFonts w:cs="Arial" w:ascii="Arial" w:hAnsi="Arial"/>
                <w:sz w:val="24"/>
              </w:rPr>
              <w:t xml:space="preserve"> Agenda Item</w:t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ind w:left="360" w:right="-16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right="-162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:  Full Instructional Quality Commission and Facilitato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6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</w:t>
            </w:r>
          </w:p>
          <w:p>
            <w:pPr>
              <w:pStyle w:val="Normal"/>
              <w:ind w:left="360" w:right="-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right="335" w:hanging="378"/>
              <w:rPr/>
            </w:pPr>
            <w:r>
              <w:rPr>
                <w:rFonts w:cs="Arial" w:ascii="Arial" w:hAnsi="Arial"/>
                <w:sz w:val="24"/>
                <w:szCs w:val="24"/>
              </w:rPr>
              <w:t>B.  2014 Mathematics Instructional Materials Primary Adoption: Facilitator Refresher Training for Deliberations (Informa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Framework and Instructional Resources Division (CFIRD) staff will train Commissioners on the panel facilitation process for the Mathematics Adoption Deliberations on September 10-14, 2013. The training will include a simulation of deliberations that will be conducted by CFIRD staff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  Other Matters/Public Com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California Department of Education, August 13, 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23:00Z</dcterms:created>
  <dc:creator>Valued Client</dc:creator>
  <dc:description/>
  <cp:keywords/>
  <dc:language>en-US</dc:language>
  <cp:lastModifiedBy>Steve Furness</cp:lastModifiedBy>
  <cp:lastPrinted>2013-06-27T09:40:00Z</cp:lastPrinted>
  <dcterms:modified xsi:type="dcterms:W3CDTF">2015-04-24T21:58:00Z</dcterms:modified>
  <cp:revision>7</cp:revision>
  <dc:subject>Agenda Item memo to the commissioners regarding the meeting on September 9, 2013.</dc:subject>
  <dc:title>August 14, 2013 Memorandum - Instructional Quality Commission (CA Dept of Education)</dc:title>
</cp:coreProperties>
</file>