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Update on Existing Vignettes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Science SMC Meeting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ch 18, 2016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 5: Update on Vignettes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00"/>
        <w:gridCol w:w="1350"/>
        <w:gridCol w:w="5310"/>
        <w:gridCol w:w="61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ette Subje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provided a vignette for the Science SMC on UV-sensitive lizards for Kindergarte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ample Vignet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79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terns of mo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is editing and improving this vignette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may use one of the EEI vignettes for LS domain, making it more 3-D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needs to develop a vignette for L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/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/ELA/ELD Protecting the Environment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keeping the ELA/ELD vignette at the end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/ESS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needs to develop a vignette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/ESS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needs to develop a vignette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needs to develop a vignette and suggests expanding the pancake engineering snapshot to a full vignette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/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Span Three to Five Vignette: Integrated Science, ELA, and ELD Biodiversity in Changing Environ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keeping the ELA/ELD vignette at the end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s of the moon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 Life: Organ Systems- science foc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is editing and improving vignette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oding tanker truck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is editing and improving vignette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r states that it is ready to use with minor edits.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changes in organis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stone Project ESS focu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>
          <w:trHeight w:val="3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241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/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 Life: Organ Systems- ELD foc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keeping the ELA/ELD vignette at the end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3- C/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Acidif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3- PS/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ic Wav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4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Selection.</w:t>
              <w:tab/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4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Equilibr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4- Ph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version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4- 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Heat Islan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r states that it is ready to use with minor edits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3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/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/Literacy and the CA ELD Standards: Chemical Energeti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keeping ELA/ELD vignette in the current loc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brary of Existing Vignettes: </w:t>
      </w:r>
      <w:r>
        <w:rPr>
          <w:rFonts w:cs="Arial" w:ascii="Arial" w:hAnsi="Arial"/>
          <w:b/>
          <w:i/>
        </w:rPr>
        <w:t>Status of Other Vignett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83"/>
        <w:gridCol w:w="5187"/>
        <w:gridCol w:w="336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ette Subje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24</w:t>
              <w:tab/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-EEI Animal/Plant need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37</w:t>
              <w:tab/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-EEI Animal/Plants Change the Environ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5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-Penguin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0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S-EEI Biodiversi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4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-EEI Biodiversity  -  General note for 3-5 chapter (The EEI units need more 3-D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I Structure/Function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3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Performance Task Chemical Reactio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o Short to be a vignette/ It’s a brief example of a performance task, eliminate?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0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&amp; Energy in photosynthesis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, Eliminate?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9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I Energy Flow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, Eliminate?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Mammal Fossils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, Eliminate?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5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I-Biodiversi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9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on</w:t>
              <w:tab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3- C/E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4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Energetic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ng to snapsh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3- PS/E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6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Selection (beaks, EEI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te? No ESS, duplicated from HS 4 Cours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ornia Department of Education: March 2016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18:00Z</dcterms:created>
  <dc:creator>Matthew d'Alessio</dc:creator>
  <dc:description/>
  <cp:keywords/>
  <dc:language>en-US</dc:language>
  <cp:lastModifiedBy>Terri Yan</cp:lastModifiedBy>
  <cp:lastPrinted>2016-03-07T07:54:00Z</cp:lastPrinted>
  <dcterms:modified xsi:type="dcterms:W3CDTF">2016-03-07T22:37:00Z</dcterms:modified>
  <cp:revision>5</cp:revision>
  <dc:subject>Update of existing vignettes of the draft Science Framework for California Public Schools. </dc:subject>
  <dc:title>Science Framework, Vignettes - Instructional Quality Commission (CA Dept of Education)</dc:title>
</cp:coreProperties>
</file>