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r/>
      </w:r>
      <w:r>
        <w:rPr>
          <w:sz w:val="20"/>
          <w:szCs w:val="20"/>
        </w:rPr>
        <w:t>This table contains public comments received during the first field review survey that extended from September 22, 2014, through November 25, 2014. When existing text is quoted directly, proposed additions are bolded while proposed deletions are struck through. Otherwise the comments are listed as provided by the submitter. This document only contains comments on the following chapters in the September 18, 2014 draft: Introduction/Goals and Curriculum Strands (chapters 1 and 2, now consolidated into one chapter by Commissioner McTygue), Assessment of Proficiency in History–Social Science (chapter 6), Universal Access to the History–Social Science Curriculum (chapter 7), and Instructional Strategies and Professional Development in History–Social Science (chapter 8).</w:t>
      </w:r>
    </w:p>
    <w:p>
      <w:pPr>
        <w:pStyle w:val="Normal"/>
        <w:rPr/>
      </w:pPr>
      <w:r>
        <w:rPr/>
        <w:t>NOTE: Comment numbers are not consecutive because this table contains only a subgroup of the overall pool of public comments.</w:t>
      </w:r>
    </w:p>
    <w:tbl>
      <w:tblPr>
        <w:tblW w:w="14685" w:type="dxa"/>
        <w:jc w:val="left"/>
        <w:tblInd w:w="-20" w:type="dxa"/>
        <w:tblLayout w:type="fixed"/>
        <w:tblCellMar>
          <w:top w:w="0" w:type="dxa"/>
          <w:left w:w="108" w:type="dxa"/>
          <w:bottom w:w="0" w:type="dxa"/>
          <w:right w:w="108" w:type="dxa"/>
        </w:tblCellMar>
      </w:tblPr>
      <w:tblGrid>
        <w:gridCol w:w="1095"/>
        <w:gridCol w:w="990"/>
        <w:gridCol w:w="990"/>
        <w:gridCol w:w="1350"/>
        <w:gridCol w:w="1530"/>
        <w:gridCol w:w="6930"/>
        <w:gridCol w:w="1800"/>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Times New Roman" w:cs="Arial"/>
                <w:b/>
                <w:b/>
                <w:bCs/>
                <w:sz w:val="20"/>
                <w:szCs w:val="20"/>
              </w:rPr>
            </w:pPr>
            <w:r>
              <w:rPr>
                <w:rFonts w:eastAsia="Times New Roman" w:cs="Arial"/>
                <w:b/>
                <w:bCs/>
                <w:sz w:val="20"/>
                <w:szCs w:val="20"/>
              </w:rPr>
              <w:t>Comment #</w:t>
            </w:r>
          </w:p>
        </w:tc>
        <w:tc>
          <w:tcPr>
            <w:tcW w:w="990" w:type="dxa"/>
            <w:tcBorders>
              <w:top w:val="single" w:sz="4" w:space="0" w:color="000000"/>
              <w:bottom w:val="single" w:sz="4" w:space="0" w:color="000000"/>
              <w:right w:val="single" w:sz="4" w:space="0" w:color="000000"/>
            </w:tcBorders>
          </w:tcPr>
          <w:p>
            <w:pPr>
              <w:pStyle w:val="Normal"/>
              <w:ind w:left="-18" w:hanging="0"/>
              <w:jc w:val="center"/>
              <w:rPr>
                <w:rFonts w:eastAsia="Times New Roman" w:cs="Arial"/>
                <w:b/>
                <w:b/>
                <w:bCs/>
                <w:sz w:val="20"/>
                <w:szCs w:val="20"/>
              </w:rPr>
            </w:pPr>
            <w:r>
              <w:rPr>
                <w:rFonts w:eastAsia="Times New Roman" w:cs="Arial"/>
                <w:b/>
                <w:bCs/>
                <w:sz w:val="20"/>
                <w:szCs w:val="20"/>
              </w:rPr>
              <w:t>Chapter</w:t>
            </w:r>
          </w:p>
        </w:tc>
        <w:tc>
          <w:tcPr>
            <w:tcW w:w="990" w:type="dxa"/>
            <w:tcBorders>
              <w:top w:val="single" w:sz="4" w:space="0" w:color="000000"/>
              <w:bottom w:val="single" w:sz="4" w:space="0" w:color="000000"/>
              <w:right w:val="single" w:sz="4" w:space="0" w:color="000000"/>
            </w:tcBorders>
          </w:tcPr>
          <w:p>
            <w:pPr>
              <w:pStyle w:val="Normal"/>
              <w:ind w:left="-27" w:hanging="0"/>
              <w:jc w:val="center"/>
              <w:rPr>
                <w:rFonts w:eastAsia="Times New Roman" w:cs="Arial"/>
                <w:b/>
                <w:b/>
                <w:bCs/>
                <w:sz w:val="20"/>
                <w:szCs w:val="20"/>
              </w:rPr>
            </w:pPr>
            <w:r>
              <w:rPr>
                <w:rFonts w:eastAsia="Times New Roman" w:cs="Arial"/>
                <w:b/>
                <w:bCs/>
                <w:sz w:val="20"/>
                <w:szCs w:val="20"/>
              </w:rPr>
              <w:t>Grade Level(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eastAsia="Times New Roman" w:cs="Arial"/>
                <w:b/>
                <w:b/>
                <w:bCs/>
                <w:sz w:val="20"/>
                <w:szCs w:val="20"/>
              </w:rPr>
            </w:pPr>
            <w:r>
              <w:rPr>
                <w:rFonts w:eastAsia="Times New Roman" w:cs="Arial"/>
                <w:b/>
                <w:bCs/>
                <w:sz w:val="20"/>
                <w:szCs w:val="20"/>
              </w:rPr>
              <w:t>Method of Submission</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cs="Arial"/>
                <w:b/>
                <w:b/>
                <w:bCs/>
                <w:sz w:val="20"/>
                <w:szCs w:val="20"/>
              </w:rPr>
            </w:pPr>
            <w:r>
              <w:rPr>
                <w:rFonts w:eastAsia="Times New Roman" w:cs="Arial"/>
                <w:b/>
                <w:bCs/>
                <w:sz w:val="20"/>
                <w:szCs w:val="20"/>
              </w:rPr>
              <w:t>Source</w:t>
            </w:r>
          </w:p>
        </w:tc>
        <w:tc>
          <w:tcPr>
            <w:tcW w:w="693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b/>
                <w:bCs/>
                <w:sz w:val="20"/>
                <w:szCs w:val="20"/>
              </w:rPr>
              <w:t>Comments</w:t>
            </w:r>
          </w:p>
        </w:tc>
        <w:tc>
          <w:tcPr>
            <w:tcW w:w="1800" w:type="dxa"/>
            <w:tcBorders>
              <w:top w:val="single" w:sz="4" w:space="0" w:color="000000"/>
              <w:bottom w:val="single" w:sz="4" w:space="0" w:color="000000"/>
              <w:right w:val="single" w:sz="4" w:space="0" w:color="000000"/>
            </w:tcBorders>
          </w:tcPr>
          <w:p>
            <w:pPr>
              <w:pStyle w:val="Normal"/>
              <w:ind w:left="-18" w:hanging="0"/>
              <w:jc w:val="center"/>
              <w:rPr>
                <w:rFonts w:eastAsia="Times New Roman" w:cs="Arial"/>
                <w:b/>
                <w:b/>
                <w:bCs/>
                <w:sz w:val="20"/>
                <w:szCs w:val="20"/>
              </w:rPr>
            </w:pPr>
            <w:r>
              <w:rPr>
                <w:rFonts w:eastAsia="Times New Roman" w:cs="Arial"/>
                <w:b/>
                <w:bCs/>
                <w:sz w:val="20"/>
                <w:szCs w:val="20"/>
              </w:rPr>
              <w:t>Action/ 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097</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Lisa Regan, Ed.D., Teacher, School Principal/ Administrator/Vice Principal, District Administrator, Special Education Administrator, Curriculum Specialist</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re is no mention in the introductory paragraph regarding the specific needs of students with disabilities, English learners, gifted and talented students, or any other significant subgroup of students. This appears to be oversight, especially because the History/Social Science framework sets the tone for how these groups have been represented historically in various civilizations and countries.  There is also no mention of the ELD standards as a support for English learners anywhere in the document.</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098</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rald Lieberman, State Education and Environment Roundtable</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ssue of Concern: Chapter 1: Introduction to the Framework</w:t>
            </w:r>
          </w:p>
          <w:p>
            <w:pPr>
              <w:pStyle w:val="Normal"/>
              <w:rPr>
                <w:rFonts w:eastAsia="Times New Roman" w:cs="Arial"/>
                <w:color w:val="000000"/>
                <w:sz w:val="20"/>
                <w:szCs w:val="20"/>
              </w:rPr>
            </w:pPr>
            <w:r>
              <w:rPr>
                <w:rFonts w:eastAsia="Times New Roman" w:cs="Arial"/>
                <w:color w:val="000000"/>
                <w:sz w:val="20"/>
                <w:szCs w:val="20"/>
              </w:rPr>
              <w:t>The second paragraph on page 1 should be expanded to mention the environm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Proposed Resolutions:</w:t>
            </w:r>
          </w:p>
          <w:p>
            <w:pPr>
              <w:pStyle w:val="Normal"/>
              <w:rPr>
                <w:rFonts w:eastAsia="Times New Roman" w:cs="Arial"/>
                <w:color w:val="000000"/>
                <w:sz w:val="20"/>
                <w:szCs w:val="20"/>
              </w:rPr>
            </w:pPr>
            <w:r>
              <w:rPr>
                <w:rFonts w:eastAsia="Times New Roman" w:cs="Arial"/>
                <w:color w:val="000000"/>
                <w:sz w:val="20"/>
                <w:szCs w:val="20"/>
              </w:rPr>
              <w:t>Line 17, current text second paragraph: “As educators in the field of history–social science, we want our students to perceive the complexity of social, economic, and political problems.”</w:t>
            </w:r>
          </w:p>
          <w:p>
            <w:pPr>
              <w:pStyle w:val="Normal"/>
              <w:rPr>
                <w:rFonts w:eastAsia="Times New Roman" w:cs="Arial"/>
                <w:color w:val="000000"/>
                <w:sz w:val="20"/>
                <w:szCs w:val="20"/>
              </w:rPr>
            </w:pPr>
            <w:r>
              <w:rPr>
                <w:rFonts w:eastAsia="Times New Roman" w:cs="Arial"/>
                <w:color w:val="000000"/>
                <w:sz w:val="20"/>
                <w:szCs w:val="20"/>
              </w:rPr>
              <w:t>Replace with: “As educators in the field of history–social science, we want our students to perceive the complexity of social, economic, environmental, and political problems.</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099</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rald Lieberman, State Education and Environment Roundtable</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ssue of Concern: Chapter 1: Introduction to the Framework</w:t>
            </w:r>
          </w:p>
          <w:p>
            <w:pPr>
              <w:pStyle w:val="Normal"/>
              <w:rPr>
                <w:rFonts w:eastAsia="Times New Roman" w:cs="Arial"/>
                <w:color w:val="000000"/>
                <w:sz w:val="20"/>
                <w:szCs w:val="20"/>
              </w:rPr>
            </w:pPr>
            <w:r>
              <w:rPr>
                <w:rFonts w:eastAsia="Times New Roman" w:cs="Arial"/>
                <w:color w:val="000000"/>
                <w:sz w:val="20"/>
                <w:szCs w:val="20"/>
              </w:rPr>
              <w:t>Does not make any reference to the State Board of Education adopted Environmental Principles and Concepts that are required under Criterion Number 16 of the Criteria for Evaluating Instructional Materials, “Materials include instructional content based upon the Environmental Principles and Concepts developed by the California Environmental Protection Agency and adopted by the State Board of Education (Public Resources Code Section 71301) where appropriate and aligned to the history–social science content standard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ee Attachment 5 for the full text of the proposed addition (864 words)</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sz w:val="20"/>
                <w:szCs w:val="20"/>
              </w:rPr>
              <w:t>Monique Dale</w:t>
            </w:r>
          </w:p>
        </w:tc>
        <w:tc>
          <w:tcPr>
            <w:tcW w:w="6930" w:type="dxa"/>
            <w:tcBorders>
              <w:bottom w:val="single" w:sz="4" w:space="0" w:color="000000"/>
              <w:right w:val="single" w:sz="4" w:space="0" w:color="000000"/>
            </w:tcBorders>
          </w:tcPr>
          <w:p>
            <w:pPr>
              <w:pStyle w:val="Normal"/>
              <w:rPr/>
            </w:pPr>
            <w:r>
              <w:rPr>
                <w:rFonts w:eastAsia="Times New Roman" w:cs="Arial"/>
                <w:color w:val="000000"/>
                <w:sz w:val="20"/>
                <w:szCs w:val="20"/>
              </w:rPr>
              <w:t>p.1, lines 18-20: I like the draft of the CCSS.  I am a little uncertain as to why the 1st chapter states as one of its first objectives tha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As educators in the field of history–social science, we want our students to perceive the complexity of social, economic, and political problems. We want them to have the ability to differentiate between what is important and what is unimporta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don't understand why this sentence is worded this way and why it is in opening chapter.  Can it be omitted?</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ddressed by Commissioner edits</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01</w:t>
            </w:r>
          </w:p>
        </w:tc>
        <w:tc>
          <w:tcPr>
            <w:tcW w:w="990" w:type="dxa"/>
            <w:tcBorders>
              <w:bottom w:val="single" w:sz="4" w:space="0" w:color="000000"/>
              <w:right w:val="single" w:sz="4" w:space="0" w:color="000000"/>
            </w:tcBorders>
          </w:tcPr>
          <w:p>
            <w:pPr>
              <w:pStyle w:val="Normal"/>
              <w:jc w:val="center"/>
              <w:rPr>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sz w:val="20"/>
                <w:szCs w:val="20"/>
              </w:rPr>
            </w:pPr>
            <w:r>
              <w:rPr>
                <w:rFonts w:eastAsia="Times New Roman" w:cs="Arial"/>
                <w:sz w:val="20"/>
                <w:szCs w:val="20"/>
              </w:rPr>
              <w:t>Richard Vanden Bosch,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 sixteen page, 4,000-word introduction is overkill.  Brevity is beautiful.  If you make it too long no one will read it.  6. "The framework and standards emphasize the importance of studying major historical events and periods in depth as opposed to superficial skimming of enormous amounts of material."  This is a wonderful conceptual idea, but the pie of time is only so large.  Who chooses what is left out, and who chooses the non-textbook materials.  The subjectivity lends itself to potential abuse.   8. "They call on teachers to recognize that the history of the community, state, region, nation, and world must reflect the experiences of men and women; lesbian, gay, bisexual, and transgender individuals; persons with disabilities; and members of different racial, religious, and ethnic groups." I believe hetereosexual was left out, but the sexual orientation of any historical figure is not as important as the substance of what they have accomplished.  George Washington's accomplishments are not as a heterosexual man, but as a political and military leader.  11. "They should learn sportsmanship, fair play, sharing, and taking turns."  I am not sure this is necessary for state standards.  Simplicity should be the goal.  16. "The framework and standards support a variety of content-appropriate teaching methods that engage students actively in the learning process. Local oral history projects, writing projects, debates, simulations, role playing, dramatizations, and cooperative learning are encouraged, as is the use of technology to supplement reading and classroom activities and to enrich the teaching of history and social science. Video resources, computer software, and newly emerging forms of educational technology can provide invaluable resources for the teaching of history, geography, economics, and the other disciplines." Again, overkill.  The rest looks good.</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ddressed by Commissioner edits</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02</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pPr>
            <w:r>
              <w:rPr>
                <w:rFonts w:eastAsia="Times New Roman" w:cs="Arial"/>
                <w:sz w:val="20"/>
                <w:szCs w:val="20"/>
              </w:rPr>
              <w:t>Joan Bain,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ost of this is very good.  I appreciate the fact that there will be more emphasis on depth than breath.  I like that that history will be looked at from multiple perspectives.  I like that teachers, writers, publishers will be encouraged to show the roll of religion in the founding of this country "since many of our political institutions have their antecedents in religious beliefs."  It's impossible to teach history without helping kids to understand the motivation of the major players.  I also like that teachers will be encouraged to use a large variety of teaching resources as well as teaching methods.  I believe this is key in helping kids to "experience" history, which is the only way they ever really get to know it or care about it.  I do have one major issue with the introduction.     I strongly object to your grouping of "lesbian, gay, bisexual, and transgender individuals" with race and gender.   That is so wrong, and it's completely unfair to those minorities who have faced discrimination throughout history.  In addition, I have a very strong objection and even fear of what is meant by (167-171) "They call on teachers to recognize that the history of the community, state, region, nation, and world must reflect the experiences of men and women; lesbian, gay, bisexual, and transgender individuals; persons with disabilities; and members of different racial, religious, and ethnic groups."  I teach 5th grade.  I am certainly not going to be talking about the sexual practices of anyone!  This is absolutely inappropriate.  We have never looked at anyone in history or literature in that context, straight or gay.  What are you trying to do to the impressionable minds of our children?  I would not eliminate teaching about someone who was key to the part of American History that I teach because he was gay, but I also wouldn't mention anything about his sexual practices to my 10 year olds.  In addition to this, I've read some of the revisionist history that claims that people key to our history, like Abraham Lincoln, were gay using a tiny shred of evidence--so small that it could never convict anyone in a court of law. In (210) it is stated that students should be taught to "respect the rights of the minority, even if this minority is a single dissenting voice."  I couldn't agree more.  This is a key American principle.  So let's respect the rights of kids whose families belief system comes from the Bible.  These kids will see the homosexual issue as sin.  Whether or not we agree with their viewpoint, we have to give them the right to their beliefs, even if a child is the only one in the room that feels that way.  Their viewpoint is at least as valid as one who supports gay rights--because in America we have the freedom to choose what we believe.</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03</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laina Garza, Teacher, District Administrator, Curriculum Specialist, and other curriculum specialists and district administrators (see comment box)</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6, Lines 132-134 P7, Lines 144-156 Language states teachers should dive deeper into content rather than providing a survey course. However, there is no direction on how teachers should balance depth and breadth in the context of the number of standards  P7, Section 7 It is the opinion of the instructional leadership in the Los Angeles Unified School District that this section must include explicit language on the teaching of elementary History/Social Science dail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same comment was submitted by: Kieley Jackson, Maria Shepherd, and Kevin Clanin"</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04</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udith Perkins,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Lines 166-180, #8 Teachers should not be forced to teach about sexual conduct that runs counter to their moral/religious convictions.  There is such a huge body of social science and history to be taught that students will not learn outside of a social studies class; however, sexuality in all its forms is readily learned at every turn outside of the classroom via media, other sources.  Line 254, #14 Who will be portrayed as 'fanatical'?</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05</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seph MacDonald,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Very, very wordy. it needs some redacting</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06</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bra Polk,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ordy.</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07</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amille Alfred,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see many changes that are being made to the framework as it pertains to teaching Social Sciences. The biggest thing is the fact that we now want to teach in a manner that goes deeper into a time or place in History and not do the broad overview that has been taught previously. I know that the History books that I have used are very broad and do not cover some of the most important people and events. I think that allowing us to go in depth will allow us as teachers to give our students a sense of what it may have been like in a certain time. However, the books that we are currently using will no longer suffice in the classroom. There will need to be a full overhaul of the textbooks and a more focused attempt to show students that History is much more interesting than was previously allowed. Many of the Language Arts teachers will need to include historical documents in their curriculum. I also feel that schools may want to adopt a Humanities Curriculum that covers History and Language Arts in the same course. I feel that we will no longer be able to teach these courses as separate entities and cover all that is needed.  One of the expectations is that we need to be able to teach about controversial subjects. As a teacher who has taught both World and US History in Middle school, I have found that when I teach about any type of Religion, I get angry parents and sometimes parents will pull their kids out of my class until we are finished with those chapters. (i.e. Islam in World History) I have often felt that parents need to allow their students to learn about other religions and get an idea that there is more in the world than Christianity. However, in a small community such as ours, this leads to more controversy, not more knowledge. I would like to see a lesson plan that is inclusive and does not single out one religion over another. We have two chapters on Islam, but little or nothing about Judaism, a little about Buddhism, and Christianity is interspersed but not really focused on. As the kids get older and they get into higher levels of History, it is still broad, without the depth that the new curriculum is asking for. I would like to see lesson plans for section 16. Debate is not taught well to teacher candidates and we struggle with setting up a debate that works and does not turn into an argument. How can we effectively use local History? Is there enough time in the school year for all of the ideas that are being thrown out here? Section 17 also has good ideas for students to participate in the community. This needs to be tied to all courses and started at a very early age. Kids as young as Kindergarten should be doing community service, even in small ways such as picking up trash and aligning it to reading and writing standards. there needs to lesson plans that integrate community service with all disciplines, not just Social Sciences.</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08</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ent Smiley,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hen the history standards try to be all things to all people, nothing gets accomplished.  Instead of utilizing every request for every small group, try to encompass goals and ideas common to all Californians.</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09</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im Ferrante,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Chapter 1 gives a good brief description of how the teachers should work together within different disciplines to achieve necessary correlation across subjects.   I like that it gives different types of enrichment activities.  The summary of each section of standards is easy to read and understand at a glance.</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10</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Stolze, Administrato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7 items are too many items, refinement please</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11</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nnifer Isbell,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emphasis on chronological and spatial thinking, critical thinking, and historical interpretation skills that are to be integrated with the content at every grade level.--this is wonderful. The teacher is also expected to work with teachers from other fields, such as the language arts, science, and the visual and performing arts, in order to achieve correlation across subjects.--how are districts being held accountable to this? We teach an interdisciplinary course called american studies and world studies where english is completely integrated, but at the other high schools this is NOT an expectation.  This item is an absolute joke: 6. The framework and standards emphasize the importance of studying major historical events and periods in depth as opposed to superficial skimming of enormous amounts of material. The standards are so enormous and broad that a teacher could never go into depth if they were to follow the framework. The current standards and draft are breadth NOT depth, so how could we be expected to achieve this in our own classrooms?</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12</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pPr>
            <w:r>
              <w:rPr>
                <w:rFonts w:eastAsia="Times New Roman" w:cs="Arial"/>
                <w:sz w:val="20"/>
                <w:szCs w:val="20"/>
              </w:rPr>
              <w:t>Samantha Millhollen,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Based on the standards we are required to cover, the following statement in the introduction does not make sense:  students should not be made to feel that they are on a forced march across many centuries and continents  There is no time to cover every single standard and if we do so, the students will feel exactly as you described.</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13</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achael Foe,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fter reviewing the standards and finding that only common core aspects were ADDED, with the content being all intact the following concerns me:   6.The framework and standards emphasize the importance of studying major historical events and periods in depth as opposed to superficial skimming of enormous amounts of material. This emphasis on depth over breadth is also a central component of the Common Core.   As it stands, it is impossible to cover the amount of material in depth for high school students. Currently, the amount of standards promotes skimming and superficial understanding of content. There is talk of deep understandings, but what are the deep, broad questions and ideas you would like them to take away? For example, a current driving question of our one of our classes is "How does technology shape the world around us?" The students explore how we have dealt with this in history as they connect to current issues. It promotes inquiry and not a memorization of facts.</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14</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Guico, Community Memb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From my perspective, a more transformative revision to the current framework will help us re-think how we teach. It may be hard for a few teachers and administrators to adapt in order to meet the intention of this mandate in the beginning, but I am certain that - in the long-run - all of our students and families will benefit from a more comprehensive approach (instead of us just trying to squeeze in another lesson). Students are ready to learn and embrace family diversity as future global citizens.</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15</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hyllis Kim, Community Memb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 order to provide our children more balanced education on history that reflects ethnic diversity of Californians, please include more content about the Pacific Asian War and Japanese invasion into neighboring countries during World War II.</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16</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ristine Parsons,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teacher is expected to integrate the teaching of history with the other humanities and the social science disciplines. The teacher is also expected to work with teachers from other fields, such as the language arts, science, and the visual and performing arts, in order to achieve correlation across subjects. " Regardless of expectation this won't happen when the other subjects won't work with us and there nothing in the union contract to compel other disciplines to work cross curricularly. My school has tried and it has been a failure.</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17</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tricia Abney,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t was my hope to find that given the opportunity to enrich students breadth and understanding of key events in history, standards would not cover such a variety of topics for one year.  Yet, it appears that very little was changed. It is a disappointment. Teachers complain that there is never enough time to throughly cover a topic in order to allow students mastery of a subject.  Students need more instructional time designated to essential topics in order to be more analytical, especially for grades 6-8.</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18</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pPr>
            <w:r>
              <w:rPr>
                <w:rFonts w:eastAsia="Times New Roman" w:cs="Arial"/>
                <w:sz w:val="20"/>
                <w:szCs w:val="20"/>
              </w:rPr>
              <w:t>Charlotte Rieger, Parent</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Frame work 5--What is the content for younger grades--is it appropriate for younger grades or inappropriate like the CCSS??  Line 150--Non textbook materials is too broad.  Teachers can add information not approved by parents!  Framework 8--Why do you have to include the 2% Sexual promiscuity into history.  Not every family introduces that or lives by that!!!  Framework 11--Schools are not teaching Sportsmanship!!  That would be great if it were really taught!!  Framework 13--Controversial issues are highly opinionated.  How is this going to be fair??  Framework 14--the importance of religion in human history.  This can't be done.  I have never come across any books about any religions who have the true meaning or philosophy from all religions.  Again this is controversial and probably won't be accurate!!!  Framework 15--Analysis Skills: 1) Detect Bias--Teacher's opinion!!!  2) Recognize illogical thinking--Teacher's opinion!!!  3) Guard against propaganda--all of the standards are filled with propaganda reading and also --Teacher's opinion!!!  4)  Avoid Stereo typing--Look at the government--full of stereo typing and bias!!  How can we teach the children if leaders lead by stereo typing!!!  5)  Think rationally--again Teacher's opinion.    These frameworks are going to be all biased and not have parents input.  The CCSS are already against parents and these will be also.  Too many broad wide openings to be teaching the different grade levels.  CCSS are so full of propaganda and are not fair!!</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19</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i Perini, Teache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chapter needs to be updated reference the Fair Act.</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20</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rry Solomon, College/University Faculty, Clinical Psychologist</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think it is very important that LGBT inclusion be normalized.</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21</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pPr>
            <w:r>
              <w:rPr>
                <w:rFonts w:eastAsia="Times New Roman" w:cs="Arial"/>
                <w:sz w:val="20"/>
                <w:szCs w:val="20"/>
              </w:rPr>
              <w:t>Ana Luna, Teacher, Curriculum Specialist</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Focus on skills, in addition to content is a plus.</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22</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k Huyette, Teacher, Curriculum Specialist</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use of "want" in paragraph 2 . It is a weak objective to have. Remember the old saying " What you want and what you get is usually two different things". Shall, desire, or require might be better opneing to framiework.</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ddressed by Commissioner edits</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23</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yan Ehlers, Director, Office of Education and the Environment, CalRecycle</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s currently drafted, Chapter 1 makes no reference to California's Environmental Principles and Concepts (EP&amp;C), which are required by law to be incorporated into textbook adoption criteria in history-social science (Public Resources Code Section 71301).  Given the high priority the California Legislature has placed on cultivating environmental literacy through the integration of the EP&amp;Cs across traditional K-12 subject matter, the CA Department of Resources Recycling and Recovery (henceforth CalRecycle) respectfully requests the Instructional Quality Commission (IQC) to address this topic in the framework introduction.  This will help educators and publishers to identify the EP&amp;Cs as a high priority of the state, and will provide the context necessary to make full sense of subsequent references to the EP&amp;Cs later in the framework.  The current draft of the new California Science Curriculum Framework contains just such an explanation of the EP&amp;Cs, and so our request would help to ensure consistency across the two framework documents and reduce confusion in the field. Consistent with the foregoing, CalRecycle supports the specific revisions to Chapter 1 submitted by Dr. Gerald Lieberman.</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24</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Kathleen Gulley, Licensed Clinical Social Worker, Psychotherapist for children </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is rewriting of the FrameWork is a concern for two specific reasons:  it indoctrinates children in the belief that homosexuality is equal to any other life style.  For 50% of the families who send their children to public school this will be offensive.  It will further alienate Christian, Bible believing individuals who will seek other means of educating their children.  As a result Christian Schools will proliferate as people who believe God separate themselves from public instruction.</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25</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Danni Tsai, County Office of Education Administrato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Introduction was well written.</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26</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Jamie Scot, Professional Organization Rep/ Staff</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From my perspective, a more transformative revision to the current framework will help us re-think how we teach. It may be hard for a few teachers and administrators to adapt in order to meet the intention of this mandate in the beginning, but I am certain that - in the long-run - all of our students and families will benefit from a more comprehensive approach (instead of us just trying to squeeze in another lesson). Students are ready to learn and embrace family diversity as future global citizens.  I believe the representation and contribution of LGBT individuals must be accurate and inclusive if CDE's intention is to truly bring the Framework into compliance with the law. In my perspective as a LGBT historical organizational, however, Instructional Quality Commission's (IQC) recommendations do not meet the SB48 mandate or its intention by further tokenizing that community. I fully support the implementation of "Making the Framework Fair" instead, an alternative proposal submitted to IQC by a team of LGBTQ history scholars and allies. It produced scholarship-supported justifications with suggested resources for teachers and it is much more aligned with my values. - See more at: http://ourfamily.org/index.php?option=com_content&amp;view=article&amp;id=113:fair-act&amp;catid=2:ofc#sthash.4yUxtsD7.dpuf</w:t>
            </w:r>
          </w:p>
        </w:tc>
        <w:tc>
          <w:tcPr>
            <w:tcW w:w="180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27</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rvind Kumar, CAPEEM</w:t>
            </w:r>
          </w:p>
        </w:tc>
        <w:tc>
          <w:tcPr>
            <w:tcW w:w="6930" w:type="dxa"/>
            <w:tcBorders>
              <w:bottom w:val="single" w:sz="4" w:space="0" w:color="000000"/>
              <w:right w:val="single" w:sz="4" w:space="0" w:color="000000"/>
            </w:tcBorders>
          </w:tcPr>
          <w:p>
            <w:pPr>
              <w:pStyle w:val="Normal"/>
              <w:rPr>
                <w:sz w:val="20"/>
                <w:szCs w:val="20"/>
              </w:rPr>
            </w:pPr>
            <w:r>
              <w:rPr>
                <w:sz w:val="20"/>
                <w:szCs w:val="20"/>
              </w:rPr>
              <w:t>p.17, line 95: “Recognize history as common memory, with political implications.”</w:t>
            </w:r>
          </w:p>
          <w:p>
            <w:pPr>
              <w:pStyle w:val="Normal"/>
              <w:rPr>
                <w:sz w:val="20"/>
                <w:szCs w:val="20"/>
              </w:rPr>
            </w:pPr>
            <w:r>
              <w:rPr>
                <w:sz w:val="20"/>
                <w:szCs w:val="20"/>
              </w:rPr>
              <w:t>ANALYSIS</w:t>
            </w:r>
          </w:p>
          <w:p>
            <w:pPr>
              <w:pStyle w:val="Normal"/>
              <w:rPr>
                <w:sz w:val="20"/>
                <w:szCs w:val="20"/>
              </w:rPr>
            </w:pPr>
            <w:r>
              <w:rPr>
                <w:sz w:val="20"/>
                <w:szCs w:val="20"/>
              </w:rPr>
              <w:t>The assumption that religion is a cultural universal characteristic implicitly leads to imposing a Christian worldview on societies that do not have a religion or do not follow the Abrahamic religions and assumes that all of humanity has a single religious, cultural and political history.</w:t>
            </w:r>
          </w:p>
          <w:p>
            <w:pPr>
              <w:pStyle w:val="Normal"/>
              <w:rPr>
                <w:sz w:val="20"/>
                <w:szCs w:val="20"/>
              </w:rPr>
            </w:pPr>
            <w:r>
              <w:rPr>
                <w:sz w:val="20"/>
                <w:szCs w:val="20"/>
              </w:rPr>
            </w:r>
          </w:p>
          <w:p>
            <w:pPr>
              <w:pStyle w:val="Normal"/>
              <w:rPr>
                <w:sz w:val="20"/>
                <w:szCs w:val="20"/>
              </w:rPr>
            </w:pPr>
            <w:r>
              <w:rPr>
                <w:sz w:val="20"/>
                <w:szCs w:val="20"/>
              </w:rPr>
              <w:t>RECOMMENDATION</w:t>
            </w:r>
          </w:p>
          <w:p>
            <w:pPr>
              <w:pStyle w:val="Normal"/>
              <w:rPr>
                <w:rFonts w:eastAsia="Times New Roman" w:cs="Arial"/>
                <w:color w:val="000000"/>
                <w:sz w:val="20"/>
                <w:szCs w:val="20"/>
              </w:rPr>
            </w:pPr>
            <w:r>
              <w:rPr>
                <w:sz w:val="20"/>
                <w:szCs w:val="20"/>
              </w:rPr>
              <w:t>Replace ‘common’ by ‘cultural.’</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Addressed by Commissioner edits</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28</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rvind Kumar, CAPEEM</w:t>
            </w:r>
          </w:p>
        </w:tc>
        <w:tc>
          <w:tcPr>
            <w:tcW w:w="6930" w:type="dxa"/>
            <w:tcBorders>
              <w:bottom w:val="single" w:sz="4" w:space="0" w:color="000000"/>
              <w:right w:val="single" w:sz="4" w:space="0" w:color="000000"/>
            </w:tcBorders>
          </w:tcPr>
          <w:p>
            <w:pPr>
              <w:pStyle w:val="Normal"/>
              <w:rPr>
                <w:sz w:val="20"/>
                <w:szCs w:val="20"/>
              </w:rPr>
            </w:pPr>
            <w:r>
              <w:rPr>
                <w:sz w:val="20"/>
                <w:szCs w:val="20"/>
              </w:rPr>
              <w:t>p.17, line 103: “Understand the importance of religion, philosophy, and other major belief systems in history.”</w:t>
            </w:r>
          </w:p>
          <w:p>
            <w:pPr>
              <w:pStyle w:val="Normal"/>
              <w:rPr>
                <w:sz w:val="20"/>
                <w:szCs w:val="20"/>
              </w:rPr>
            </w:pPr>
            <w:r>
              <w:rPr>
                <w:sz w:val="20"/>
                <w:szCs w:val="20"/>
              </w:rPr>
              <w:t>ANALYSIS</w:t>
            </w:r>
          </w:p>
          <w:p>
            <w:pPr>
              <w:pStyle w:val="Normal"/>
              <w:rPr>
                <w:sz w:val="20"/>
                <w:szCs w:val="20"/>
              </w:rPr>
            </w:pPr>
            <w:r>
              <w:rPr>
                <w:sz w:val="20"/>
                <w:szCs w:val="20"/>
              </w:rPr>
              <w:t>The above statement excludes Tradition.</w:t>
            </w:r>
          </w:p>
          <w:p>
            <w:pPr>
              <w:pStyle w:val="Normal"/>
              <w:rPr>
                <w:sz w:val="20"/>
                <w:szCs w:val="20"/>
              </w:rPr>
            </w:pPr>
            <w:r>
              <w:rPr>
                <w:sz w:val="20"/>
                <w:szCs w:val="20"/>
              </w:rPr>
              <w:t>RECOMMENDATION</w:t>
            </w:r>
          </w:p>
          <w:p>
            <w:pPr>
              <w:pStyle w:val="Normal"/>
              <w:rPr>
                <w:sz w:val="20"/>
                <w:szCs w:val="20"/>
              </w:rPr>
            </w:pPr>
            <w:r>
              <w:rPr>
                <w:sz w:val="20"/>
                <w:szCs w:val="20"/>
              </w:rPr>
              <w:t>Add ‘tradition’.</w:t>
            </w:r>
          </w:p>
          <w:p>
            <w:pPr>
              <w:pStyle w:val="Normal"/>
              <w:rPr>
                <w:sz w:val="20"/>
                <w:szCs w:val="20"/>
              </w:rPr>
            </w:pPr>
            <w:r>
              <w:rPr>
                <w:sz w:val="20"/>
                <w:szCs w:val="20"/>
              </w:rPr>
              <w:t>Replacement text</w:t>
            </w:r>
          </w:p>
          <w:p>
            <w:pPr>
              <w:pStyle w:val="Normal"/>
              <w:rPr>
                <w:rFonts w:eastAsia="Times New Roman" w:cs="Arial"/>
                <w:color w:val="000000"/>
                <w:sz w:val="20"/>
                <w:szCs w:val="20"/>
              </w:rPr>
            </w:pPr>
            <w:r>
              <w:rPr>
                <w:sz w:val="20"/>
                <w:szCs w:val="20"/>
              </w:rPr>
              <w:t>Understand the importance of tradition, religion, philosophy, and other major belief systems in history.</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Addressed by Commissioner edits</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29</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san Henderson and Teresa Favuzzi, DREDF-CFILC</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cs="GXVXLK+ArialMT;Arial"/>
                <w:color w:val="000000"/>
                <w:sz w:val="20"/>
                <w:szCs w:val="20"/>
              </w:rPr>
              <w:t xml:space="preserve">Page 18, Line 129: Holocaust, slavery, </w:t>
            </w:r>
            <w:r>
              <w:rPr>
                <w:rFonts w:cs="ZPKRCV+Arial-BoldMT;Arial" w:ascii="ZPKRCV+Arial-BoldMT;Arial" w:hAnsi="ZPKRCV+Arial-BoldMT;Arial"/>
                <w:b/>
                <w:bCs/>
                <w:color w:val="000000"/>
                <w:sz w:val="20"/>
                <w:szCs w:val="20"/>
              </w:rPr>
              <w:t xml:space="preserve">or the institutionalization of people with disabilities, </w:t>
            </w:r>
            <w:r>
              <w:rPr>
                <w:rFonts w:cs="GXVXLK+ArialMT;Arial"/>
                <w:color w:val="000000"/>
                <w:sz w:val="20"/>
                <w:szCs w:val="20"/>
              </w:rPr>
              <w:t xml:space="preserve">or some other instance of inhumanity, students should </w:t>
            </w:r>
            <w:r>
              <w:rPr>
                <w:rFonts w:cs="OPQAMI+ArialMT;Arial" w:ascii="OPQAMI+ArialMT;Arial" w:hAnsi="OPQAMI+ArialMT;Arial"/>
                <w:color w:val="000000"/>
                <w:sz w:val="20"/>
                <w:szCs w:val="20"/>
              </w:rPr>
              <w:t>…</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30</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san Henderson and Teresa Favuzzi, DREDF-CFILC</w:t>
            </w:r>
          </w:p>
        </w:tc>
        <w:tc>
          <w:tcPr>
            <w:tcW w:w="6930" w:type="dxa"/>
            <w:tcBorders>
              <w:bottom w:val="single" w:sz="4" w:space="0" w:color="000000"/>
              <w:right w:val="single" w:sz="4" w:space="0" w:color="000000"/>
            </w:tcBorders>
          </w:tcPr>
          <w:p>
            <w:pPr>
              <w:pStyle w:val="Normal"/>
              <w:autoSpaceDE w:val="false"/>
              <w:spacing w:lineRule="atLeast" w:line="278"/>
              <w:rPr>
                <w:rFonts w:ascii="GXVXLK+ArialMT;Arial" w:hAnsi="GXVXLK+ArialMT;Arial" w:cs="GXVXLK+ArialMT;Arial"/>
                <w:color w:val="000000"/>
                <w:sz w:val="20"/>
                <w:szCs w:val="20"/>
              </w:rPr>
            </w:pPr>
            <w:r>
              <w:rPr>
                <w:rFonts w:cs="GXVXLK+ArialMT;Arial" w:ascii="GXVXLK+ArialMT;Arial" w:hAnsi="GXVXLK+ArialMT;Arial"/>
                <w:color w:val="000000"/>
                <w:sz w:val="20"/>
                <w:szCs w:val="20"/>
              </w:rPr>
              <w:t xml:space="preserve">Page 18, Line 137: dissidents who risked their lives to reveal the gulags in the former U.S.S.R; </w:t>
            </w:r>
          </w:p>
          <w:p>
            <w:pPr>
              <w:pStyle w:val="Normal"/>
              <w:rPr>
                <w:rFonts w:eastAsia="Times New Roman" w:cs="Arial"/>
                <w:color w:val="000000"/>
                <w:sz w:val="20"/>
                <w:szCs w:val="20"/>
              </w:rPr>
            </w:pPr>
            <w:r>
              <w:rPr>
                <w:rFonts w:cs="ZPKRCV+Arial-BoldMT;Arial" w:ascii="ZPKRCV+Arial-BoldMT;Arial" w:hAnsi="ZPKRCV+Arial-BoldMT;Arial"/>
                <w:b/>
                <w:bCs/>
                <w:color w:val="000000"/>
                <w:sz w:val="20"/>
                <w:szCs w:val="20"/>
              </w:rPr>
              <w:t xml:space="preserve">people with disabilities who protested outside and occupied the Federal Building in San Francisco for 28 days in April 1977, until the Carter Administration issued regulations </w:t>
            </w:r>
            <w:r>
              <w:rPr>
                <w:rFonts w:cs="ZPKRCV+Arial-BoldMT;Arial"/>
                <w:b/>
                <w:bCs/>
                <w:color w:val="000000"/>
                <w:sz w:val="20"/>
                <w:szCs w:val="20"/>
              </w:rPr>
              <w:t>implementing Section 504 of the Rehabilitation Act of 1973, the first federal civil rights protection for people with disabilities</w:t>
            </w:r>
            <w:r>
              <w:rPr>
                <w:rFonts w:cs="GXVXLK+ArialMT;Arial" w:ascii="GXVXLK+ArialMT;Arial" w:hAnsi="GXVXLK+ArialMT;Arial"/>
                <w:color w:val="000000"/>
                <w:sz w:val="20"/>
                <w:szCs w:val="20"/>
              </w:rPr>
              <w:t>;</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31</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rvind Kumar, CAPEEM</w:t>
            </w:r>
          </w:p>
        </w:tc>
        <w:tc>
          <w:tcPr>
            <w:tcW w:w="6930" w:type="dxa"/>
            <w:tcBorders>
              <w:bottom w:val="single" w:sz="4" w:space="0" w:color="000000"/>
              <w:right w:val="single" w:sz="4" w:space="0" w:color="000000"/>
            </w:tcBorders>
          </w:tcPr>
          <w:p>
            <w:pPr>
              <w:pStyle w:val="Normal"/>
              <w:rPr>
                <w:sz w:val="20"/>
                <w:szCs w:val="20"/>
              </w:rPr>
            </w:pPr>
            <w:r>
              <w:rPr>
                <w:sz w:val="20"/>
                <w:szCs w:val="20"/>
              </w:rPr>
              <w:t>p.19, line 161: “Learn about the mythology, legends, values, and beliefs of a people.”</w:t>
            </w:r>
          </w:p>
          <w:p>
            <w:pPr>
              <w:pStyle w:val="Normal"/>
              <w:rPr>
                <w:sz w:val="20"/>
                <w:szCs w:val="20"/>
              </w:rPr>
            </w:pPr>
            <w:r>
              <w:rPr>
                <w:sz w:val="20"/>
                <w:szCs w:val="20"/>
              </w:rPr>
              <w:t>ANALYSIS</w:t>
            </w:r>
          </w:p>
          <w:p>
            <w:pPr>
              <w:pStyle w:val="Normal"/>
              <w:rPr>
                <w:sz w:val="20"/>
                <w:szCs w:val="20"/>
              </w:rPr>
            </w:pPr>
            <w:r>
              <w:rPr>
                <w:sz w:val="20"/>
                <w:szCs w:val="20"/>
              </w:rPr>
              <w:t>The above statement excludes Tradition. Literature from all religions must be treated equally in the application of terminology (e.g.: mythology) using the same yardstick.</w:t>
            </w:r>
          </w:p>
          <w:p>
            <w:pPr>
              <w:pStyle w:val="Normal"/>
              <w:rPr>
                <w:sz w:val="20"/>
                <w:szCs w:val="20"/>
              </w:rPr>
            </w:pPr>
            <w:r>
              <w:rPr>
                <w:sz w:val="20"/>
                <w:szCs w:val="20"/>
              </w:rPr>
              <w:t>RECOMMENDATION</w:t>
            </w:r>
          </w:p>
          <w:p>
            <w:pPr>
              <w:pStyle w:val="Normal"/>
              <w:rPr>
                <w:sz w:val="20"/>
                <w:szCs w:val="20"/>
              </w:rPr>
            </w:pPr>
            <w:r>
              <w:rPr>
                <w:sz w:val="20"/>
                <w:szCs w:val="20"/>
              </w:rPr>
              <w:t>Add ‘tradition’ and mention mythology in the context of all religions.</w:t>
            </w:r>
          </w:p>
          <w:p>
            <w:pPr>
              <w:pStyle w:val="Normal"/>
              <w:rPr>
                <w:sz w:val="20"/>
                <w:szCs w:val="20"/>
              </w:rPr>
            </w:pPr>
            <w:r>
              <w:rPr>
                <w:sz w:val="20"/>
                <w:szCs w:val="20"/>
              </w:rPr>
              <w:t>Replacement text</w:t>
            </w:r>
          </w:p>
          <w:p>
            <w:pPr>
              <w:pStyle w:val="Normal"/>
              <w:rPr>
                <w:sz w:val="20"/>
                <w:szCs w:val="20"/>
              </w:rPr>
            </w:pPr>
            <w:r>
              <w:rPr>
                <w:sz w:val="20"/>
                <w:szCs w:val="20"/>
              </w:rPr>
              <w:t>Learn about the mythology of all religions, legends, values, tradition and beliefs of a people.</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Addressed by Commissioner edits</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32</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rald Lieberman, State Education and Environment Roundtable</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Issues of Concern: title of subsection “Understand human and environmental interaction,” and other text as indicated below does not effectively convey the key ideas within the State Board of Education adopted Environmental Principles and Concepts.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Proposed Resolutions:</w:t>
            </w:r>
          </w:p>
          <w:p>
            <w:pPr>
              <w:pStyle w:val="Normal"/>
              <w:rPr>
                <w:rFonts w:eastAsia="Times New Roman" w:cs="Arial"/>
                <w:color w:val="000000"/>
                <w:sz w:val="20"/>
                <w:szCs w:val="20"/>
              </w:rPr>
            </w:pPr>
            <w:r>
              <w:rPr>
                <w:rFonts w:eastAsia="Times New Roman" w:cs="Arial"/>
                <w:color w:val="000000"/>
                <w:sz w:val="20"/>
                <w:szCs w:val="20"/>
              </w:rPr>
              <w:t>Line 209 current title: “Understand human and environmental interaction.”</w:t>
            </w:r>
          </w:p>
          <w:p>
            <w:pPr>
              <w:pStyle w:val="Normal"/>
              <w:rPr>
                <w:rFonts w:eastAsia="Times New Roman" w:cs="Arial"/>
                <w:color w:val="000000"/>
                <w:sz w:val="20"/>
                <w:szCs w:val="20"/>
              </w:rPr>
            </w:pPr>
            <w:r>
              <w:rPr>
                <w:rFonts w:eastAsia="Times New Roman" w:cs="Arial"/>
                <w:color w:val="000000"/>
                <w:sz w:val="20"/>
                <w:szCs w:val="20"/>
              </w:rPr>
              <w:t>Replace with: “ Understand how humans depend on and influence the environm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Line 211 text: “environments interact in”</w:t>
            </w:r>
          </w:p>
          <w:p>
            <w:pPr>
              <w:pStyle w:val="Normal"/>
              <w:rPr>
                <w:rFonts w:eastAsia="Times New Roman" w:cs="Arial"/>
                <w:color w:val="000000"/>
                <w:sz w:val="20"/>
                <w:szCs w:val="20"/>
              </w:rPr>
            </w:pPr>
            <w:r>
              <w:rPr>
                <w:rFonts w:eastAsia="Times New Roman" w:cs="Arial"/>
                <w:color w:val="000000"/>
                <w:sz w:val="20"/>
                <w:szCs w:val="20"/>
              </w:rPr>
              <w:t>Replace with: “environments interact an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Line 218 text: “Natural resources gain value only through human need, and human need changes over tim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Replace with: “Historically, human societies have valued natural systems according to the economic worth of their resources and services; however, our understanding of natural systems and our perceptions of the world have changed over time. Increasingly, human societies value natural systems for their intrinsic worth, in addition to their economic valu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Please note: this statement is supported by the work of many researchers including: Soulé 1985, Rolston 1986, and Callicott 1989, and numerous others working in the field of environmental histor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Line 219 text reads: “Students should develop understanding of the major environmental issues confronting modern societies and of the consequences, intentional and unintentional, of human decisions that affect the environment.”</w:t>
            </w:r>
          </w:p>
          <w:p>
            <w:pPr>
              <w:pStyle w:val="Normal"/>
              <w:rPr>
                <w:rFonts w:eastAsia="Times New Roman" w:cs="Arial"/>
                <w:color w:val="000000"/>
                <w:sz w:val="20"/>
                <w:szCs w:val="20"/>
              </w:rPr>
            </w:pPr>
            <w:r>
              <w:rPr>
                <w:rFonts w:eastAsia="Times New Roman" w:cs="Arial"/>
                <w:color w:val="000000"/>
                <w:sz w:val="20"/>
                <w:szCs w:val="20"/>
              </w:rPr>
              <w:t>Replace with: “Students should learn about the major environmental issues confronting modern societies and of the consequences, intentional and unintentional, of human decisions and activities because they can cause major impacts to the functioning of Earth’s natural system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Line 222 text reads: “Study of the Environmental Principles and Concepts…</w:t>
            </w:r>
          </w:p>
          <w:p>
            <w:pPr>
              <w:pStyle w:val="Normal"/>
              <w:rPr>
                <w:rFonts w:eastAsia="Times New Roman" w:cs="Arial"/>
                <w:color w:val="000000"/>
                <w:sz w:val="20"/>
                <w:szCs w:val="20"/>
              </w:rPr>
            </w:pPr>
            <w:r>
              <w:rPr>
                <w:rFonts w:eastAsia="Times New Roman" w:cs="Arial"/>
                <w:color w:val="000000"/>
                <w:sz w:val="20"/>
                <w:szCs w:val="20"/>
              </w:rPr>
              <w:t>Replace with: “Study of history-social sciences through the lens of the Environmental Principles and Concept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33</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san Henderson and Teresa Favuzzi, DREDF-CFILC</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cs="GXVXLK+ArialMT;Arial"/>
                <w:color w:val="000000"/>
                <w:sz w:val="20"/>
                <w:szCs w:val="20"/>
              </w:rPr>
              <w:t xml:space="preserve">Page 22, Line 214: agricultural oases. </w:t>
            </w:r>
            <w:r>
              <w:rPr>
                <w:rFonts w:cs="ZPKRCV+Arial-BoldMT;Arial" w:ascii="ZPKRCV+Arial-BoldMT;Arial" w:hAnsi="ZPKRCV+Arial-BoldMT;Arial"/>
                <w:b/>
                <w:bCs/>
                <w:color w:val="000000"/>
                <w:sz w:val="20"/>
                <w:szCs w:val="20"/>
              </w:rPr>
              <w:t>Students can learn how throughout history the built environment created barriers to education, employment, recreation, and other activities for millions of people with disabilitie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34</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san Henderson and Teresa Favuzzi, DREDF-CFILC</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cs="GXVXLK+ArialMT;Arial"/>
                <w:color w:val="000000"/>
                <w:sz w:val="20"/>
                <w:szCs w:val="20"/>
              </w:rPr>
              <w:t xml:space="preserve">Page 27, Line 344: observe that in recent years every major social issue, whether civil rights, </w:t>
            </w:r>
            <w:r>
              <w:rPr>
                <w:rFonts w:cs="ZPKRCV+Arial-BoldMT;Arial" w:ascii="ZPKRCV+Arial-BoldMT;Arial" w:hAnsi="ZPKRCV+Arial-BoldMT;Arial"/>
                <w:b/>
                <w:bCs/>
                <w:color w:val="000000"/>
                <w:sz w:val="20"/>
                <w:szCs w:val="20"/>
              </w:rPr>
              <w:t xml:space="preserve">disability rights, </w:t>
            </w:r>
            <w:r>
              <w:rPr>
                <w:rFonts w:cs="GXVXLK+ArialMT;Arial"/>
                <w:color w:val="000000"/>
                <w:sz w:val="20"/>
                <w:szCs w:val="20"/>
              </w:rPr>
              <w:t>equal</w:t>
            </w:r>
            <w:r>
              <w:rPr>
                <w:rFonts w:cs="OPQAMI+ArialMT;Arial" w:ascii="OPQAMI+ArialMT;Arial" w:hAnsi="OPQAMI+ArialMT;Arial"/>
                <w:color w:val="000000"/>
                <w:sz w:val="20"/>
                <w:szCs w:val="20"/>
              </w:rPr>
              <w:t>…</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35</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san Henderson and Teresa Favuzzi, DREDF-CFILC</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cs="GXVXLK+ArialMT;Arial"/>
                <w:color w:val="000000"/>
                <w:sz w:val="20"/>
                <w:szCs w:val="20"/>
              </w:rPr>
              <w:t xml:space="preserve">Page 30, Line 399: bisexual, and transgender individuals; </w:t>
            </w:r>
            <w:r>
              <w:rPr>
                <w:rFonts w:cs="ZPKRCV+Arial-BoldMT;Arial" w:ascii="ZPKRCV+Arial-BoldMT;Arial" w:hAnsi="ZPKRCV+Arial-BoldMT;Arial"/>
                <w:b/>
                <w:bCs/>
                <w:color w:val="000000"/>
                <w:sz w:val="20"/>
                <w:szCs w:val="20"/>
              </w:rPr>
              <w:t xml:space="preserve">people with disabilities; </w:t>
            </w:r>
            <w:r>
              <w:rPr>
                <w:rFonts w:cs="GXVXLK+ArialMT;Arial"/>
                <w:color w:val="000000"/>
                <w:sz w:val="20"/>
                <w:szCs w:val="20"/>
              </w:rPr>
              <w:t>and women, as well as efforts to establish</w:t>
            </w:r>
            <w:r>
              <w:rPr>
                <w:rFonts w:cs="OPQAMI+ArialMT;Arial" w:ascii="OPQAMI+ArialMT;Arial" w:hAnsi="OPQAMI+ArialMT;Arial"/>
                <w:color w:val="000000"/>
                <w:sz w:val="20"/>
                <w:szCs w:val="20"/>
              </w:rPr>
              <w:t>…</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36</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iamak Cyrus Khojasteh and Zarrin Ferdowsi, History Advocates Group</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30, lines 404-409:</w:t>
            </w:r>
          </w:p>
          <w:p>
            <w:pPr>
              <w:pStyle w:val="Normal"/>
              <w:rPr/>
            </w:pPr>
            <w:r>
              <w:rPr>
                <w:rFonts w:eastAsia="Times New Roman" w:cs="Arial"/>
                <w:color w:val="000000"/>
                <w:sz w:val="20"/>
                <w:szCs w:val="20"/>
              </w:rPr>
              <w:t>“</w:t>
            </w:r>
            <w:r>
              <w:rPr>
                <w:rFonts w:eastAsia="Times New Roman" w:cs="Arial"/>
                <w:color w:val="000000"/>
                <w:sz w:val="20"/>
                <w:szCs w:val="20"/>
              </w:rPr>
              <w:t xml:space="preserve">Understand the unique experiences of immigrants from Asia, </w:t>
            </w:r>
            <w:r>
              <w:rPr>
                <w:rFonts w:eastAsia="Times New Roman" w:cs="Arial"/>
                <w:b/>
                <w:color w:val="000000"/>
                <w:sz w:val="20"/>
                <w:szCs w:val="20"/>
              </w:rPr>
              <w:t>the Middle East,</w:t>
            </w:r>
            <w:r>
              <w:rPr>
                <w:rFonts w:eastAsia="Times New Roman" w:cs="Arial"/>
                <w:color w:val="000000"/>
                <w:sz w:val="20"/>
                <w:szCs w:val="20"/>
              </w:rPr>
              <w:t xml:space="preserve"> the Pacific islands, and Latin America. Students should examine the cultural, political, and economic sources of contemporary immigration from these areas to understand the changing demography of California and the United States. Attention should be paid to the contributions of immigrants from Asia, </w:t>
            </w:r>
            <w:r>
              <w:rPr>
                <w:rFonts w:eastAsia="Times New Roman" w:cs="Arial"/>
                <w:b/>
                <w:color w:val="000000"/>
                <w:sz w:val="20"/>
                <w:szCs w:val="20"/>
              </w:rPr>
              <w:t xml:space="preserve">the Middle East, </w:t>
            </w:r>
            <w:r>
              <w:rPr>
                <w:rFonts w:eastAsia="Times New Roman" w:cs="Arial"/>
                <w:color w:val="000000"/>
                <w:sz w:val="20"/>
                <w:szCs w:val="20"/>
              </w:rPr>
              <w:t xml:space="preserve">the Pacific islands, and Latin America to life and culture in the United States. </w:t>
            </w:r>
            <w:r>
              <w:rPr>
                <w:rFonts w:eastAsia="Times New Roman" w:cs="Arial"/>
                <w:b/>
                <w:color w:val="000000"/>
                <w:sz w:val="20"/>
                <w:szCs w:val="20"/>
              </w:rPr>
              <w:t>California is the home to the largest concentration of Iranians in the US with many influential members contributing to science and technology such as the father of fuzzy logic, Lotfi A. Zadeh</w:t>
            </w:r>
            <w:r>
              <w:rPr>
                <w:rFonts w:eastAsia="Times New Roman" w:cs="Arial"/>
                <w:color w:val="000000"/>
                <w:sz w:val="20"/>
                <w:szCs w:val="20"/>
              </w:rPr>
              <w:t>”</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37</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pPr>
            <w:r>
              <w:rPr>
                <w:rFonts w:eastAsia="Times New Roman" w:cs="Arial"/>
                <w:sz w:val="20"/>
                <w:szCs w:val="20"/>
              </w:rPr>
              <w:t>Richard Vanden Bosch, Teacher</w:t>
            </w:r>
          </w:p>
        </w:tc>
        <w:tc>
          <w:tcPr>
            <w:tcW w:w="6930" w:type="dxa"/>
            <w:tcBorders>
              <w:bottom w:val="single" w:sz="4" w:space="0" w:color="000000"/>
              <w:right w:val="single" w:sz="4" w:space="0" w:color="000000"/>
            </w:tcBorders>
          </w:tcPr>
          <w:p>
            <w:pPr>
              <w:pStyle w:val="Normal"/>
              <w:rPr>
                <w:sz w:val="20"/>
                <w:szCs w:val="20"/>
              </w:rPr>
            </w:pPr>
            <w:r>
              <w:rPr>
                <w:sz w:val="20"/>
                <w:szCs w:val="20"/>
              </w:rPr>
              <w:t>Just when I thought the introduction was long, this was longer.  A 32-page, 7569-word section on strands is simply too much.  It appears everyone wanted input, and everyone got their two cents in.  Far too long!</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Addressed by Commissioner edits</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38</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an Bain, Teacher</w:t>
            </w:r>
          </w:p>
        </w:tc>
        <w:tc>
          <w:tcPr>
            <w:tcW w:w="6930" w:type="dxa"/>
            <w:tcBorders>
              <w:bottom w:val="single" w:sz="4" w:space="0" w:color="000000"/>
              <w:right w:val="single" w:sz="4" w:space="0" w:color="000000"/>
            </w:tcBorders>
          </w:tcPr>
          <w:p>
            <w:pPr>
              <w:pStyle w:val="Normal"/>
              <w:rPr>
                <w:sz w:val="20"/>
                <w:szCs w:val="20"/>
              </w:rPr>
            </w:pPr>
            <w:r>
              <w:rPr>
                <w:sz w:val="20"/>
                <w:szCs w:val="20"/>
              </w:rPr>
              <w:t>"Students should be aware of the history of prejudice and discrimination against members of ethnic and cultural minorities; lesbian, gay, bisexual, and transgender individuals; and women, as well as efforts to establish equality and freedom. Students should understand how different minorities were treated historically and should see historical events from a variety of perspectives."  This may be somewhat appropriate for a particular era of history, but I don't see it as one of the key ideas of early American History.  And I object to the fact that gender, race, and sexual orientation is grouped together.  They are totally separate ideas. I don't trust this will be handled appropriately by writers and publishers.  If it isn't, we are giving a large group of parents reason to pull their kids out of public school.   But again, most of the rest of this is very good.</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39</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oni Herr</w:t>
            </w:r>
          </w:p>
        </w:tc>
        <w:tc>
          <w:tcPr>
            <w:tcW w:w="6930" w:type="dxa"/>
            <w:tcBorders>
              <w:bottom w:val="single" w:sz="4" w:space="0" w:color="000000"/>
              <w:right w:val="single" w:sz="4" w:space="0" w:color="000000"/>
            </w:tcBorders>
          </w:tcPr>
          <w:p>
            <w:pPr>
              <w:pStyle w:val="Normal"/>
              <w:rPr>
                <w:sz w:val="20"/>
                <w:szCs w:val="20"/>
              </w:rPr>
            </w:pPr>
            <w:r>
              <w:rPr>
                <w:sz w:val="20"/>
                <w:szCs w:val="20"/>
              </w:rPr>
              <w:t>Ms. Herr submitted an extensive list of proposed edits to chapter 2 (see attachment for full text). She included the following comment:</w:t>
            </w:r>
          </w:p>
          <w:p>
            <w:pPr>
              <w:pStyle w:val="Normal"/>
              <w:rPr>
                <w:sz w:val="20"/>
                <w:szCs w:val="20"/>
              </w:rPr>
            </w:pPr>
            <w:r>
              <w:rPr>
                <w:sz w:val="20"/>
                <w:szCs w:val="20"/>
              </w:rPr>
            </w:r>
          </w:p>
          <w:p>
            <w:pPr>
              <w:pStyle w:val="Normal"/>
              <w:rPr>
                <w:sz w:val="20"/>
                <w:szCs w:val="20"/>
              </w:rPr>
            </w:pPr>
            <w:r>
              <w:rPr>
                <w:sz w:val="20"/>
                <w:szCs w:val="20"/>
              </w:rPr>
              <w:t>I have taken the liberty of editing the HSS Framework to pg. 41. I believe it should have further editing for the following:</w:t>
            </w:r>
          </w:p>
          <w:p>
            <w:pPr>
              <w:pStyle w:val="Normal"/>
              <w:rPr>
                <w:sz w:val="20"/>
                <w:szCs w:val="20"/>
              </w:rPr>
            </w:pPr>
            <w:r>
              <w:rPr>
                <w:sz w:val="20"/>
                <w:szCs w:val="20"/>
              </w:rPr>
              <w:t xml:space="preserve">Frequent use of the verb, "understand." Standards require more than a level of understanding from students. </w:t>
            </w:r>
          </w:p>
          <w:p>
            <w:pPr>
              <w:pStyle w:val="Normal"/>
              <w:rPr>
                <w:sz w:val="20"/>
                <w:szCs w:val="20"/>
              </w:rPr>
            </w:pPr>
            <w:r>
              <w:rPr>
                <w:sz w:val="20"/>
                <w:szCs w:val="20"/>
              </w:rPr>
              <w:t>Frequent use of the term, "students should." Consider using "will" and "might."</w:t>
            </w:r>
          </w:p>
          <w:p>
            <w:pPr>
              <w:pStyle w:val="Normal"/>
              <w:rPr>
                <w:sz w:val="20"/>
                <w:szCs w:val="20"/>
              </w:rPr>
            </w:pPr>
            <w:r>
              <w:rPr>
                <w:sz w:val="20"/>
                <w:szCs w:val="20"/>
              </w:rPr>
              <w:t>Interchanging the words, "their" and "one's." Keep the same term throughout the document--either plural or singular.</w:t>
            </w:r>
          </w:p>
          <w:p>
            <w:pPr>
              <w:pStyle w:val="Normal"/>
              <w:rPr>
                <w:sz w:val="20"/>
                <w:szCs w:val="20"/>
              </w:rPr>
            </w:pPr>
            <w:r>
              <w:rPr>
                <w:sz w:val="20"/>
                <w:szCs w:val="20"/>
              </w:rPr>
              <w:t>Especially at the beginning of the document, simple sentences halt the flow. At times the wording is awkward.</w:t>
            </w:r>
          </w:p>
          <w:p>
            <w:pPr>
              <w:pStyle w:val="Normal"/>
              <w:rPr>
                <w:sz w:val="20"/>
                <w:szCs w:val="20"/>
              </w:rPr>
            </w:pPr>
            <w:r>
              <w:rPr>
                <w:sz w:val="20"/>
                <w:szCs w:val="20"/>
              </w:rPr>
              <w:t>Common Core term is "Social Studies" and CA Framework uses "Social Science." Consider using Social Studies throughout.</w:t>
            </w:r>
          </w:p>
          <w:p>
            <w:pPr>
              <w:pStyle w:val="Normal"/>
              <w:rPr>
                <w:sz w:val="20"/>
                <w:szCs w:val="20"/>
              </w:rPr>
            </w:pPr>
            <w:r>
              <w:rPr>
                <w:sz w:val="20"/>
                <w:szCs w:val="20"/>
              </w:rPr>
              <w:t>I enjoyed reading this framework very much and hope these suggestions will be helpful.</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Addressed by Commissioner edits</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40</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man J. Zawadzki, Polish American Defense Committee</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1.  page 18, line 136: add "such as Irena Sendler" in: "those who risked their lives to save Jews during the Holocaust, such as Irena Sendler;"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Irena Sendler smuggled 2,500 Jewish children out of the ghetto created by the Germans in Warsaw, despite the decree of death for Poles helping Jews.  She was in Zegota, a secret organization of the Polish government-in-exile to help Jews, the only such organization in occupied Europe. </w:t>
            </w:r>
          </w:p>
          <w:p>
            <w:pPr>
              <w:pStyle w:val="Normal"/>
              <w:rPr>
                <w:rFonts w:eastAsia="Times New Roman" w:cs="Arial"/>
                <w:color w:val="000000"/>
                <w:sz w:val="20"/>
                <w:szCs w:val="20"/>
              </w:rPr>
            </w:pPr>
            <w:r>
              <w:rPr>
                <w:rFonts w:eastAsia="Times New Roman" w:cs="Arial"/>
                <w:color w:val="000000"/>
                <w:sz w:val="20"/>
                <w:szCs w:val="20"/>
              </w:rPr>
              <w:t xml:space="preserve">http://www.ushmm.org/information/press/in-memoriam/irena-sendler-1910-2008 </w:t>
            </w:r>
          </w:p>
          <w:p>
            <w:pPr>
              <w:pStyle w:val="Normal"/>
              <w:rPr>
                <w:rFonts w:eastAsia="Times New Roman" w:cs="Arial"/>
                <w:color w:val="000000"/>
                <w:sz w:val="20"/>
                <w:szCs w:val="20"/>
              </w:rPr>
            </w:pPr>
            <w:r>
              <w:rPr>
                <w:rFonts w:eastAsia="Times New Roman" w:cs="Arial"/>
                <w:color w:val="000000"/>
                <w:sz w:val="20"/>
                <w:szCs w:val="20"/>
              </w:rPr>
              <w:t xml:space="preserve">http://www.pbs.org/program/irena-sendler/ </w:t>
            </w:r>
          </w:p>
          <w:p>
            <w:pPr>
              <w:pStyle w:val="Normal"/>
              <w:rPr>
                <w:rFonts w:eastAsia="Times New Roman" w:cs="Arial"/>
                <w:color w:val="000000"/>
                <w:sz w:val="20"/>
                <w:szCs w:val="20"/>
              </w:rPr>
            </w:pPr>
            <w:r>
              <w:rPr>
                <w:rFonts w:eastAsia="Times New Roman" w:cs="Arial"/>
                <w:color w:val="000000"/>
                <w:sz w:val="20"/>
                <w:szCs w:val="20"/>
              </w:rPr>
              <w:t xml:space="preserve">http://en.wikipedia.org/wiki/Irena_Sendler </w:t>
            </w:r>
          </w:p>
          <w:p>
            <w:pPr>
              <w:pStyle w:val="Normal"/>
              <w:rPr>
                <w:rFonts w:eastAsia="Times New Roman" w:cs="Arial"/>
                <w:color w:val="000000"/>
                <w:sz w:val="20"/>
                <w:szCs w:val="20"/>
              </w:rPr>
            </w:pPr>
            <w:r>
              <w:rPr>
                <w:rFonts w:eastAsia="Times New Roman" w:cs="Arial"/>
                <w:color w:val="000000"/>
                <w:sz w:val="20"/>
                <w:szCs w:val="20"/>
              </w:rPr>
              <w:t>http://www.jewishvirtuallibrary.org/jsource/Holocaust/Zegota.html</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41</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udith Perkins, Teacher</w:t>
            </w:r>
          </w:p>
        </w:tc>
        <w:tc>
          <w:tcPr>
            <w:tcW w:w="6930" w:type="dxa"/>
            <w:tcBorders>
              <w:bottom w:val="single" w:sz="4" w:space="0" w:color="000000"/>
              <w:right w:val="single" w:sz="4" w:space="0" w:color="000000"/>
            </w:tcBorders>
          </w:tcPr>
          <w:p>
            <w:pPr>
              <w:pStyle w:val="Normal"/>
              <w:rPr>
                <w:sz w:val="20"/>
                <w:szCs w:val="20"/>
              </w:rPr>
            </w:pPr>
            <w:r>
              <w:rPr>
                <w:sz w:val="20"/>
                <w:szCs w:val="20"/>
              </w:rPr>
              <w:t>Line 138 Al Gore's climate change theory has repeatedly been questioned.  It should not be taught as fact but as a 'theory' to be investigated via critical thinking and examination of many informational texts/primary sources/research and then subjected to healthy debate.</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42</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amille Alfred, Teacher</w:t>
            </w:r>
          </w:p>
        </w:tc>
        <w:tc>
          <w:tcPr>
            <w:tcW w:w="6930" w:type="dxa"/>
            <w:tcBorders>
              <w:bottom w:val="single" w:sz="4" w:space="0" w:color="000000"/>
              <w:right w:val="single" w:sz="4" w:space="0" w:color="000000"/>
            </w:tcBorders>
          </w:tcPr>
          <w:p>
            <w:pPr>
              <w:pStyle w:val="Normal"/>
              <w:rPr>
                <w:sz w:val="20"/>
                <w:szCs w:val="20"/>
              </w:rPr>
            </w:pPr>
            <w:r>
              <w:rPr>
                <w:sz w:val="20"/>
                <w:szCs w:val="20"/>
              </w:rPr>
              <w:t>There is a lot here about Geography. It has only been in the last couple of years that our High School has been teaching a Geo class. We are planning to put it in as a year long course next year, but only as a single semester this year. According to the framework, Geo needs to be covered more thoroughly than before. Many of our students don't know the seven continents or the names of some of our countries. Let alone know about our surrounding states. Adding a full course in Geo is going to benefit all student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43</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ent Smiley, Teacher</w:t>
            </w:r>
          </w:p>
        </w:tc>
        <w:tc>
          <w:tcPr>
            <w:tcW w:w="6930" w:type="dxa"/>
            <w:tcBorders>
              <w:bottom w:val="single" w:sz="4" w:space="0" w:color="000000"/>
              <w:right w:val="single" w:sz="4" w:space="0" w:color="000000"/>
            </w:tcBorders>
          </w:tcPr>
          <w:p>
            <w:pPr>
              <w:pStyle w:val="Normal"/>
              <w:rPr>
                <w:sz w:val="20"/>
                <w:szCs w:val="20"/>
              </w:rPr>
            </w:pPr>
            <w:r>
              <w:rPr>
                <w:sz w:val="20"/>
                <w:szCs w:val="20"/>
              </w:rPr>
              <w:t>The goal of Social Studies is not to teach about specific cultures and names and dates, the reason we teach Social Studies is to teach Critical Thinking skills that focus on developing the Pre-Frontal Cortex in the Brain which is in charge of the executive functions of the brain.  It is the decision making area and Social Studies develops that.  (Look up Dr. Jay Giedd of the National Institute of Mental Health and the work he has done of the adolescent brain.  http://www.nimh.nih.gov/news/science-news/2014/learn-about-the-adolescent-brain-with-expert-dr-jay-giedd-on-may-8.shtml  )</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44</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ori Cardis, Professional Organization</w:t>
            </w:r>
          </w:p>
        </w:tc>
        <w:tc>
          <w:tcPr>
            <w:tcW w:w="6930" w:type="dxa"/>
            <w:tcBorders>
              <w:bottom w:val="single" w:sz="4" w:space="0" w:color="000000"/>
              <w:right w:val="single" w:sz="4" w:space="0" w:color="000000"/>
            </w:tcBorders>
          </w:tcPr>
          <w:p>
            <w:pPr>
              <w:pStyle w:val="Normal"/>
              <w:rPr>
                <w:sz w:val="20"/>
                <w:szCs w:val="20"/>
              </w:rPr>
            </w:pPr>
            <w:r>
              <w:rPr>
                <w:sz w:val="20"/>
                <w:szCs w:val="20"/>
              </w:rPr>
              <w:t>Can we please connect these to the C3 Framework and the College and Career Readiness Standard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45</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pPr>
            <w:r>
              <w:rPr>
                <w:rFonts w:eastAsia="Times New Roman" w:cs="Arial"/>
                <w:sz w:val="20"/>
                <w:szCs w:val="20"/>
              </w:rPr>
              <w:t>Carole Mortl, Teacher</w:t>
            </w:r>
          </w:p>
        </w:tc>
        <w:tc>
          <w:tcPr>
            <w:tcW w:w="6930" w:type="dxa"/>
            <w:tcBorders>
              <w:bottom w:val="single" w:sz="4" w:space="0" w:color="000000"/>
              <w:right w:val="single" w:sz="4" w:space="0" w:color="000000"/>
            </w:tcBorders>
          </w:tcPr>
          <w:p>
            <w:pPr>
              <w:pStyle w:val="Normal"/>
              <w:rPr>
                <w:sz w:val="20"/>
                <w:szCs w:val="20"/>
              </w:rPr>
            </w:pPr>
            <w:r>
              <w:rPr>
                <w:sz w:val="20"/>
                <w:szCs w:val="20"/>
              </w:rPr>
              <w:t>Please include Common Core objective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46</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mi Hurley, Teacher</w:t>
            </w:r>
          </w:p>
        </w:tc>
        <w:tc>
          <w:tcPr>
            <w:tcW w:w="6930" w:type="dxa"/>
            <w:tcBorders>
              <w:bottom w:val="single" w:sz="4" w:space="0" w:color="000000"/>
              <w:right w:val="single" w:sz="4" w:space="0" w:color="000000"/>
            </w:tcBorders>
          </w:tcPr>
          <w:p>
            <w:pPr>
              <w:pStyle w:val="Normal"/>
              <w:rPr>
                <w:sz w:val="20"/>
                <w:szCs w:val="20"/>
              </w:rPr>
            </w:pPr>
            <w:r>
              <w:rPr>
                <w:sz w:val="20"/>
                <w:szCs w:val="20"/>
              </w:rPr>
              <w:t>It is very, very stressful attempting to teach 11 units in 9 months.  The Dept. of Education needs to cut out a unit or two on purpose or teachers like me will cut them out by default by just not having enough time to get to them.  It is a breakneck pace to do all this and there is NO time for reteaching when lower kids don't understand, or to investigate further when kids are interested.  We are a mile wide and an inch deep in our content- we need fewer units that we can go in depth on and actually have time to read all the documents you have spelled out.</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47</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achel Weber, Teacher</w:t>
            </w:r>
          </w:p>
        </w:tc>
        <w:tc>
          <w:tcPr>
            <w:tcW w:w="6930" w:type="dxa"/>
            <w:tcBorders>
              <w:bottom w:val="single" w:sz="4" w:space="0" w:color="000000"/>
              <w:right w:val="single" w:sz="4" w:space="0" w:color="000000"/>
            </w:tcBorders>
          </w:tcPr>
          <w:p>
            <w:pPr>
              <w:pStyle w:val="Normal"/>
              <w:rPr>
                <w:sz w:val="20"/>
                <w:szCs w:val="20"/>
              </w:rPr>
            </w:pPr>
            <w:r>
              <w:rPr>
                <w:sz w:val="20"/>
                <w:szCs w:val="20"/>
              </w:rPr>
              <w:t>I like the emphasis on exchange between culture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48</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ristine Parsons, Teacher</w:t>
            </w:r>
          </w:p>
        </w:tc>
        <w:tc>
          <w:tcPr>
            <w:tcW w:w="6930" w:type="dxa"/>
            <w:tcBorders>
              <w:bottom w:val="single" w:sz="4" w:space="0" w:color="000000"/>
              <w:right w:val="single" w:sz="4" w:space="0" w:color="000000"/>
            </w:tcBorders>
          </w:tcPr>
          <w:p>
            <w:pPr>
              <w:pStyle w:val="Normal"/>
              <w:rPr>
                <w:sz w:val="20"/>
                <w:szCs w:val="20"/>
              </w:rPr>
            </w:pPr>
            <w:r>
              <w:rPr>
                <w:sz w:val="20"/>
                <w:szCs w:val="20"/>
              </w:rPr>
              <w:t>an effective way of teaching history is also thematic; especially in 9-12. There are plenty of effective instructors who can teach thematcially and develope as sense of longue duree  in the mode of Braudel and still demonstrate a sense of time. Its obvious that only linear thinkers and politicians wrote thi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49</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rista Dornbush, Teacher</w:t>
            </w:r>
          </w:p>
        </w:tc>
        <w:tc>
          <w:tcPr>
            <w:tcW w:w="6930" w:type="dxa"/>
            <w:tcBorders>
              <w:bottom w:val="single" w:sz="4" w:space="0" w:color="000000"/>
              <w:right w:val="single" w:sz="4" w:space="0" w:color="000000"/>
            </w:tcBorders>
          </w:tcPr>
          <w:p>
            <w:pPr>
              <w:pStyle w:val="Normal"/>
              <w:rPr>
                <w:sz w:val="20"/>
                <w:szCs w:val="20"/>
              </w:rPr>
            </w:pPr>
            <w:r>
              <w:rPr>
                <w:sz w:val="20"/>
                <w:szCs w:val="20"/>
              </w:rPr>
              <w:t>Line 704 should say "twenty-first" not "twent-first"</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Addressed by Commissioner edits</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50</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i Perini, Teacher</w:t>
            </w:r>
          </w:p>
        </w:tc>
        <w:tc>
          <w:tcPr>
            <w:tcW w:w="6930" w:type="dxa"/>
            <w:tcBorders>
              <w:bottom w:val="single" w:sz="4" w:space="0" w:color="000000"/>
              <w:right w:val="single" w:sz="4" w:space="0" w:color="000000"/>
            </w:tcBorders>
          </w:tcPr>
          <w:p>
            <w:pPr>
              <w:pStyle w:val="Normal"/>
              <w:rPr>
                <w:sz w:val="20"/>
                <w:szCs w:val="20"/>
              </w:rPr>
            </w:pPr>
            <w:r>
              <w:rPr>
                <w:sz w:val="20"/>
                <w:szCs w:val="20"/>
              </w:rPr>
              <w:t>It needs to reference the Fair Act.</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51</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k Reindl, Teacher</w:t>
            </w:r>
          </w:p>
        </w:tc>
        <w:tc>
          <w:tcPr>
            <w:tcW w:w="6930" w:type="dxa"/>
            <w:tcBorders>
              <w:bottom w:val="single" w:sz="4" w:space="0" w:color="000000"/>
              <w:right w:val="single" w:sz="4" w:space="0" w:color="000000"/>
            </w:tcBorders>
          </w:tcPr>
          <w:p>
            <w:pPr>
              <w:pStyle w:val="Normal"/>
              <w:rPr>
                <w:sz w:val="20"/>
                <w:szCs w:val="20"/>
              </w:rPr>
            </w:pPr>
            <w:r>
              <w:rPr>
                <w:sz w:val="20"/>
                <w:szCs w:val="20"/>
              </w:rPr>
              <w:t>I disagree with some of the contents of the ethical literacy section, particularly the inclusion of Al Gore and his fight against "human-initiated climate change".  While I do not dispute that the climate does indeed change (one only needs to look to the Ice Age to see evidence of that), I take exception to the view that it is human-initiated.  I also find it interesting that, given the amount of money that Al Gore has made in pushing his climate change agenda, that he be lauded as a paragon of ethics.  The fact that he has won a Nobel Prize does not necessarily mean that he above criticism, as the Nobel Committee has shown numerous times that it allows politics to factor in rather heavily to its decisions on who will be honored.    Rather than using someone such as Gore or the UN's Universal Declaration on Human Rights (which is itself a joke given that China is a member, and other nations such as Iran, Syria, and Sudan are even considered for membership) I would recommend the use of an example such as Abraham Lincoln, and/or the Seneca Falls Declaration of Sentiments.    Furthermore, while there is no question that the United States is a multicultural society, it should not be forgotten that there are some cultural traditions that are counter to the core beliefs of our nation.  For example, I would hope that we as a nation wouldn't accept female circumcision as an "expression" of valid multicultural behavior within the United States.    Finally, unless I missed it, I believe that there ought to be a statement about the core individual rights and liberties as laid out in the founding documents of the nation, particularly the Founders' ideas of individual rights contained within the Bill of Rights.  Students should engage in the discussion of whether the Constitution and Bill of Rights are either immutable or "living" documents, but they should understand the intent of the Founders when those documents were first written.</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52</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endy Eccles, Teacher</w:t>
            </w:r>
          </w:p>
        </w:tc>
        <w:tc>
          <w:tcPr>
            <w:tcW w:w="6930" w:type="dxa"/>
            <w:tcBorders>
              <w:bottom w:val="single" w:sz="4" w:space="0" w:color="000000"/>
              <w:right w:val="single" w:sz="4" w:space="0" w:color="000000"/>
            </w:tcBorders>
          </w:tcPr>
          <w:p>
            <w:pPr>
              <w:pStyle w:val="Normal"/>
              <w:rPr>
                <w:sz w:val="20"/>
                <w:szCs w:val="20"/>
              </w:rPr>
            </w:pPr>
            <w:r>
              <w:rPr>
                <w:sz w:val="20"/>
                <w:szCs w:val="20"/>
              </w:rPr>
              <w:t>Although I agree with the goals set out in the draft framework, what you have set forth is an extremely daunting task in the world of CCSS. Students are expected to have a deep foundation by the time they reach 5th grade, however, given the enormity of CCSS, students will most likely not have the skills necessary to fully understand the goals.  As a middle school history teacher, most of my students have come to 7th/8th grade with minimal understanding of even the most basic historical concept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53</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indy Franks, Community Member, Parent</w:t>
            </w:r>
          </w:p>
        </w:tc>
        <w:tc>
          <w:tcPr>
            <w:tcW w:w="6930" w:type="dxa"/>
            <w:tcBorders>
              <w:bottom w:val="single" w:sz="4" w:space="0" w:color="000000"/>
              <w:right w:val="single" w:sz="4" w:space="0" w:color="000000"/>
            </w:tcBorders>
          </w:tcPr>
          <w:p>
            <w:pPr>
              <w:pStyle w:val="Normal"/>
              <w:rPr>
                <w:sz w:val="20"/>
                <w:szCs w:val="20"/>
              </w:rPr>
            </w:pPr>
            <w:r>
              <w:rPr>
                <w:sz w:val="20"/>
                <w:szCs w:val="20"/>
              </w:rPr>
              <w:t>As a parent, I want my child to understand the contributions of LGBT individuals and those who have disabilities will no longer be excluded from social science; to know that my kids will learning a more accurate and inclusive history. I know I've had friends who were worried that their kids will learn about sexuality or sexual content before they are ready, so I think it's important to highlight that these guidelines are about history and social studies and will be taught in developmentally appropriate ways (e.g. In the context of family diversity, for example). By learning about the LGBT and disability communities in a positive light, our schools will be contributing to the reduction of prejudice and promoting tolerance in today's diverse world.</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54</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ally Arnold, Teacher, Community Member</w:t>
            </w:r>
          </w:p>
        </w:tc>
        <w:tc>
          <w:tcPr>
            <w:tcW w:w="6930" w:type="dxa"/>
            <w:tcBorders>
              <w:bottom w:val="single" w:sz="4" w:space="0" w:color="000000"/>
              <w:right w:val="single" w:sz="4" w:space="0" w:color="000000"/>
            </w:tcBorders>
          </w:tcPr>
          <w:p>
            <w:pPr>
              <w:pStyle w:val="Normal"/>
              <w:rPr>
                <w:sz w:val="20"/>
                <w:szCs w:val="20"/>
              </w:rPr>
            </w:pPr>
            <w:r>
              <w:rPr>
                <w:sz w:val="20"/>
                <w:szCs w:val="20"/>
              </w:rPr>
              <w:t>I particularly like that you have included " In tightly controlled societies the historical record may be altered to redefine public consciousness of the past and to regulate the public’s loyalties; in democratic societies the historical record is open to debate, revision, conflicting interpretations, and acknowledgment of past mistake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rHeight w:val="188" w:hRule="atLeast"/>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55</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rry Solomon, College/University Faculty, Clinical Psychologist</w:t>
            </w:r>
          </w:p>
        </w:tc>
        <w:tc>
          <w:tcPr>
            <w:tcW w:w="6930" w:type="dxa"/>
            <w:tcBorders>
              <w:bottom w:val="single" w:sz="4" w:space="0" w:color="000000"/>
              <w:right w:val="single" w:sz="4" w:space="0" w:color="000000"/>
            </w:tcBorders>
          </w:tcPr>
          <w:p>
            <w:pPr>
              <w:pStyle w:val="Normal"/>
              <w:rPr>
                <w:sz w:val="20"/>
                <w:szCs w:val="20"/>
              </w:rPr>
            </w:pPr>
            <w:r>
              <w:rPr>
                <w:sz w:val="20"/>
                <w:szCs w:val="20"/>
              </w:rPr>
              <w:t>Critically important that students understand the origins and consequences of discrimination and how to respond to counter homophobia.</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56</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k Huyette, Teacher, Curriculum Specialist</w:t>
            </w:r>
          </w:p>
        </w:tc>
        <w:tc>
          <w:tcPr>
            <w:tcW w:w="6930" w:type="dxa"/>
            <w:tcBorders>
              <w:bottom w:val="single" w:sz="4" w:space="0" w:color="000000"/>
              <w:right w:val="single" w:sz="4" w:space="0" w:color="000000"/>
            </w:tcBorders>
          </w:tcPr>
          <w:p>
            <w:pPr>
              <w:pStyle w:val="Normal"/>
              <w:rPr>
                <w:sz w:val="20"/>
                <w:szCs w:val="20"/>
              </w:rPr>
            </w:pPr>
            <w:r>
              <w:rPr>
                <w:sz w:val="20"/>
                <w:szCs w:val="20"/>
              </w:rPr>
              <w:t>Line 527  or on a face to face basis or BY elcectronic media</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57</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ka Englund, Teacher, Parent</w:t>
            </w:r>
          </w:p>
        </w:tc>
        <w:tc>
          <w:tcPr>
            <w:tcW w:w="6930" w:type="dxa"/>
            <w:tcBorders>
              <w:bottom w:val="single" w:sz="4" w:space="0" w:color="000000"/>
              <w:right w:val="single" w:sz="4" w:space="0" w:color="000000"/>
            </w:tcBorders>
          </w:tcPr>
          <w:p>
            <w:pPr>
              <w:pStyle w:val="Normal"/>
              <w:rPr>
                <w:sz w:val="20"/>
                <w:szCs w:val="20"/>
              </w:rPr>
            </w:pPr>
            <w:r>
              <w:rPr>
                <w:sz w:val="20"/>
                <w:szCs w:val="20"/>
              </w:rPr>
              <w:t>I want to urge the writers to include a history that represents the contributions and experiences of a diverse group of people. This includes LGBT individuals, whose roles in history should be made clear to our students. Showing this community in positive ways helps create the kind of California we want our kids to live in, respectful and accepting of difference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58</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leen Gulley, Licensed Clinical Social Worker, Psychotherapist for children</w:t>
            </w:r>
          </w:p>
        </w:tc>
        <w:tc>
          <w:tcPr>
            <w:tcW w:w="6930" w:type="dxa"/>
            <w:tcBorders>
              <w:bottom w:val="single" w:sz="4" w:space="0" w:color="000000"/>
              <w:right w:val="single" w:sz="4" w:space="0" w:color="000000"/>
            </w:tcBorders>
          </w:tcPr>
          <w:p>
            <w:pPr>
              <w:pStyle w:val="Normal"/>
              <w:rPr>
                <w:sz w:val="20"/>
                <w:szCs w:val="20"/>
              </w:rPr>
            </w:pPr>
            <w:r>
              <w:rPr>
                <w:sz w:val="20"/>
                <w:szCs w:val="20"/>
              </w:rPr>
              <w:t>The second reason is that children from age 5-10 do not know or appreciate sex.  They are eager to learn but find sexual matters an intrusion for which they do not have interest or adequate ego defenses to cope.  The whole theme of the proposed Framework is to make homosexuality just another difference or just another choice people make.  It is designed to establish the foundation that it is normal.  This is thought control and I oppose the teaching of these concepts in the elementary school.</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59</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inna Crocker, Parent</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think it is highly important to write texts that are gender neutral or use an equal amount of female and male pronouns.  My kids bring home Common Core assessments that speak in only male pronoun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160</w:t>
            </w:r>
          </w:p>
        </w:tc>
        <w:tc>
          <w:tcPr>
            <w:tcW w:w="990" w:type="dxa"/>
            <w:tcBorders>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nni Tsai, County Office of Education Administrator</w:t>
            </w:r>
          </w:p>
        </w:tc>
        <w:tc>
          <w:tcPr>
            <w:tcW w:w="6930"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strength of this chapter is the clear articulation of the Literacies and the Participation Skills</w:t>
            </w:r>
          </w:p>
        </w:tc>
        <w:tc>
          <w:tcPr>
            <w:tcW w:w="1800" w:type="dxa"/>
            <w:tcBorders>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ictoria Rubay,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assessment seems to be accurate.</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pPr>
            <w:r>
              <w:rPr>
                <w:rFonts w:eastAsia="Times New Roman" w:cs="Arial"/>
                <w:sz w:val="20"/>
                <w:szCs w:val="20"/>
              </w:rPr>
              <w:t>Anna Hughes,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t for first grade</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ulie Takeshita,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is section was clear and informative as to what is appropriate types of assessment.</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Kugler,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 am thrilled to see that the emphasis for assessment is not on traditional multiple choice tests, but on historical thinking and application of knowledge and historical thinking skills.  Teacher input is necessary for assessments that work.</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bra Polk,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 am pleased to see the emphasis that is placed on teacher collaboration and teacher's making assessment decisions, as opposed to the traditional top-down methods districts have pushed in the past.  The declaration that classroom assessment is a powerful tool  is so true and has been very much undervalued.  Table 1:  Grade Level Analysis Skills and Assessment Alignment gives a great example of how to effectively align analysis &amp; assessment.  The essay scoring guide is a practical and well structured tool to help students see their strengths and weaknesse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nnifer Sutherland</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You gave examples of the type of assessment you would like to see in k-5 and in 9-12 but not in 6-8.</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ent Smiley,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lease provide generic questions that focus on building a sound argument using critical thinking skills rather than rote memorization.  As I stated above, the purpose of Social Studies education is to develop the analytical mind.  Focus on questions that demonstrate the ability to think through a problem, rather than based upon prior knowledge that may or may not have stuck.  The old CST focused on nothing but Social Studies Vocabulary (The least important thing that we do) rather than higher level thinking questions.  The short answers and essays should be open ended and based upon structure rather than specific content.</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im Ferrante,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is section provides a good verity of different types of assessment.  State Testing: In previous years the 8th grade History test has been a culmination of 6th, 7th, and 8th grade history. When the final tests are being written please take into consideration that most elementary schools and at 6th grade and do not teach history because it is not tested until 8th.  It would be less stressful for the students and the teachers if you held them accountable for the required curriculum during the year that it is suppose to be taught.</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ori Cardis, Professional Organization</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t is very important to guide students to connecting the past to the present. It also important that students learn now to use primary and secondary sources while evaluating history and forming their own claims.  Is is possible to gear our assessments to show that our students have mastered content, are able to make present day connections, and can use various sources to form claims and support them?</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arole Mortl,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ive some concrete examples of Common Core assessments that can be used.</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amantha Millhollen,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You should provide rubrics for assessment.</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nnifer Isbell,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state should come out with rubrics for each grade level. Knowledge and Thinking rubrics as well as rubrics for teachers to use to assess their own course.</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hyllis Kim, Community Memb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ents may read such book as "Daughters of the Dragon" to write an essay.</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icki King,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 am in high hopes that we can use a blended assessment that will also be linked to reading and the ISTI standards.  As an elementary teacher we need to find ways to have more time in our class to teach. By combining ideas we'll inspire our students and allow for enough time to do what we need to do to help our students be successful in all area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evin Roughton,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hy do we have content standards (as noted in Chapter 4) if they are specifically NOT addressed in the Assessment piece? If students are to analyze unfamiliar documents to measure historical analysis skills then why does the content even matter?  My students could read a passage about unicorns and assess it for validity. Why am I then being told to teach the content? Where is that assessed?</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eter Gage,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t would be helpful if we had examples of what these assessments would look like.</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rista Dornbush,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 would like for assessment in History-Social Science to mirror that of ELA and Mathematics. In this case, one size will fit all.</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oney Senja,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 believe that the STAR test that 8th graders were taking was a set up for failure for 8th graders.  Students taking a test the covers Ancient History, Medieval History and United States through Industrialism History is difficult.  Taking a test covering three main historical eras, studied over three years is going to make it very hard for students to pass.  I would prefer to have them tested on United States History and Constitution.</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a Luna, Teacher, Curriculum Specialist</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tails or example of assessments would be helpful.</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yan Ehlers, Director, Office of Education and the Environment, CalRecycle</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s currently drafted, Chapter 6 does not touch on any strategies to incorporate the assessment of student understanding of California’s EP&amp;Cs into history-social science assessment.  This is a missed opportunity.  CalRecycle recommends that the IQC reference both the formal and alternative assessments contained in the more than 40 history-social science units contained in the Education and the Environment Initiative (EEI) Curriculum in order to encourage the development and use of assessments that check for student understanding of the EP&amp;Cs whenever and wherever the opportunity to do so coincides with the assessment of the history-social science standard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rHeight w:val="398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39</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c>
          <w:tcPr>
            <w:tcW w:w="1530" w:type="dxa"/>
            <w:tcBorders>
              <w:top w:val="single" w:sz="4" w:space="0" w:color="000000"/>
              <w:bottom w:val="single" w:sz="4" w:space="0" w:color="000000"/>
              <w:right w:val="single" w:sz="4" w:space="0" w:color="000000"/>
            </w:tcBorders>
          </w:tcPr>
          <w:p>
            <w:pPr>
              <w:pStyle w:val="Normal"/>
              <w:rPr>
                <w:sz w:val="20"/>
                <w:szCs w:val="20"/>
              </w:rPr>
            </w:pPr>
            <w:r>
              <w:rPr>
                <w:sz w:val="20"/>
                <w:szCs w:val="20"/>
              </w:rPr>
              <w:t>Elaina Garza, Teacher, District Administrator, Curriculum Specialist, and other curriculum specialists and district administrators (see comment box)</w:t>
            </w:r>
          </w:p>
        </w:tc>
        <w:tc>
          <w:tcPr>
            <w:tcW w:w="6930" w:type="dxa"/>
            <w:tcBorders>
              <w:top w:val="single" w:sz="4" w:space="0" w:color="000000"/>
              <w:bottom w:val="single" w:sz="4" w:space="0" w:color="000000"/>
              <w:right w:val="single" w:sz="4" w:space="0" w:color="000000"/>
            </w:tcBorders>
          </w:tcPr>
          <w:p>
            <w:pPr>
              <w:pStyle w:val="Normal"/>
              <w:rPr>
                <w:sz w:val="20"/>
                <w:szCs w:val="20"/>
              </w:rPr>
            </w:pPr>
            <w:r>
              <w:rPr>
                <w:sz w:val="20"/>
                <w:szCs w:val="20"/>
              </w:rPr>
              <w:t>Framework lacks overall philosophical approach to assessment. It is the opinion of the instructional leadership in the Los Angeles Unified School District that assessments be given in grades 3-8 and 11, matching the SBAC structure.  Language around re-teaching not consistent with content covered and is inconsistent with the cyclical approach used when embedding historical analysis skills.  Language must be changed to include requirement that when SBAC creates assessments based around historical content, the documents used are tied to grade level standards.  Table on p403, refers to Historical analysis skills instead of content, assessments must assess both content and historical thinking skills. Sample scoring rubrics should be changed to include sections that allow teachers to score a students’ mastery of content.  Rubrics should include the ability of students to: add section: student is able to contextualize event, state a claim, and support with the strongest evidence from docs include language that directs a balanced approach to  It is the opinion of the instructional leadership in the Los Angeles Unified School District that assessments include both objective and constructed items that demonstrate mastery of content and analysis skills.</w:t>
            </w:r>
          </w:p>
          <w:p>
            <w:pPr>
              <w:pStyle w:val="Normal"/>
              <w:rPr>
                <w:sz w:val="20"/>
                <w:szCs w:val="20"/>
              </w:rPr>
            </w:pPr>
            <w:r>
              <w:rPr>
                <w:sz w:val="20"/>
                <w:szCs w:val="20"/>
              </w:rPr>
            </w:r>
          </w:p>
          <w:p>
            <w:pPr>
              <w:pStyle w:val="Normal"/>
              <w:rPr>
                <w:sz w:val="20"/>
                <w:szCs w:val="20"/>
              </w:rPr>
            </w:pPr>
            <w:r>
              <w:rPr>
                <w:sz w:val="20"/>
                <w:szCs w:val="20"/>
              </w:rPr>
              <w:t>The same comment was submitted by: Kieley Jackson, Maria Shepherd, and Kevin Clanin</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rHeight w:val="41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40</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c>
          <w:tcPr>
            <w:tcW w:w="1530" w:type="dxa"/>
            <w:tcBorders>
              <w:top w:val="single" w:sz="4" w:space="0" w:color="000000"/>
              <w:bottom w:val="single" w:sz="4" w:space="0" w:color="000000"/>
              <w:right w:val="single" w:sz="4" w:space="0" w:color="000000"/>
            </w:tcBorders>
          </w:tcPr>
          <w:p>
            <w:pPr>
              <w:pStyle w:val="Normal"/>
              <w:rPr>
                <w:sz w:val="20"/>
                <w:szCs w:val="20"/>
              </w:rPr>
            </w:pPr>
            <w:r>
              <w:rPr>
                <w:sz w:val="20"/>
                <w:szCs w:val="20"/>
              </w:rPr>
              <w:t>Steve Trujillo, Retired Teacher, Trustee</w:t>
            </w:r>
          </w:p>
        </w:tc>
        <w:tc>
          <w:tcPr>
            <w:tcW w:w="6930" w:type="dxa"/>
            <w:tcBorders>
              <w:top w:val="single" w:sz="4" w:space="0" w:color="000000"/>
              <w:bottom w:val="single" w:sz="4" w:space="0" w:color="000000"/>
              <w:right w:val="single" w:sz="4" w:space="0" w:color="000000"/>
            </w:tcBorders>
          </w:tcPr>
          <w:p>
            <w:pPr>
              <w:pStyle w:val="Normal"/>
              <w:rPr>
                <w:sz w:val="20"/>
                <w:szCs w:val="20"/>
              </w:rPr>
            </w:pPr>
            <w:r>
              <w:rPr>
                <w:sz w:val="20"/>
                <w:szCs w:val="20"/>
              </w:rPr>
              <w:t>authentic assessment requires that students write about what they think, observe and retain.</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rHeight w:val="56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41</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c>
          <w:tcPr>
            <w:tcW w:w="1530" w:type="dxa"/>
            <w:tcBorders>
              <w:top w:val="single" w:sz="4" w:space="0" w:color="000000"/>
              <w:bottom w:val="single" w:sz="4" w:space="0" w:color="000000"/>
              <w:right w:val="single" w:sz="4" w:space="0" w:color="000000"/>
            </w:tcBorders>
          </w:tcPr>
          <w:p>
            <w:pPr>
              <w:pStyle w:val="Normal"/>
              <w:rPr>
                <w:sz w:val="20"/>
                <w:szCs w:val="20"/>
              </w:rPr>
            </w:pPr>
            <w:r>
              <w:rPr>
                <w:sz w:val="20"/>
                <w:szCs w:val="20"/>
              </w:rPr>
              <w:t>James Realini, Teacher</w:t>
            </w:r>
          </w:p>
        </w:tc>
        <w:tc>
          <w:tcPr>
            <w:tcW w:w="6930" w:type="dxa"/>
            <w:tcBorders>
              <w:top w:val="single" w:sz="4" w:space="0" w:color="000000"/>
              <w:bottom w:val="single" w:sz="4" w:space="0" w:color="000000"/>
              <w:right w:val="single" w:sz="4" w:space="0" w:color="000000"/>
            </w:tcBorders>
          </w:tcPr>
          <w:p>
            <w:pPr>
              <w:pStyle w:val="Normal"/>
              <w:rPr>
                <w:sz w:val="20"/>
                <w:szCs w:val="20"/>
              </w:rPr>
            </w:pPr>
            <w:r>
              <w:rPr>
                <w:sz w:val="20"/>
                <w:szCs w:val="20"/>
              </w:rPr>
              <w:t>Two research Projects a year beginning 7th Grade Assess ability to determine Cause &amp; Effect, identify BIAS, comparison of opposing/different points of view</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rHeight w:val="65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42</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w:t>
            </w:r>
          </w:p>
        </w:tc>
        <w:tc>
          <w:tcPr>
            <w:tcW w:w="1530" w:type="dxa"/>
            <w:tcBorders>
              <w:top w:val="single" w:sz="4" w:space="0" w:color="000000"/>
              <w:bottom w:val="single" w:sz="4" w:space="0" w:color="000000"/>
              <w:right w:val="single" w:sz="4" w:space="0" w:color="000000"/>
            </w:tcBorders>
          </w:tcPr>
          <w:p>
            <w:pPr>
              <w:pStyle w:val="Normal"/>
              <w:rPr>
                <w:sz w:val="20"/>
                <w:szCs w:val="20"/>
              </w:rPr>
            </w:pPr>
            <w:r>
              <w:rPr>
                <w:sz w:val="20"/>
                <w:szCs w:val="20"/>
              </w:rPr>
              <w:t>Ishkhan Babajanian, Retire Medical Doctor</w:t>
            </w:r>
          </w:p>
        </w:tc>
        <w:tc>
          <w:tcPr>
            <w:tcW w:w="6930" w:type="dxa"/>
            <w:tcBorders>
              <w:top w:val="single" w:sz="4" w:space="0" w:color="000000"/>
              <w:bottom w:val="single" w:sz="4" w:space="0" w:color="000000"/>
              <w:right w:val="single" w:sz="4" w:space="0" w:color="000000"/>
            </w:tcBorders>
          </w:tcPr>
          <w:p>
            <w:pPr>
              <w:pStyle w:val="Normal"/>
              <w:rPr>
                <w:sz w:val="20"/>
                <w:szCs w:val="20"/>
              </w:rPr>
            </w:pPr>
            <w:r>
              <w:rPr>
                <w:sz w:val="20"/>
                <w:szCs w:val="20"/>
              </w:rPr>
              <w:t>Children must have knowledge  about all good and bad things in history  in past or present   Children  should understand  and judge about justice, injustice  human rights and human dignity  The  new generation   must  educated  about  human life human suffering  and  Genocides happened in the past  and continued  to present     They should learn  and understand  more about  genocides and how to  prevent it  When the first  2oth century's  Armenia Genocide happened  100 years ago  Because the  civilized  human remained indifferent and careless  it followed by   Holocaust , Cambodian, Rwanda  and  many other Genocides   Now new generation must educated to say any  genocides   NEVER AGAIN</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rHeight w:val="65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li del Castillo, Curriculum Specialist</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ow are content and literacy standards going to be assessed?  How is California State History going to be infused and assessed?  Can the progressions be revised to include the goals and benchmarks from the C3 framework?  Can the progressions be bettered tied to grade level content standards and subject descriptions? They need to be more front and forward so that they are better considered when planning curriculum.  The examples are outdated and do not foster critical thinking, literacy skills, and 21st century/college and career skills. Please update.</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rHeight w:val="65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Regan, Teacher, School Principal/ Administrator/Vice Principal, District Administrator, Special Education Administrator, Curriculum Specialist</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re is no specific mention of the need for history/social science teachers to consider adaptations, variations, accommodations, and/or modifications when using classroom-based, curriculum-based assessment for learning or of learning (formative or summative). This seems like an oversight and inconsistent with the ELA/ELD and math framework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rHeight w:val="65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nni Tsai, County Office of Education Administrator</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any teachers expressed confusion and anxiety about assessments in this content area in terms of the SBAC.</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Carole Mortl, Teacher </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lease give some examples of how Common Core can be implemented.</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 D. Culbertson,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expectations of this chapter are unreal.  No teacher has the time to develop the curriculum expected in this chapter.  To develop curriculum for such a vast population as described in this chapter is an unrealistic expectation.  It might be easier to place students by their different abilities and characteristics and develop curriculum that fits their needs than to try and individualize instruction for so vast a population in one classroom.  My impression is that the writers think that the teacher should be able to be everything to every student.  The writers seem to forget that teachers have limitations, strengths, and weaknesses too.  The writers also don't seem to grasp that what students bring to school from various social, economic, and cultural backgrounds has an effect on their ability to learn.  As a teacher I cannot always overcome these variables, such as drug problems, abusive homes, parents who are irresponsible, criminals, drug addicts, gang members and any other number of societal ills.  Yet many think it is the job of education to solve these problems and educate students at the same time.  We as teachers are expected to deal with the problems that politicians refuse to address and educate the children of today.  If I am to even begin to teach what is expected in this document I need to have a class of students that have a basic reading and writing skills, who attend regularly and are not burdened by so many personal problems that they can have an opportunity to learn.</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hyllis Kim, Community Memb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ooks and materials, as well as the "Comfort Women" Resolutions around the globe - including the US House Resolution 121 in 2007 - must be available at local and school libraries for reference.</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ristine Parsons,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ts the parents stupid. Without parents engaging and encouraging the achievement gap will persist. I can not undo 14 years of bad parenting in a single academic year. Hold the parents accountable</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icki King, Teacher, Lakeside Union School District</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f possible can we be sure that the Lexile measures in the curriculum match what we are required to teach at each grade level? Then to ensure all students access, we need to have curriculum that is modified for those that are not yet reading at grade level.</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indy Franks, Community Member, Parent</w:t>
            </w:r>
          </w:p>
        </w:tc>
        <w:tc>
          <w:tcPr>
            <w:tcW w:w="6930" w:type="dxa"/>
            <w:tcBorders>
              <w:top w:val="single" w:sz="4" w:space="0" w:color="000000"/>
              <w:bottom w:val="single" w:sz="4" w:space="0" w:color="000000"/>
              <w:right w:val="single" w:sz="4" w:space="0" w:color="000000"/>
            </w:tcBorders>
          </w:tcPr>
          <w:p>
            <w:pPr>
              <w:pStyle w:val="Normal"/>
              <w:rPr/>
            </w:pPr>
            <w:r>
              <w:rPr>
                <w:rFonts w:cs="Arial"/>
                <w:color w:val="000000"/>
                <w:sz w:val="20"/>
                <w:szCs w:val="20"/>
              </w:rPr>
              <w:t>On p. 437, lines 69-70, add “gender identity, sexual orientat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e same edit was submitted by Carolyn Laub.</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a Luna, Teacher, Curriculum Specialist</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pecifics on access for English Language Learners needed.  Specific reference to the ELD Framework and Standards.  There is still too much confusion about addressing the needs of ELL students in all of the Content Area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ddressed by Commissioner Edit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ve Trujillo, Retired Teacher, Trustee</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ccess must be universal, meaning that English language learners and special needs students MUST BE INCLUDED.</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b Darrow, Teacher, Teacher Librarian, School Principal/ Administrator/ Vice Principal, Retired and Consultant</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ines 79-100 refer to students appreciating the variety of cultures in America.  Specifically the current wording states, "When students feel a personal connection to the curriculum, it will improve their motivation to learn and ultimately result in higher academic achievement. Providing clear instructions and removing cultural bias from instructional and assessment materials are equally important."  LGBT students need to feel a personal connection to history/social science in California. Romesbury et al have done an admirable job of suggesting specific ways to do this in their document. I recommend that their recommendations should be included in the revised framework so that LGBT youth do see themselves in the history/social science framework.</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pPr>
            <w:r>
              <w:rPr>
                <w:rFonts w:eastAsia="Times New Roman" w:cs="Arial"/>
                <w:sz w:val="20"/>
                <w:szCs w:val="20"/>
              </w:rPr>
              <w:t>Michele Radcliffe, Business/ Industry Representative, Community Member, College lectur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study of genocide is very important to our understanding of history and human nature.  We need to acknowledge these actions to prevent the heinous crimes from reoccurring.  There should be no watering down of genocide curriculum.</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enik tascian, Community Memb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west mainly Europe and U.S. has extencive documents in the arcives that is not open and allowed for the Armenians with the fear of ofending the Turkish goverment and damaging our relation with them.</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li del Castillo, Curriculum Specialist</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Examples are outdated and generic.   Examples and descriptions are outdated and should reflect literacy standards and 21st century learning skills.   The descriptions are purely definitions and very generic! we need content specific examples for universal access.   Many of the examples say "choose the best," find the "most appropriate" but what does that mean? By what criteria is something considered best and most appropriate for assessments, differentiation, standard mastery, professional development, etc???</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Regan, Teacher, School Principal/ Administrator/Vice Principal, District Administrator, Special Education Administrator, Curriculum Specialist</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 This chapter fails to make the connection between Universal Design for Learning (UDL) and Differentiated Instruction (DI) that is expressly stated in depth in the ELA/ELD and math framework. The UDL Framework provides guidance under three principles: • Provide multiple means of representation • Provide multiple means of action and expression • Provide multiple means of engagement   This is an oversight that needs to be corrected so there is consistency across California framework documents.  2. This chapter fails to make specific reference to the ELD standards as part of universally accessible lessons and units of study in history/social science.  The comments below reference Line Numbers in Chapter 7:  135-136: “Teachers also”  Change to: “Teachers may also need to”  135: “and using grouping strategies effectively”:  Omit this line since it is already mentioned in line #143, “employ flexible grouping strategies”  157-158: “In studying history-social science texts and content, students are given ample opportunities to reinforce reading/language arts and mathematical skills.” Place these lines before line #154 for cohesion.   175: “encouraged to talk and ask questions freely.” Change to: “encouraged to talk and ask purposeful questions freely”  176-177: "Ask each student frequently to communicate his or her understanding of the concept or assignment.” Omit these lines since the same message is transmitted in the next lines #177-179 “Students are asked to verbalize or write down what they know, thereby providing immediate insight into their thinking and level of understanding.”  177-179: “Students are asked to verbalize or write down what they know, thereby providing immediate insight into their thinking and level of understanding.” Add the word frequently: “Students are asked to frequently verbalize or write down what they know, thereby providing immediate insight into their thinking and level of understanding.”  181: “...assignments, particularly if the students are not fully proficient in English.” Add “or have a specific learning disability, language-related disability, or other cognitive disability that impacts learning and language.”   (e.g., “assignments, particularly if the students are not fully proficient in English or have a specific learning disability....”)  197: “specific and general vocabulary” Add academic: “specific academic vocabulary and general vocabulary”  205: “communication that will be used on standardized tests.” Add i.e., listening, speaking, reading and writing.  “communication that will be used on standardized tests, i.e., listening, speaking, reading and writing.”  209: “should be supervised” Add: “and frequently monitor progress.” “should be supervised and frequently monitor progress.”  210 “Extend the learning time by establishing after-school programs, weekend classes,…” Add: “Extend the learning time by establishing opportunities for purposeful, effective, and well-structured after-school programs, weekend classes…”  213 “Enlist the help of adults at home, when possible through regular communication…” Add: “and accessible” ...“Enlist the help of adults at home, when possible through regular and accessible” communication…”  216 “Establish special sessions to prepare students for unfamiliar testing situations and instructional settings.” What might this look like? What are unfamiliar testing situations? Instructional settings? This statement needs much greater clarification to be useful.   221 “backgrounds, experiences, and learning strengths and weakness.” Change “weakness” to “weaknesses.”  228  “Intensive learners: demonstrate extreme and chronically low performance on one or more measures; may require special education services or other specialized assistance.”  Add: “after all other attempts at intervention have been unsuccessful learners”...“Intensive learners: demonstrate extreme and chronically low performance on one or more measures; after all other attempts at intervention have been unsuccessful, learners may require special education services or other specialized assistance.” Note: It is very important that this statement not be used in such a way as to remove the safeguard that the interventions have to be validated before moving to a special education referral. the comment as it currently stands does not go far enough.  239: “students so identified varies”  Omit “so”  244: “test” Change to “tests”  254 “higher level of depth and/or complexity” Add: “rigor” “higher level of depth, rigor, and/or complexity”  258 “strategy to serve” Omit “strategy” and replace with “multi-tiered approaches and or strategies”... “multi-tiered approaches and strategies to serve”. Framework may want to call-out those strategies listed within the ELA/ELD framework as a match to this statement.   593: Based on English reading and writing performances Add: “listening, speaking” ...“English listening, speaking, and reading and writing performances.”  606-607 Appropriate homework. This seems ambiguous.  Define examples of appropriate homework for English learners, students with disabilities, and other groups who may experience difficulty with certain types of homework that contain excessive language, memory, or cognitive demands.  658: Specifically plan student-to-student discussions  Add: “purposeful” “Specifically plan purposeful student-to-student discussion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ddressed by Commissioner Edits</w:t>
            </w:r>
          </w:p>
          <w:p>
            <w:pPr>
              <w:pStyle w:val="Normal"/>
              <w:jc w:val="center"/>
              <w:rPr>
                <w:rFonts w:eastAsia="Times New Roman" w:cs="Arial"/>
                <w:color w:val="000000"/>
                <w:sz w:val="20"/>
                <w:szCs w:val="20"/>
              </w:rPr>
            </w:pPr>
            <w:r>
              <w:rPr>
                <w:rFonts w:eastAsia="Times New Roman" w:cs="Arial"/>
                <w:color w:val="000000"/>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nni Tsai, County Office of Education Administrator</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emphasis on equity and access provides clear support for EL students, special education, and differentiation for gifted students, as well.</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im Ferrante,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is is a great resource for professional development and instructional strategies Under the State Resources section I noticed that the Museum of Tolerance, The Holocaust Museum, The Nixon and Reagan Presidential Museums/Libraries were not listed was well as several other amazing Museum resources. If we are to collaborate with teachers in English, Science, Math, Music and Art it would be helpful to have a centralized information block of locations that classes could visit and contact for primary and secondary research information.</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arole Mortl,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lease give specific Common Core examples that can be used in a variety of ways for each unit.</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hyllis Kim, Community Memb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o invite surviving victims of the "Comfort Women - Japanese Military Sexual Slavery" to speak. To hold screening of documentary "Comfort Women Wanted" or "Butterfly Women"  To invite groups such as Korean American Forum of California that is leading the campaign to raise awareness about the "Comfort Women" issue and build memorials in California (kaforumca.org)</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ng Kim, Teacher, Professional Organization Rep.</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I would like to recommend these 2 organizations on the resource list.  The Association for Asian Studies (AAS)—the largest society of its kind, with approximately 8,000 members worldwide—is a scholarly, non-political, non-profit professional association open to all persons interested in Asia. AAS publishes an excellent teaching journal (Education About Asia) and offers extensive archives on its website (www.asianstudies.org). Both are outstanding resources for middle and secondary school educators and their students.   The Association for Asian American Studies (http://aaastudies.org.) was founded in 1979 for the purpose of advancing the highest professional standard of excellence in teaching and research in the field of Asian American Studies; promoting better understanding and closer ties between and among various sub-components within Asian American Studies: Chinese, Japanese, Korean, Filipino, Hawai’ian, Southeast Asian, South Asian, Pacific Islander, and other groups. AAAS sponsors professional activities to facilitate increased communication and scholarly exchange among teachers, researchers, and students in the field of Asian American Studies.   Education About Asia This website provides resources for K-12 teachers, includes excellent film reviews, and helps educators locate audio-visual resources for teaching and learning about China, Japan, Korea, and Southeast Asia.  There are many lessons and articles on the website.   E-mail:bookorder@aasianst.org Phone: (213) 333-9597 Website:www.aasianst.org  Korea: Lessons for High School Courses Created by the Korea Society and recipient of Buchanan Award in 2000. It includes exceptional lessons on any number of topics: national treasures, the miracle on the Han, the Japanese occupation, the Korean War, South Koreans in the War in Vietnam, and women. The Korean War lessons could be included in United States history classes. Available for $12.00 from the Korea Society.     KoreAm Journal    This journal is published monthly nationwide to provide a forum for English-speaking Korean Americans. It includes feature stories, poetry, fiction, artwork, and photographs. This journal is an essential and engaging resource for young Korean Americans. $28.00 per year.     Address:KoreAm Journal, 17813 South Main Street #112, Gardena, CA. 90248 Phone:(310) 769-4913              </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Discussion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ng Kim, Teacher, Professional Organization Rep.</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Koreana: Korean Art and Culture    By: Korea Foundation A fascinating quarterly journal published by the Korea Foundation. Beautiful photographs. Includes articles on Korea past and present. Provides on-line abstracts of articles and accompanying photographs at http://www.kf.or.kr/koreafocus. For subscriptions write The Korea Foundation, C.P.O. Box 2147, Seoul, Korea. Free copies may be obtained from the Korean Cultural Center in Los Angeles.    Website:http://www.koreana.or.kr/       Learning from Asian Art: Korea    An exceptional teaching resource. Educators who know little about Korea can be confident in adopting the lessons with minimal preparation time. Teachers of all levels will be able to adapt these materials for their specific needs. Beautiful photographs and slides inspire assignments and research in art, history and language arts classes. The kit contains a resource book, a sizable map of Korea, a helpful comparative time line, twenty photographs, ten image cards and sixteen slides that include images of clay roof tiles, Buddhist sculpture, ceramics, folk art, furniture and screens from the 7th century to the work of a contemporary Korean artist. The resource book provides accurate and clear historical information, group activities and research ideas related to every art object. Creative projects, such as making 3-D dragons, clay tiles, scroll paintings and treasure boxes, are included with every photograph. The book also includes “looking questions,” a helpful glossary, a bibliography and Internet sites that provide more images of Korean art located in Asian and American museums. This outstanding resource is available from the Philadelphia Art Museum’s museum shop at www.philamuseum.org. for $39.95.</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Discussion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ng Kim, Teacher, Professional Organization Rep.</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earning from Asian Art: Korea    An exceptional teaching resource. Educators who know little about Korea can be confident in adopting the lessons with minimal preparation time. Teachers of all levels will be able to adapt these materials for their specific needs. Beautiful photographs and slides inspire assignments and research in art, history and language arts classes. The kit contains a resource book, a sizable map of Korea, a helpful comparative time line, twenty photographs, ten image cards and sixteen slides that include images of clay roof tiles, Buddhist sculpture, ceramics, folk art, furniture and screens from the 7th century to the work of a contemporary Korean artist. The resource book provides accurate and clear historical information, group activities and research ideas related to every art object. Creative projects, such as making 3-D dragons, clay tiles, scroll paintings and treasure boxes, are included with every photograph. The book also includes “looking questions,” a helpful glossary, a bibliography and Internet sites that provide more images of Korean art located in Asian and American museums. This outstanding resource is available from the Philadelphia Art Museum’s museum shop at www.philamuseum.org. for $39.95. Silla Korea and the Silk Road: Golden Age, Golden Threads    2006 This lesson book is an outstanding newly published resource for high school world history, geography and Asian studies classes. Maps, timelines, and descriptions of the Silk Road rarely show Korea’s integral involvement in Silk Road trade or the transmission of Silk Road ideas and goods from Korea to Japan. The overall purpose of this carefully researched lesson book is to expand the view of the Silk Road and of international trade found in most world history textbook and classes. Silla shows an Eastern instead of a Western view of Silk Road trade and deals with a time period that produced one of the world’s “Golden Ages.” The lesson also provides material for a debate on whether or not Silla benefited from the international connections along the Silk Road. Students may come to understand that some of the issues of globalization that we face today were also present for past cultures as well. This is available for $20 from The Korea Society on this page.</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Discussion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ng Kim, Teacher, Professional Organization Rep.</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S.-South Korean Relations    By: SPICE/Stanford This curriculum unit introduces students to the four core pillars of the U.S.-South Korean alliance: democracy, economic prosperity, security, and socio-cultural interaction. Through their study of these pillars, students develop an understanding of the nature and history of this longstanding relationship. Softcover. $44.95. It includes a CD-ROM of images and PowerPoint presentation. Very suitable for U.S. history, Asian Studies, Economics, and Government classes.              Uncovering North Korea    By: SPICE/Stanford This is a complete unit of study for secondary and community college students. “North Korea remains one of the most misunderstood and misrepresented countries in the United States. “Uncovering North Korea” seeks to fill this gap and strives to bring more accurate information and objectivity to the study of North Korea. Softcover $69.95. Includes a CD-ROM; DVD “A State of Mind.” See SPICE.Stanford.edu/catalogue</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Discussion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ugene Kim, Parent, and others – see comment box</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 want to recommend these two organizations for the reference resource.  1. The Association for Asian Studies (AAS) 2. The Association for Asian American Studies (AAA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e same or very similar comment was submitted by Anne Marie Kim, Ku Kim, Sophia Kim, Victor Kim, Ok Kim, Annie Kim, Grace Lee, Robin Oh, Hannah Lee, Jae Kim, Tommie Lee, Jongseob Nob, Dongyun Lee, Jaesun LEE, Elise Lee, younju han, Giyeon Oh, Jin sook Kang, Young Sook Kim, Taewook Kim, Jeungeun Park, Eunhee Joo, Sohee Lee, Jin Kim, Hyun Jung Kang, suk-hyang kim, Kisook Kim, Jieun Lee, chong kim, Yoomin Seo, sunnam kim, Ju Park, Mina Choi, Eunyoung Park, Yerin Lee, Soon Lee, Juyeon Lee, Hyunsook Park, Seongsuk Kang, and Myunghee Lee</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Discussion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oheon Shin, Parent, and other parents, students, and community members (see comment box)</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 want to recommend these two organizations for the reference resource.  1.    The Association for Asian Studies 2.  The Association for Asian Studies     I am supportive of the California History Social Framework and appreciate the hard work and dedication of the Framework members.  I am grateful for the significant additions of Korean history and culture and the reference to Korean American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The same comment was submitted by Jaewon Oh, Paul Choi, Kae Ko, Min Kim, Jee Sun Chung, Dae Kun Ji, Young Park, Un Hui Min, Byung Hak Choi, Jennifer Yoon, Bok Tai Kim, Howard Ree, Ashley Kim, Connie Yang, Lyna Chon, In Lee, Mihee Kim, Ban Seok Chang, Van Lee, Sophie Lee, Kean Seo Yah, Sang Joon Lee, Woon Seok Chung, Wanchoi Kim, William Kim, Min Park, Young Kwon, Min k Park, Kathy Jeon, William Kim, Wanchoi Kim, Wi Young Yoon, Woon Sook Chung, Min ji Jin, James Lee, Diane Choi, Anthony Choi, Do Youn Son, Kate Yi, Gi joon Choi, Kung Kim, Woohoon Lee, Kwak Kim, Yunhee Joung, Gi Jung Choi, Alexander Kum, Jongi Lee, </w:t>
            </w:r>
            <w:r>
              <w:rPr/>
              <w:t xml:space="preserve"> </w:t>
            </w:r>
            <w:r>
              <w:rPr>
                <w:rFonts w:cs="Arial"/>
                <w:color w:val="000000"/>
                <w:sz w:val="20"/>
                <w:szCs w:val="20"/>
              </w:rPr>
              <w:t xml:space="preserve">Sue Jie Oh, Michael Bae, Joe Matton, Lynn Lee, Sungyhe Lee, Jay Ryang, Soo Joung Lee, Stacy Park, Myoung Jo, Mi sook Suk, Daniel Kong, Jungsun Lee, Eunmi Yi, Jimi Yi, Myung A Sung, Jee Chul Park, Yung Suk Kim, Paul Choi, Chun Ja Ahn, Moo Kim, Sunjae Min, Ik Kim, Kenny Park, Choy Won Chon, Jaeeun Kim, Sophia Lee, Youngshim Chon, Gina Kang, Sun Kang, Minjoo Kim, Daniel Yang, Youngin Lee, Peter Lee, Jean Lee, Julie Park, Carolyn Kang, Yeonjoo Kim, Ellen Chuong, David Kim, Wu Yoon, Kathy Kim, Kevin Cho, Youngok Kim, Young Choi, Min Joo Kim; Sun Kang, Esther J Kim, Wilson Cho, Son Kwang Paek, </w:t>
            </w:r>
            <w:r>
              <w:rPr/>
              <w:t xml:space="preserve"> </w:t>
            </w:r>
            <w:r>
              <w:rPr>
                <w:rFonts w:cs="Arial"/>
                <w:color w:val="000000"/>
                <w:sz w:val="20"/>
                <w:szCs w:val="20"/>
              </w:rPr>
              <w:t xml:space="preserve">Kyung Aie Chae, Woon Sung Chung, James Lee, Jimin Sophia Kim, Jane Kim, Min-Ji Jin, </w:t>
            </w:r>
            <w:r>
              <w:rPr/>
              <w:t xml:space="preserve"> </w:t>
            </w:r>
            <w:r>
              <w:rPr>
                <w:rFonts w:cs="Arial"/>
                <w:color w:val="000000"/>
                <w:sz w:val="20"/>
                <w:szCs w:val="20"/>
              </w:rPr>
              <w:t>Eun Jo Lim, Angie Oh, Dong H Lee, Hally Waas, Kang M. Kim, Mi Sook Yang, Hye Ja Moon, Jae Joo Lee, Suk Hee Kim, Julie Ha, Myung Jin Lee, Sang Gon Moon, Tae Ah Yu, Micky Won, Ik Sun Jong, Jay Hong, Paul Lee, Helen J, Monica Kim, Esther Lu, Yeon Mi Kum, Dorin Alicea, Robert Hwang, Jeyong S Jyoo, Myungsook Kim, Dohyun Cho, Un Ko, Eddie Baek, Hyoung Kim, Kakick Tiae, Mia Classeau, Lynn Hong, Esther Jin, Hyunsook Lee, Jean Choi, Yongin Lee, Jaywon Sung, and Hyunggeum Jung.</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Discussion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en Hur, Community Memb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The Association for Asian Studies. 2.The Association for Asian American studie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Discussion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oney Senja,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 feel that History is treated as the least important academic subject in every level.  The last time we has an adoption was 2005.  What I hear is that we will be adjusted to CCS around 2017.  Social Studies is extremely important  if we want our country to survive the world we find ourselves in.</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y Connor, Teacher, Curriculum Specialist, Professional Organization Rep/ Staff</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ince the Professional Development list does not include any reference to Asia or Asian Americans, the following two exceptional organizations are essential to include: The Association for Asian Studies (AAS) - the largest society of its kind, with approximately 8,000 members worldwide - is a scholarly, non-political, non-profit professional association open to all persons interested in Asia. AAS publishes an excellent teaching journal (Education About Asia) and offers extensive archives on its website (www.asianstudies.org) Both are outstanding resources for middle and secondary school educators and their students. The Association for Asian American Studies (http://aastudies.org) was founded in 1979 for the purpose of advancing the highest professional standard of excellence in teaching ad research in the field of Asian American Studies; promoting better understanding and closer ties between and among various sub-components with Asian American Studies: Chinese, Japanese, Korean, Filipino, Hawaiian, Southwest Asian, Pacific Islander, and other groups. AAAS sponsors professional activities to facilitate increased communication and scholarly exchange among teachers, researchers, and students in the field of Asian American Studie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Discussion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ally Arnold, Teacher, Community Memb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 think it is important that you have included "•Teachers create and maintain a culture of respect and appreciation for diverse backgrounds, experiences, and opinions and model this behavior by providing multiple perspectives for their students to consider."  This will develop critical thinking in the students and keeps the teachers from using class as a chance to push their own agenda.</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rry Solomon, College/University Faculty, Clinical Psychologist</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ritically important to have LGBT sensitive trainers who are skillful at identifying and resonding to teacher bia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Discussion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a Luna, Teacher, Curriculum Specialist</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ill there be a focus on supporting educators with covering skills and not just memorizing content in their classe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ynn Walton, Teacher, Community Memb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ust a reminder that there are a number of organizations --especially CTA and NEA that provide professional development and some CA projects devoted to providing materials for compliance with the Fair Act such as Glen McElhinney's work including the movie "On These Shoulders We Stand."</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rald O'Connor, Teacher</w:t>
            </w:r>
          </w:p>
        </w:tc>
        <w:tc>
          <w:tcPr>
            <w:tcW w:w="693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t will be important to coordinate professional development opportunities between departments, especially between English Language Arts and History/Social Science. The inclusion of historical documents in typical English classes invites the kind of collaboration that fosters a more holistic and collaborative approach to education than the prevalence of separate and distinct departmental approaches. The more expansive inclusion of LGBT communities in History/Social Science would be better understood with professional development that shared resources and strategie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yan Ehlers, Director, Office of Education and the Environment, CalRecycle</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s currently drafted, Chapter 8 makes no specific mention of California’s EP&amp;Cs, and, consequently, provides no guidance on how instructional practices and professional development will need to be adjusted in order to effectively integrate the teaching of the EP&amp;Cs into California classrooms. While, the chapter does call out Education Code Section 51290(c) and makes reference “environmental interactions,” the omission of any reference to the EP&amp;Cs and Public Resources Code (PRC) Section 71300, et seq. is conspicuous in its absence. CalRecycle believes the current lack of an explicit and detailed description in this chapter of the implications of the EP&amp;Cs for both instructional practices and professional development, is likely to frustrate the intent (to cultivate environmental literacy among all California students) of the aforementioned code sections.  Accordingly, CalRecycle requests that the IQC revise the chapter to clearly address the nature of the EP&amp;Cs, explain that all future history-social science textbook adoptions are required by law to incorporate the EP&amp;Cs, and discuss why this is of consequence for instructional practices and professional development.  In this regard, CalRecycle supports the specific revisions to Chapter 8 submitted by Dr. Gerald Lieberman.</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mail</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rald Lieberman, State Education and Environment Roundtable</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ssue of Concern: the sentence that starts on line 312 does not conform with the Environmental Principles and Concep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Proposed Resolutions:</w:t>
            </w:r>
          </w:p>
          <w:p>
            <w:pPr>
              <w:pStyle w:val="Normal"/>
              <w:rPr>
                <w:rFonts w:eastAsia="Times New Roman" w:cs="Arial"/>
                <w:color w:val="000000"/>
                <w:sz w:val="20"/>
                <w:szCs w:val="20"/>
              </w:rPr>
            </w:pPr>
            <w:r>
              <w:rPr>
                <w:rFonts w:eastAsia="Times New Roman" w:cs="Arial"/>
                <w:color w:val="000000"/>
                <w:sz w:val="20"/>
                <w:szCs w:val="20"/>
              </w:rPr>
              <w:t>Line 312 replace current sentence: “Human–environmental interaction refers to the many ways in which humans interact with and change the natural environment to meet their needs.”</w:t>
            </w:r>
          </w:p>
          <w:p>
            <w:pPr>
              <w:pStyle w:val="Normal"/>
              <w:rPr>
                <w:rFonts w:eastAsia="Times New Roman" w:cs="Arial"/>
                <w:color w:val="000000"/>
                <w:sz w:val="20"/>
                <w:szCs w:val="20"/>
              </w:rPr>
            </w:pPr>
            <w:r>
              <w:rPr>
                <w:rFonts w:eastAsia="Times New Roman" w:cs="Arial"/>
                <w:color w:val="000000"/>
                <w:sz w:val="20"/>
                <w:szCs w:val="20"/>
              </w:rPr>
              <w:t>Replace with: “Human–environmental interaction refers to the many ways in which humans interact with and change the natural environment to meet their needs and the effects of those human activities on the health and functioning of Earth’s natural system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Discus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laina Garza, Teacher, District Administrator, Curriculum Specialist, and other curriculum specialists and district administrators (see comment box)</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t is the opinion of the instructional leadership in the Los Angeles Unified School District that assessments include both objective and constructed items that demonstrate mastery of content and analysis skills.  All references to ELA should be revised to reference the ELA/ELD Framework.</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same comment was submitted by: Kieley Jackson, Maria Shepherd, and Kevin Clanin"</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ames Realini, Teacher</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corporate Project Based Learning</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li del Castillo, Curriculum Specialist</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ow is professional development being monitored?   Is it possible to include Instructional Strategies from UC history project or C3 framework? what are our options? what is the criteria to determine what is good for social studies classrooms?  Please provide guidelines for professional development?  Please provide descriptions of what it means to teach History/Social Science in 21st century. How has the role of a teacher changed?  Many of the examples say "choose the best," find the "most appropriate" but what does that mean? By what criteria is something considered best and most appropriate for assessments, differentiation, standard mastery, professional development, etc???</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6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rvey</w:t>
            </w:r>
          </w:p>
        </w:tc>
        <w:tc>
          <w:tcPr>
            <w:tcW w:w="1530" w:type="dxa"/>
            <w:tcBorders>
              <w:top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Regan, Teacher, School Principal/ Administrator/Vice Principal, District Administrator, Special Education Administrator, Curriculum Specialist</w:t>
            </w:r>
          </w:p>
        </w:tc>
        <w:tc>
          <w:tcPr>
            <w:tcW w:w="6930" w:type="dxa"/>
            <w:tcBorders>
              <w:top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final paragraph of the chapter makes only a passing reference to the needs of teachers who serve diverse populations of students. "With this foundation, teachers possess the content knowledge and skills necessary for a standards-based system and are prepared to instruct and assess students through a variety of strategies to meet the needs of their diverse student populations."  This chapter needs to be augmented with specific attention to teachers who serve students with a variety of learning, language, and cognitive abilities, including students with disabilities, English language learners, and students who are "twice exceptional." This chapter is not sufficient for guiding LEAs in defining the type of instructional practices and professional practices that meet these targeted subgroups.</w:t>
            </w:r>
          </w:p>
        </w:tc>
        <w:tc>
          <w:tcPr>
            <w:tcW w:w="1800" w:type="dxa"/>
            <w:tcBorders>
              <w:top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w:t>
            </w:r>
          </w:p>
        </w:tc>
      </w:tr>
    </w:tbl>
    <w:p>
      <w:pPr>
        <w:pStyle w:val="Header"/>
        <w:jc w:val="center"/>
        <w:rPr/>
      </w:pPr>
      <w:r>
        <w:rPr/>
        <w:t xml:space="preserve">Public Input on the Draft </w:t>
      </w:r>
      <w:r>
        <w:rPr>
          <w:i/>
        </w:rPr>
        <w:t>History–Social Science Framework</w:t>
      </w:r>
    </w:p>
    <w:p>
      <w:pPr>
        <w:pStyle w:val="Header"/>
        <w:jc w:val="center"/>
        <w:rPr/>
      </w:pPr>
      <w:r>
        <w:rPr/>
        <w:t>(selected chapters)</w:t>
      </w:r>
    </w:p>
    <w:p>
      <w:pPr>
        <w:pStyle w:val="Header"/>
        <w:jc w:val="center"/>
        <w:rPr/>
      </w:pPr>
      <w:r>
        <w:rPr/>
      </w:r>
    </w:p>
    <w:p>
      <w:pPr>
        <w:pStyle w:val="Header"/>
        <w:jc w:val="right"/>
        <w:rPr/>
      </w:pPr>
      <w:r>
        <w:rPr>
          <w:sz w:val="20"/>
          <w:szCs w:val="20"/>
        </w:rPr>
        <w:t>Attachment 3</w:t>
      </w:r>
    </w:p>
    <w:p>
      <w:pPr>
        <w:pStyle w:val="Header"/>
        <w:jc w:val="right"/>
        <w:rPr>
          <w:sz w:val="20"/>
          <w:szCs w:val="20"/>
        </w:rPr>
      </w:pPr>
      <w:r>
        <w:rPr>
          <w:sz w:val="20"/>
          <w:szCs w:val="20"/>
        </w:rPr>
        <w:t>History–Social Science SMC</w:t>
      </w:r>
    </w:p>
    <w:p>
      <w:pPr>
        <w:pStyle w:val="Header"/>
        <w:jc w:val="right"/>
        <w:rPr>
          <w:sz w:val="20"/>
          <w:szCs w:val="20"/>
        </w:rPr>
      </w:pPr>
      <w:r>
        <w:rPr>
          <w:sz w:val="20"/>
          <w:szCs w:val="20"/>
        </w:rPr>
        <w:t>May 8, 2015</w:t>
      </w:r>
    </w:p>
    <w:p>
      <w:pPr>
        <w:pStyle w:val="Header"/>
        <w:jc w:val="center"/>
        <w:rPr>
          <w:sz w:val="20"/>
          <w:szCs w:val="20"/>
        </w:rPr>
      </w:pPr>
      <w:r>
        <w:rPr>
          <w:sz w:val="20"/>
          <w:szCs w:val="20"/>
        </w:rPr>
      </w:r>
    </w:p>
    <w:p>
      <w:pPr>
        <w:pStyle w:val="Normal"/>
        <w:rPr>
          <w:sz w:val="20"/>
          <w:szCs w:val="20"/>
        </w:rPr>
      </w:pPr>
      <w:r>
        <w:rPr>
          <w:rFonts w:cs="Arial"/>
          <w:sz w:val="20"/>
          <w:szCs w:val="20"/>
        </w:rPr>
        <w:t>©</w:t>
      </w:r>
      <w:r>
        <w:rPr>
          <w:sz w:val="20"/>
          <w:szCs w:val="20"/>
        </w:rPr>
        <w:t xml:space="preserve"> California Department of Education, April 10, 2015</w:t>
      </w:r>
    </w:p>
    <w:p>
      <w:pPr>
        <w:pStyle w:val="Normal"/>
        <w:rPr>
          <w:sz w:val="20"/>
          <w:szCs w:val="20"/>
        </w:rPr>
      </w:pPr>
      <w:r>
        <w:rPr>
          <w:sz w:val="20"/>
          <w:szCs w:val="20"/>
        </w:rPr>
      </w:r>
    </w:p>
    <w:sectPr>
      <w:headerReference w:type="default" r:id="rId2"/>
      <w:footerReference w:type="default" r:id="rId3"/>
      <w:type w:val="nextPage"/>
      <w:pgSz w:orient="landscape" w:w="15840" w:h="12240"/>
      <w:pgMar w:left="432" w:right="432" w:gutter="0" w:header="144" w:top="20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XVXLK+ArialMT">
    <w:altName w:val="Arial"/>
    <w:charset w:val="00"/>
    <w:family w:val="swiss"/>
    <w:pitch w:val="default"/>
  </w:font>
  <w:font w:name="ZPKRCV+Arial-BoldMT">
    <w:altName w:val="Arial"/>
    <w:charset w:val="00"/>
    <w:family w:val="swiss"/>
    <w:pitch w:val="default"/>
  </w:font>
  <w:font w:name="OPQAMI+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64" w:leader="none"/>
        <w:tab w:val="center" w:pos="7200" w:leader="none"/>
      </w:tabs>
      <w:rPr/>
    </w:pPr>
    <w:r>
      <w:rPr/>
      <w:tab/>
      <w:tab/>
      <w:tab/>
      <w:t xml:space="preserve">Page </w:t>
    </w:r>
    <w:r>
      <w:rPr>
        <w:bCs/>
        <w:szCs w:val="24"/>
      </w:rPr>
      <w:fldChar w:fldCharType="begin"/>
    </w:r>
    <w:r>
      <w:rPr>
        <w:szCs w:val="24"/>
        <w:bCs/>
      </w:rPr>
      <w:instrText xml:space="preserve"> PAGE </w:instrText>
    </w:r>
    <w:r>
      <w:rPr>
        <w:szCs w:val="24"/>
        <w:bCs/>
      </w:rPr>
      <w:fldChar w:fldCharType="separate"/>
    </w:r>
    <w:r>
      <w:rPr>
        <w:szCs w:val="24"/>
        <w:bCs/>
      </w:rPr>
      <w:t>31</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31</w:t>
    </w:r>
    <w:r>
      <w:rPr>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ttachment 3</w:t>
    </w:r>
  </w:p>
  <w:p>
    <w:pPr>
      <w:pStyle w:val="Header"/>
      <w:jc w:val="right"/>
      <w:rPr>
        <w:sz w:val="20"/>
        <w:szCs w:val="20"/>
      </w:rPr>
    </w:pPr>
    <w:r>
      <w:rPr>
        <w:sz w:val="20"/>
        <w:szCs w:val="20"/>
      </w:rPr>
      <w:t>History–Social Science SMC</w:t>
    </w:r>
  </w:p>
  <w:p>
    <w:pPr>
      <w:pStyle w:val="Header"/>
      <w:jc w:val="right"/>
      <w:rPr>
        <w:sz w:val="20"/>
        <w:szCs w:val="20"/>
      </w:rPr>
    </w:pPr>
    <w:r>
      <w:rPr>
        <w:sz w:val="20"/>
        <w:szCs w:val="20"/>
      </w:rPr>
      <w:t>May 8, 2015</w:t>
    </w:r>
  </w:p>
  <w:p>
    <w:pPr>
      <w:pStyle w:val="Header"/>
      <w:jc w:val="center"/>
      <w:rPr/>
    </w:pPr>
    <w:r>
      <w:rPr/>
      <w:t xml:space="preserve">Public Input on the Draft </w:t>
    </w:r>
    <w:r>
      <w:rPr>
        <w:i/>
      </w:rPr>
      <w:t>History–Social Science Framework</w:t>
    </w:r>
  </w:p>
  <w:p>
    <w:pPr>
      <w:pStyle w:val="Header"/>
      <w:jc w:val="center"/>
      <w:rPr/>
    </w:pPr>
    <w:r>
      <w:rPr/>
      <w:t>(selected chapte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1Char">
    <w:name w:val="Body1 Char"/>
    <w:qFormat/>
    <w:rPr>
      <w:rFonts w:ascii="Cambria" w:hAnsi="Cambria" w:eastAsia="Times New Roman" w:cs="Cambria"/>
      <w:sz w:val="24"/>
      <w:szCs w:val="24"/>
    </w:rPr>
  </w:style>
  <w:style w:type="character" w:styleId="BODYINDChar">
    <w:name w:val="BODY IND Char"/>
    <w:qFormat/>
    <w:rPr>
      <w:rFonts w:eastAsia="Cambria"/>
      <w:color w:val="000000"/>
      <w:sz w:val="24"/>
    </w:rPr>
  </w:style>
  <w:style w:type="character" w:styleId="Bullet1Char">
    <w:name w:val="Bullet1 Char"/>
    <w:qFormat/>
    <w:rPr>
      <w:rFonts w:eastAsia="Cambria"/>
      <w:szCs w:val="24"/>
    </w:rPr>
  </w:style>
  <w:style w:type="character" w:styleId="HeadsubTableChar">
    <w:name w:val="Headsub Table Char"/>
    <w:qFormat/>
    <w:rPr>
      <w:rFonts w:eastAsia="Cambria"/>
      <w:b/>
      <w:szCs w:val="24"/>
    </w:rPr>
  </w:style>
  <w:style w:type="character" w:styleId="HeadTableChar">
    <w:name w:val="Head Table Char"/>
    <w:qFormat/>
    <w:rPr>
      <w:rFonts w:eastAsia="Cambria"/>
      <w:b/>
      <w:sz w:val="24"/>
      <w:szCs w:val="24"/>
    </w:rPr>
  </w:style>
  <w:style w:type="character" w:styleId="ListParagraphChar">
    <w:name w:val="List Paragraph Char"/>
    <w:basedOn w:val="DefaultParagraphFont"/>
    <w:qFormat/>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1"/>
    <w:basedOn w:val="Normal"/>
    <w:qFormat/>
    <w:pPr/>
    <w:rPr>
      <w:rFonts w:ascii="Cambria" w:hAnsi="Cambria" w:eastAsia="Times New Roman" w:cs="Cambria"/>
      <w:szCs w:val="24"/>
    </w:rPr>
  </w:style>
  <w:style w:type="paragraph" w:styleId="BODYIND">
    <w:name w:val="BODY IND"/>
    <w:basedOn w:val="Normal"/>
    <w:qFormat/>
    <w:pPr>
      <w:ind w:left="720" w:hanging="0"/>
    </w:pPr>
    <w:rPr>
      <w:rFonts w:eastAsia="Cambria"/>
      <w:color w:val="000000"/>
      <w:szCs w:val="20"/>
    </w:rPr>
  </w:style>
  <w:style w:type="paragraph" w:styleId="Bullet1">
    <w:name w:val="Bullet1"/>
    <w:basedOn w:val="Normal"/>
    <w:qFormat/>
    <w:pPr>
      <w:numPr>
        <w:ilvl w:val="0"/>
        <w:numId w:val="1"/>
      </w:numPr>
      <w:spacing w:before="0" w:after="60"/>
    </w:pPr>
    <w:rPr>
      <w:rFonts w:eastAsia="Cambria"/>
      <w:sz w:val="20"/>
      <w:szCs w:val="24"/>
    </w:rPr>
  </w:style>
  <w:style w:type="paragraph" w:styleId="Bullet3">
    <w:name w:val="Bullet3"/>
    <w:basedOn w:val="Normal"/>
    <w:qFormat/>
    <w:pPr>
      <w:numPr>
        <w:ilvl w:val="0"/>
        <w:numId w:val="1"/>
      </w:numPr>
      <w:spacing w:before="0" w:after="60"/>
    </w:pPr>
    <w:rPr>
      <w:rFonts w:eastAsia="Cambria"/>
      <w:szCs w:val="24"/>
    </w:rPr>
  </w:style>
  <w:style w:type="paragraph" w:styleId="HeadsubTable">
    <w:name w:val="Headsub Table"/>
    <w:basedOn w:val="Normal"/>
    <w:qFormat/>
    <w:pPr>
      <w:spacing w:before="0" w:after="120"/>
    </w:pPr>
    <w:rPr>
      <w:rFonts w:eastAsia="Cambria"/>
      <w:b/>
      <w:sz w:val="20"/>
      <w:szCs w:val="24"/>
    </w:rPr>
  </w:style>
  <w:style w:type="paragraph" w:styleId="HeadTable">
    <w:name w:val="Head Table"/>
    <w:basedOn w:val="Normal"/>
    <w:qFormat/>
    <w:pPr>
      <w:spacing w:before="0" w:after="120"/>
    </w:pPr>
    <w:rPr>
      <w:rFonts w:eastAsia="Cambria"/>
      <w:b/>
      <w:szCs w:val="24"/>
    </w:rPr>
  </w:style>
  <w:style w:type="paragraph" w:styleId="Bullet1Table">
    <w:name w:val="Bullet1 Table"/>
    <w:basedOn w:val="Normal"/>
    <w:qFormat/>
    <w:pPr>
      <w:numPr>
        <w:ilvl w:val="0"/>
        <w:numId w:val="2"/>
      </w:numPr>
    </w:pPr>
    <w:rPr>
      <w:rFonts w:eastAsia="Cambria"/>
      <w:sz w:val="20"/>
      <w:szCs w:val="24"/>
    </w:rPr>
  </w:style>
  <w:style w:type="paragraph" w:styleId="Table">
    <w:name w:val="# Table"/>
    <w:basedOn w:val="Normal"/>
    <w:qFormat/>
    <w:pPr>
      <w:ind w:left="243" w:hanging="243"/>
    </w:pPr>
    <w:rPr>
      <w:rFonts w:eastAsia="Cambria"/>
      <w:sz w:val="20"/>
      <w:szCs w:val="24"/>
    </w:rPr>
  </w:style>
  <w:style w:type="paragraph" w:styleId="Body">
    <w:name w:val="Body"/>
    <w:basedOn w:val="Normal"/>
    <w:qFormat/>
    <w:pPr>
      <w:spacing w:before="0" w:after="120"/>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XVXLK+ArialMT;Arial" w:hAnsi="GXVXLK+ArialMT;Arial" w:eastAsia="Calibri" w:cs="GXVXLK+ArialMT;Arial"/>
      <w:color w:val="000000"/>
      <w:sz w:val="24"/>
      <w:szCs w:val="24"/>
      <w:lang w:val="en-US" w:bidi="ar-SA" w:eastAsia="zh-CN"/>
    </w:rPr>
  </w:style>
  <w:style w:type="paragraph" w:styleId="CM1">
    <w:name w:val="CM1"/>
    <w:basedOn w:val="Default"/>
    <w:next w:val="Default"/>
    <w:qFormat/>
    <w:pPr>
      <w:spacing w:lineRule="atLeast" w:line="27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27:00Z</dcterms:created>
  <dc:creator>Administrator</dc:creator>
  <dc:description/>
  <cp:keywords/>
  <dc:language>en-US</dc:language>
  <cp:lastModifiedBy>Steve Furness</cp:lastModifiedBy>
  <cp:lastPrinted>2015-04-02T06:54:00Z</cp:lastPrinted>
  <dcterms:modified xsi:type="dcterms:W3CDTF">2017-10-25T15:48:00Z</dcterms:modified>
  <cp:revision>10</cp:revision>
  <dc:subject>Public Input on the Draft History–Social Science Framework (Selected chapters).</dc:subject>
  <dc:title>History–Social Science Framework Public Input - Instructional Quality Commission (CA Dept of Education)</dc:title>
</cp:coreProperties>
</file>