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Attachment 4</w:t>
      </w:r>
    </w:p>
    <w:p>
      <w:pPr>
        <w:pStyle w:val="Header"/>
        <w:jc w:val="right"/>
        <w:rPr/>
      </w:pPr>
      <w:r>
        <w:rPr>
          <w:sz w:val="20"/>
          <w:szCs w:val="20"/>
        </w:rPr>
        <w:t>Item 4.A.3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Educational Technology Committee</w:t>
      </w:r>
    </w:p>
    <w:p>
      <w:pPr>
        <w:pStyle w:val="Header"/>
        <w:jc w:val="right"/>
        <w:rPr/>
      </w:pPr>
      <w:r>
        <w:rPr>
          <w:sz w:val="20"/>
          <w:szCs w:val="20"/>
        </w:rPr>
        <w:t>May 18, 2017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Draft CSSAC Application Summary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formation in these tables will support the appointment of a CSSAC that meets the requirements set in the California </w:t>
      </w:r>
      <w:r>
        <w:rPr>
          <w:i/>
        </w:rPr>
        <w:t>Education Code</w:t>
      </w:r>
      <w:r>
        <w:rPr/>
        <w:t xml:space="preserve">, Section 60605.4 (A), and has expertise and experience across all grade spans and experts in computer sc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Level Experience</w:t>
      </w:r>
    </w:p>
    <w:tbl>
      <w:tblPr>
        <w:tblW w:w="1386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870"/>
        <w:gridCol w:w="3960"/>
        <w:gridCol w:w="3960"/>
      </w:tblGrid>
      <w:tr>
        <w:trPr>
          <w:trHeight w:val="45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–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–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–1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s currently teaching K–12</w:t>
            </w:r>
          </w:p>
          <w:p>
            <w:pPr>
              <w:pStyle w:val="Normal"/>
              <w:rPr/>
            </w:pPr>
            <w:r>
              <w:rPr>
                <w:b/>
              </w:rPr>
              <w:t>Stud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7, 339, 399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4, 339, 343, 355, 362, 367, 375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9, 392, 397, 399, 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 342, 343, 344, 345, 347, 35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, 359, 360, 362, 367, 368, 37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, 375, 376, 377, 378, 380, 381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3, 384, 385, 391, 392, 397, 399</w:t>
            </w:r>
          </w:p>
        </w:tc>
      </w:tr>
      <w:tr>
        <w:trPr>
          <w:trHeight w:val="12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K–12 teach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 349, 364, 366, 379, 388/39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8, 349, 364, 366, 38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8, 364, 366, 382, 404 </w:t>
            </w:r>
          </w:p>
        </w:tc>
      </w:tr>
      <w:tr>
        <w:trPr>
          <w:trHeight w:val="11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site princip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rPr/>
      </w:pPr>
      <w:r>
        <w:rPr/>
        <w:t xml:space="preserve">A minimum of one-half of CSSAC members must be teachers currently teaching K–12 students. </w:t>
      </w:r>
    </w:p>
    <w:p>
      <w:pPr>
        <w:pStyle w:val="Normal"/>
        <w:tabs>
          <w:tab w:val="clear" w:pos="720"/>
          <w:tab w:val="left" w:pos="202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86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79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A or COE Administrator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 338, 341, 346, 348, 351, 353, 354, 3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69, 371, 379, 386, 394, 395, 398, 40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sity Professors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56, 361, 374, 387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vate sector business or industry representa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0, 350, 358, 365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, 387, 396, 4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ible Conflicts of Inter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 365, 373, 383, 386, 387, 393, 396, 4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3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9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ifornia Department of Education</w:t>
        <w:br/>
        <w:t>May 3, 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ttachment 4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Item 4.A.3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Educational Technology Committee</w:t>
    </w:r>
  </w:p>
  <w:p>
    <w:pPr>
      <w:pStyle w:val="Header"/>
      <w:jc w:val="right"/>
      <w:rPr/>
    </w:pPr>
    <w:r>
      <w:rPr>
        <w:sz w:val="20"/>
        <w:szCs w:val="20"/>
      </w:rPr>
      <w:t>May 18, 20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9:02:00Z</dcterms:created>
  <dc:creator>Renee Ousley-Swank</dc:creator>
  <dc:description/>
  <cp:keywords/>
  <dc:language>en-US</dc:language>
  <cp:lastModifiedBy>Terri Yan</cp:lastModifiedBy>
  <cp:lastPrinted>2017-04-13T13:38:00Z</cp:lastPrinted>
  <dcterms:modified xsi:type="dcterms:W3CDTF">2017-05-01T20:22:00Z</dcterms:modified>
  <cp:revision>4</cp:revision>
  <dc:subject>Draft Computer Science Standards Advisory Committee Application Summary Tables.</dc:subject>
  <dc:title>Draft CSSAC Application Summary Tables - Instructional Quality Commission (CA Dept of Education)</dc:title>
</cp:coreProperties>
</file>