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21,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Renee Ousley-Swank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ducation Technology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12:  Education Technology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Education Technology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5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s for 2014/20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 Next Generation Science Standards, and Smarter Balanced Assessment Consortium through effective use of education technolog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that the committee continue the 2014/2015 goals into 2015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s for 201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ommon Core State Standards, Next Generation Science Standards, and Smarter Balanced Assessment Consortium through effective use of education technology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ind w:left="69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7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6:00Z</dcterms:created>
  <dc:creator>Valued Client;CDE</dc:creator>
  <dc:description/>
  <cp:keywords/>
  <dc:language>en-US</dc:language>
  <cp:lastModifiedBy>Steve Furness</cp:lastModifiedBy>
  <cp:lastPrinted>2013-04-23T13:37:00Z</cp:lastPrinted>
  <dcterms:modified xsi:type="dcterms:W3CDTF">2016-09-26T14:55:00Z</dcterms:modified>
  <cp:revision>9</cp:revision>
  <dc:subject>Education Technology Committee Agenda Items.</dc:subject>
  <dc:title>Education Technology Committee Agenda 2015 - Instructional Quality Commission (CA Dept of Education)</dc:title>
</cp:coreProperties>
</file>