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Physical Education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hysical Education Subject Matter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13:  Physical Education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Physical Education Subject Matter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5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Goal for 2014/201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and professional learning for physical education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that the committee continue the 2014/205 goal into 2015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 for 20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and professional learning in physical education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 Department of Education, January 7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8:00Z</dcterms:created>
  <dc:creator>Valued Client;CDE</dc:creator>
  <dc:description/>
  <cp:keywords/>
  <dc:language>en-US</dc:language>
  <cp:lastModifiedBy>Steve Furness</cp:lastModifiedBy>
  <cp:lastPrinted>2014-04-22T09:37:00Z</cp:lastPrinted>
  <dcterms:modified xsi:type="dcterms:W3CDTF">2016-09-27T14:42:00Z</dcterms:modified>
  <cp:revision>11</cp:revision>
  <dc:subject>Physical Education SMC Agenda Item Memorandum for May 10, 2013 meeting.</dc:subject>
  <dc:title>Physical Education SMC 2015 - Instructional Quality Commission (CA Dept of Education)</dc:title>
</cp:coreProperties>
</file>