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21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3:  Executive Committee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ointment of Subject Matter Committee Chair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gnments of Members to Subject Matter Committee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bulation of the preferences survey (Attachment 1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lank copy of the preference survey (Attachment 2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tion of Liaison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urrence Committee for California Subject Matter Projects (CSMP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the Environment (EE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ission “Sunshine Club”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5 (Information/Ac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Review of Goals for 2014/201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Ensure every member of the Commission follows the Bagley-Keane Open Meeting Ac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Provide support for the development and implementation of curriculum frameworks in mathematics, English language arts/English language development, science, and history–social science; and support the implementation of the Common Core State Standards (CCSS) and Next Generation Science Standards for California Public Schools, Kindergarten Through Grade Twelve (</w:t>
            </w:r>
            <w:r>
              <w:rPr>
                <w:rFonts w:cs="Arial" w:ascii="Arial" w:hAnsi="Arial"/>
                <w:i/>
                <w:sz w:val="24"/>
                <w:szCs w:val="24"/>
              </w:rPr>
              <w:t>CA-NGS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Provide support for the planning and implementation of the 2015 English Language Arts/English Language Development (ELA/ELD) Primary Adoption of Instructional Material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Ensure that the Commission’s organization reflects the advisory needs of the State Board of Education (SBE)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99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080" w:leader="none"/>
              </w:tabs>
              <w:ind w:left="99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s for 2015</w:t>
            </w:r>
          </w:p>
          <w:p>
            <w:pPr>
              <w:pStyle w:val="Normal"/>
              <w:numPr>
                <w:ilvl w:val="0"/>
                <w:numId w:val="2"/>
              </w:numPr>
              <w:ind w:left="114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every member of the Commission follows the Bagley-Keene Open Meeting Act.</w:t>
            </w:r>
          </w:p>
          <w:p>
            <w:pPr>
              <w:pStyle w:val="Normal"/>
              <w:numPr>
                <w:ilvl w:val="0"/>
                <w:numId w:val="2"/>
              </w:numPr>
              <w:ind w:left="1140" w:hanging="4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</w:t>
            </w:r>
            <w:r>
              <w:rPr>
                <w:rFonts w:cs="Arial" w:ascii="Arial" w:hAnsi="Arial"/>
                <w:sz w:val="24"/>
              </w:rPr>
              <w:t xml:space="preserve">support for the development of curriculum frameworks in science  and history–social science; and support the implementation of the Common Core State Standards (CCSS) and </w:t>
            </w:r>
            <w:r>
              <w:rPr>
                <w:rFonts w:cs="Arial" w:ascii="Arial" w:hAnsi="Arial"/>
                <w:i/>
                <w:sz w:val="24"/>
              </w:rPr>
              <w:t>Next Generation Science Standards for California Public Schools, Kindergarten Through Grade Twelv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CA NGSS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114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ide support for the rollout of the </w:t>
            </w:r>
            <w:r>
              <w:rPr>
                <w:rFonts w:cs="Arial" w:ascii="Arial" w:hAnsi="Arial"/>
                <w:i/>
                <w:sz w:val="24"/>
              </w:rPr>
              <w:t xml:space="preserve">English Language Arts/English Language Development Framework </w:t>
            </w:r>
            <w:r>
              <w:rPr>
                <w:rFonts w:cs="Arial" w:ascii="Arial" w:hAnsi="Arial"/>
                <w:sz w:val="24"/>
              </w:rPr>
              <w:t xml:space="preserve">and professional learning activities on the </w:t>
            </w:r>
            <w:r>
              <w:rPr>
                <w:rFonts w:cs="Arial" w:ascii="Arial" w:hAnsi="Arial"/>
                <w:i/>
                <w:sz w:val="24"/>
              </w:rPr>
              <w:t>Mathematics Framework.</w:t>
            </w:r>
          </w:p>
          <w:p>
            <w:pPr>
              <w:pStyle w:val="Normal"/>
              <w:numPr>
                <w:ilvl w:val="0"/>
                <w:numId w:val="2"/>
              </w:numPr>
              <w:ind w:left="114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support for the 2015 English Language Arts/English Language Development Adoption of K-8 Instructional Materials.</w:t>
            </w:r>
          </w:p>
          <w:p>
            <w:pPr>
              <w:pStyle w:val="Normal"/>
              <w:numPr>
                <w:ilvl w:val="0"/>
                <w:numId w:val="2"/>
              </w:numPr>
              <w:ind w:left="114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Commission’s organization reflects the advisory needs of the State Board of Educatio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ther Matters/Public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January 12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57:00Z</dcterms:created>
  <dc:creator>Valued Client;CDE</dc:creator>
  <dc:description/>
  <cp:keywords/>
  <dc:language>en-US</dc:language>
  <cp:lastModifiedBy>Steve Furness</cp:lastModifiedBy>
  <cp:lastPrinted>2015-01-07T12:19:00Z</cp:lastPrinted>
  <dcterms:modified xsi:type="dcterms:W3CDTF">2016-09-27T14:52:00Z</dcterms:modified>
  <cp:revision>9</cp:revision>
  <dc:subject>Executive Committee Agenda Item Memorandum for May 10, 2013 meeting.</dc:subject>
  <dc:title>Executive Committee Agenda Items - Instructional Quality Commission (CA Dept of Education)</dc:title>
</cp:coreProperties>
</file>