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 5.D.2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 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/ELD SMC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5–6,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Recommended Non-Instructional Quality Commission Member Facilitato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1530"/>
        <w:gridCol w:w="2520"/>
        <w:gridCol w:w="30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urrent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nc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risty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enn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ta Paula USD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to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 Francisco USD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t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rna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lmore USD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Santa Maria-Bonita SD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ec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ll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cramento CO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lasqu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er Commissi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s Angeles USD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rist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ointed Revie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cramento COE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ns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ointed Revie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 Joaquin COE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ll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ointed Revie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Corona Norco USD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v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mqu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ff Facilit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ris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uz-Al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ff Facilit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ynt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und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ff Facilit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cDona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ff Facilit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E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60" w:hanging="360"/>
              <w:contextualSpacing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r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ff Facilit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© California Department of Education, January 21, 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5:00Z</dcterms:created>
  <dc:creator>Administrator;CDE</dc:creator>
  <dc:description/>
  <cp:keywords/>
  <dc:language>en-US</dc:language>
  <cp:lastModifiedBy>Steve Furness</cp:lastModifiedBy>
  <dcterms:modified xsi:type="dcterms:W3CDTF">2016-10-04T14:41:00Z</dcterms:modified>
  <cp:revision>8</cp:revision>
  <dc:subject>Recommended Non-Instructional Quality Commission Member Facilitators.</dc:subject>
  <dc:title>Recommended Non-Instructional Facilitators - Instructional Quality Commission (CA Dept of Education)</dc:title>
</cp:coreProperties>
</file>