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3323"/>
        <w:gridCol w:w="4788"/>
        <w:gridCol w:w="12"/>
      </w:tblGrid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4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1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Health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borah Franklin, Education Programs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Health Subject Matter Committe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Agenda Items</w:t>
            </w:r>
          </w:p>
        </w:tc>
      </w:tr>
      <w:tr>
        <w:trPr>
          <w:trHeight w:val="144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7:  Health Subject Matter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ion of Vice Chair (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the Health Subject Matter Committee will be accepted and an election conducted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lish Goals for 2015 (Information/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s for 2014/2015</w:t>
            </w:r>
          </w:p>
          <w:p>
            <w:pPr>
              <w:pStyle w:val="Normal"/>
              <w:ind w:left="114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learning, and instructional materials in health education.</w:t>
            </w:r>
          </w:p>
          <w:p>
            <w:pPr>
              <w:pStyle w:val="Normal"/>
              <w:ind w:left="11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 for English Language Arts, the Next Generation Science Standards, and the Education and the Environment Initiative.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5</w:t>
            </w:r>
          </w:p>
          <w:p>
            <w:pPr>
              <w:pStyle w:val="Normal"/>
              <w:ind w:left="114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learning, and instructional materials in health education.</w:t>
            </w:r>
          </w:p>
          <w:p>
            <w:pPr>
              <w:pStyle w:val="Normal"/>
              <w:ind w:left="11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 for English Language Arts, the Next Generation Science Standards, and the Education and the Environment Initiative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January 9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8:00Z</dcterms:created>
  <dc:creator>Valued Client</dc:creator>
  <dc:description/>
  <cp:keywords/>
  <dc:language>en-US</dc:language>
  <cp:lastModifiedBy>Steve Furness</cp:lastModifiedBy>
  <cp:lastPrinted>2004-03-04T09:53:00Z</cp:lastPrinted>
  <dcterms:modified xsi:type="dcterms:W3CDTF">2015-11-30T21:14:00Z</dcterms:modified>
  <cp:revision>10</cp:revision>
  <dc:subject>Health Subject Matter Committee Agenda Items.</dc:subject>
  <dc:title>Health Subject Matter Committee Agenda - Instructional Quality Commission (CA Dept of Education)</dc:title>
</cp:coreProperties>
</file>