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Ad Hoc Committee on the Implementation of the California Common Core State Standards (CC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avid Almquist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 on the Implementation of the CCSS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8 :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the Implementation of the CCSS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5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 for 2014/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and provide advice to the State Board on issues and implementation efforts that affect curriculum, assessment, professional learning, and instructional materials related to the CC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issues on curriculum, assessment, including SMARTER Balanced Assessment Consortium (SBAC), instruction, and accountab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professional learning, including the CCSS stand on Literacy in History/Social Studies, Science and Technology, and Response to Instruction and Intervention (Rt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Become informed and provide feedback on instructional materials, including supplemental materials for CCSS to prepare students for college and career readiness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4/2015 goals into 2015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 for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and provide advice to the State Board on issues and implementation efforts that affect curriculum, assessment, professional learning, and instructional materials related to the CC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issues on curriculum, assessment, including SMARTER Balanced Assessment Consortium (SBAC), instruction, and accountabilit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professional learning, including the CCSS stand on Literacy in History/Social Studies, Science and Technology, and Response to Instruction and Intervention (Rti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ome informed and provide feedback on instructional materials, including supplemental materials for CCSS to prepare students for college and career readines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13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0:00Z</dcterms:created>
  <dc:creator>Valued Client;CDE</dc:creator>
  <dc:description/>
  <cp:keywords/>
  <dc:language>en-US</dc:language>
  <cp:lastModifiedBy>Steve Furness</cp:lastModifiedBy>
  <cp:lastPrinted>2014-04-22T09:41:00Z</cp:lastPrinted>
  <dcterms:modified xsi:type="dcterms:W3CDTF">2016-10-04T15:51:00Z</dcterms:modified>
  <cp:revision>11</cp:revision>
  <dc:subject>Ad Hoc Committee on CCSS Agenda Item Memorandum for May 10, 2013 meeting.</dc:subject>
  <dc:title>Ad Hoc CCSS 2015  - Instructional Quality Commission (CA Dept of Education)</dc:title>
</cp:coreProperties>
</file>