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y 21, 201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  <w:t>m</w:t>
            </w:r>
            <w:r>
              <w:rPr>
                <w:rFonts w:cs="Arial" w:ascii="Arial" w:hAnsi="Arial"/>
                <w:b w:val="false"/>
                <w:sz w:val="24"/>
              </w:rPr>
              <w:t>embers</w:t>
            </w:r>
            <w:r>
              <w:rPr>
                <w:rFonts w:cs="Arial" w:ascii="Arial" w:hAnsi="Arial"/>
                <w:b w:val="false"/>
                <w:caps/>
                <w:sz w:val="24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4"/>
              </w:rPr>
              <w:t>Ad Hoc Committee on Assessment and Accounta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homas Adams, Executive Director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Quality Commissi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d Hoc Committee on Assessment and Accountability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9:  Ad Hoc Committee on Assessment and Accountability Agenda I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ction of Vice Chair (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tions for Vice Chair of the Ad Hoc Committee on Assessment and Accountability will be accepted and an election conduc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Establish Goals for 2015 (Information/Action)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of Goals for 2014/2015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ain informed and provide feedback on the implementation of the new standards-based assessments and statewide assessment system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n requested, advise the State Board of Education on assessment and accountability policy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ure that the new assessments are reflected in curriculum and instructional material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ommend that the committee continue the 2014/2015 goals into 2015.</w:t>
            </w:r>
          </w:p>
          <w:p>
            <w:pPr>
              <w:pStyle w:val="Normal"/>
              <w:ind w:firstLine="72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osed Goals for 20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ain informed and provide feedback on the implementation of the new standards-based assessments and statewide assessment syst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n requested, advise the State Board of Education on assessment and accountability polic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ure that the new assessments are reflected in curriculum and instructional material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Matters/Public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California Department of Education, January 13, 2015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26:00Z</dcterms:created>
  <dc:creator>Valued Client</dc:creator>
  <dc:description/>
  <cp:keywords/>
  <dc:language>en-US</dc:language>
  <cp:lastModifiedBy>Steve Furness</cp:lastModifiedBy>
  <cp:lastPrinted>2014-04-22T09:39:00Z</cp:lastPrinted>
  <dcterms:modified xsi:type="dcterms:W3CDTF">2016-10-04T15:55:00Z</dcterms:modified>
  <cp:revision>10</cp:revision>
  <dc:subject>Ad Hoc Committee on Assessment Agenda Item Memorandum for May 10, 2013 meeting.</dc:subject>
  <dc:title>Ad Hoc Assessment and Accountability 2015 - Instructional Quality Commission (CA Dept of Education)</dc:title>
</cp:coreProperties>
</file>