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720"/>
        <w:gridCol w:w="1440"/>
        <w:gridCol w:w="720"/>
        <w:gridCol w:w="720"/>
        <w:gridCol w:w="630"/>
        <w:gridCol w:w="630"/>
        <w:gridCol w:w="720"/>
        <w:gridCol w:w="720"/>
        <w:gridCol w:w="630"/>
        <w:gridCol w:w="540"/>
        <w:gridCol w:w="810"/>
        <w:gridCol w:w="630"/>
        <w:gridCol w:w="810"/>
        <w:gridCol w:w="1170"/>
      </w:tblGrid>
      <w:tr>
        <w:trPr>
          <w:trHeight w:val="530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Quality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Subject Matter Committee and Other Special Assignments</w:t>
            </w:r>
          </w:p>
        </w:tc>
      </w:tr>
      <w:tr>
        <w:trPr>
          <w:trHeight w:val="35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t.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. C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L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H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&amp;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Assign</w:t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emmelsiek, Jocel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, Soo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, Liz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, 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, J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, Ro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I</w:t>
            </w:r>
          </w:p>
        </w:tc>
      </w:tr>
      <w:tr>
        <w:trPr>
          <w:trHeight w:val="26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rmuth, L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, Marl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-ELA C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31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Honig, Louis </w:t>
            </w:r>
            <w:r>
              <w:rPr>
                <w:rFonts w:cs="Arial" w:ascii="Arial" w:hAnsi="Arial"/>
                <w:sz w:val="20"/>
                <w:szCs w:val="20"/>
              </w:rPr>
              <w:t>“Bill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si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SMP</w:t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iguez, J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t. Su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pt. 13,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rishna, Ris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ce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S- Alt</w:t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uller, Br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ct. 22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urphy-Corwin, Mel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tired Edu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une 6,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aditz, Nic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P-Alt</w:t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ese, D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I/SS-Alt </w:t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ld, Laury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istant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oo, Jennif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c. 31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cCarty, Kev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embly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u, Car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easure Appt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sz w:val="20"/>
                <w:szCs w:val="10"/>
                <w:lang w:val="fr-FR"/>
              </w:rPr>
            </w:r>
          </w:p>
        </w:tc>
      </w:tr>
      <w:tr>
        <w:trPr/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:     CC          Commission Chair elected by the Commission Members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          Vice Chair of Commission elected by the Commission Members or Vice Chair of the Subject Matter Committee (SMC) elected by SMC members</w:t>
            </w:r>
            <w:ins w:id="0" w:author="Steve Furness" w:date="2016-09-13T15:26:00Z">
              <w:r>
                <w:rPr>
                  <w:rFonts w:cs="Arial" w:ascii="Arial" w:hAnsi="Arial"/>
                  <w:sz w:val="16"/>
                  <w:szCs w:val="16"/>
                </w:rPr>
                <w:t xml:space="preserve">                    </w:t>
              </w:r>
            </w:ins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            Chair of the Commission elected by the Commission Members or Chair of the SMC appointed by the Commission Chair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        Co-Chair of the SMC appointed by the Commission Chair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            Committee or Liaison Assignment made by Commission Executive Committee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&amp;A        Assessment &amp; Accountability</w:t>
            </w:r>
          </w:p>
          <w:p>
            <w:pPr>
              <w:pStyle w:val="Heading3"/>
              <w:ind w:firstLine="61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SMP     Commission Liaison to the Concurrence Committee for California Subject Matter Project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I          Education and the Environment Initiative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          Computer Science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             Commission “Sunshine Club”</w:t>
            </w:r>
            <w:ins w:id="1" w:author="Steve Furness" w:date="2016-09-13T15:25:00Z">
              <w:r>
                <w:rPr>
                  <w:rFonts w:cs="Arial" w:ascii="Arial" w:hAnsi="Arial"/>
                  <w:sz w:val="16"/>
                  <w:szCs w:val="16"/>
                </w:rPr>
                <w:t xml:space="preserve">                                                                                                                                                          © California Department of Education</w:t>
              </w:r>
            </w:ins>
            <w:ins w:id="2" w:author="Steve Furness" w:date="2016-09-13T15:27:00Z">
              <w:r>
                <w:rPr>
                  <w:rFonts w:cs="Arial" w:ascii="Arial" w:hAnsi="Arial"/>
                  <w:sz w:val="16"/>
                  <w:szCs w:val="16"/>
                </w:rPr>
                <w:t>, September 2016</w:t>
              </w:r>
            </w:ins>
          </w:p>
        </w:tc>
      </w:tr>
    </w:tbl>
    <w:p>
      <w:pPr>
        <w:pStyle w:val="Normal"/>
        <w:ind w:right="270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Revised 9/13/16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em 2.A.</w:t>
    </w:r>
  </w:p>
  <w:p>
    <w:pPr>
      <w:pStyle w:val="Head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ecutive Committee</w:t>
    </w:r>
  </w:p>
  <w:p>
    <w:pPr>
      <w:pStyle w:val="Header"/>
      <w:ind w:right="360" w:hanging="0"/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16"/>
        <w:szCs w:val="16"/>
      </w:rPr>
      <w:t>September 22, 2016</w:t>
    </w:r>
  </w:p>
  <w:p>
    <w:pPr>
      <w:pStyle w:val="Header"/>
      <w:ind w:right="270" w:hanging="0"/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10:00Z</dcterms:created>
  <dc:creator>TYan</dc:creator>
  <dc:description/>
  <cp:keywords/>
  <dc:language>en-US</dc:language>
  <cp:lastModifiedBy>Steve Furness</cp:lastModifiedBy>
  <cp:lastPrinted>2016-01-26T08:34:00Z</cp:lastPrinted>
  <dcterms:modified xsi:type="dcterms:W3CDTF">2016-09-13T22:28:00Z</dcterms:modified>
  <cp:revision>6</cp:revision>
  <dc:subject>Instructional Quality Commission 2016 Subject Matter Committee and Other Special Assignments. </dc:subject>
  <dc:title>2016 SMC Assignments - Instructional Quality Commission (CA Dept of Education)</dc:title>
</cp:coreProperties>
</file>