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1.K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h 21–22, 2013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ll Commission</w:t>
      </w:r>
    </w:p>
    <w:p>
      <w:pPr>
        <w:pStyle w:val="Heading5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6426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0.6pt" to="549.4pt,5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72680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87.15pt" to="542.2pt,68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365760</wp:posOffset>
                </wp:positionV>
                <wp:extent cx="2857500" cy="3657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ickFormat1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mund G. Brown Jr.,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8pt;mso-wrap-distance-left:9.05pt;mso-wrap-distance-right:9.05pt;mso-wrap-distance-top:0pt;mso-wrap-distance-bottom:0pt;margin-top:28.8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ickFormat1"/>
                        <w:widowControl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Edmund G. Brown Jr.,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65760</wp:posOffset>
                </wp:positionV>
                <wp:extent cx="159448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ickFormat1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 of 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1.6pt;mso-wrap-distance-left:9.05pt;mso-wrap-distance-right:9.05pt;mso-wrap-distance-top:0pt;mso-wrap-distance-bottom:0pt;margin-top:28.8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ickFormat1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e of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642620</wp:posOffset>
                </wp:positionV>
                <wp:extent cx="6372225" cy="825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al Quality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5pt;mso-wrap-distance-left:9.05pt;mso-wrap-distance-right:9.05pt;mso-wrap-distance-top:0pt;mso-wrap-distance-bottom:0pt;margin-top:50.6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72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ional Quality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985520</wp:posOffset>
                </wp:positionV>
                <wp:extent cx="54121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advisory body to the California State Board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27pt;mso-wrap-distance-left:9.05pt;mso-wrap-distance-right:9.05pt;mso-wrap-distance-top:0pt;mso-wrap-distance-bottom:0pt;margin-top:77.6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advisory body to the California State Board of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85420</wp:posOffset>
                </wp:positionV>
                <wp:extent cx="1087120" cy="981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8883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074" t="-2087" r="-2074" b="-2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7.25pt;mso-wrap-distance-left:9.05pt;mso-wrap-distance-right:9.05pt;mso-wrap-distance-top:0pt;mso-wrap-distance-bottom:0pt;margin-top:14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8883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074" t="-2087" r="-2074" b="-2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8789670</wp:posOffset>
                </wp:positionV>
                <wp:extent cx="6341745" cy="314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fornia Department of Education   1430 N Street   Sacramento, CA  95814-5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4.75pt;mso-wrap-distance-left:9.05pt;mso-wrap-distance-right:9.05pt;mso-wrap-distance-top:0pt;mso-wrap-distance-bottom:0pt;margin-top:692.1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fornia Department of Education   1430 N Street   Sacramento, CA  95814-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249680</wp:posOffset>
                </wp:positionV>
                <wp:extent cx="6520815" cy="7477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ROPOSED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ission will approve proposed changes on March 21–22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eting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roved by the Commission on 5/4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ch 21–22, 2013 (Thursday–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EW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pril 19, 2013 – (Friday afternoon) – Math SMC Conference 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EW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y 10, 2013 (10 a.m. to 1 p.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4"/>
                              </w:rPr>
                              <w:t>June 6, 2013 (Thursday) – Math SM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[CANCEL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4"/>
                              </w:rPr>
                              <w:t>June 20–21, 2013 (Thursday-Friday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[CANCEL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EW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une 17, 2013 (Monday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[June 18 – 21, 2013 (Tuesday–Friday) – Math Adoption Training*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W 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June 26, 2013 (Wednesday afternoon 1 to 4 p.m.) Math SM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EW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uly 12, 2013 (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ptember 26–27, 2013 (Thursday–Fr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ember 20, 2013 (Friday) – ELA S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 meetings, unless otherwise indicated, will be held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ifornia Department of Education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30 N Street, Room 1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cramento, CA 95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Meeting will be held at the Doubletree Hotel, Sacr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 current information on the Instructional Quality Commission,</w:t>
                            </w:r>
                          </w:p>
                          <w:p>
                            <w:pPr>
                              <w:pStyle w:val="Heading5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sit the Commission web page a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ttp://www.cde.ca.gov/be/cc/cd/index.as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588.75pt;mso-wrap-distance-left:9.05pt;mso-wrap-distance-right:9.05pt;mso-wrap-distance-top:0pt;mso-wrap-distance-bottom:0pt;margin-top:98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ROPOSED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mission will approve proposed changes on March 21–22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eting D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proved by the Commission on 5/4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rch 21–22, 2013 (Thursday–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EW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pril 19, 2013 – (Friday afternoon) – Math SMC Conference 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EW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y 10, 2013 (10 a.m. to 1 p.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trike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24"/>
                        </w:rPr>
                        <w:t>June 6, 2013 (Thursday) – Math SM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[CANCEL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trike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trike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24"/>
                        </w:rPr>
                        <w:t>June 20–21, 2013 (Thursday-Friday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[CANCEL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trike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EW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une 17, 2013 (Monday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[June 18 – 21, 2013 (Tuesday–Friday) – Math Adoption Training*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W 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June 26, 2013 (Wednesday afternoon 1 to 4 p.m.) Math SM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EW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uly 12, 2013 (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ptember 26–27, 2013 (Thursday–Fri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cember 20, 2013 (Friday) – ELA S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l meetings, unless otherwise indicated, will be held a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lifornia Department of Education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30 N Street, Room 1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acramento, CA 95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*Meeting will be held at the Doubletree Hotel, Sacr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 current information on the Instructional Quality Commission,</w:t>
                      </w:r>
                    </w:p>
                    <w:p>
                      <w:pPr>
                        <w:pStyle w:val="Heading5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sit the Commission web page at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http://www.cde.ca.gov/be/cc/cd/index.as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432" w:right="432" w:gutter="0" w:header="144" w:top="200" w:footer="144" w:bottom="2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em 1.K.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ch 21–22, 2013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ll Commi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de.ca.gov/be/cc/cd/index.asp" TargetMode="External"/><Relationship Id="rId5" Type="http://schemas.openxmlformats.org/officeDocument/2006/relationships/hyperlink" Target="http://www.cde.ca.gov/be/cc/cd/index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57:00Z</dcterms:created>
  <dc:creator>CDE</dc:creator>
  <dc:description/>
  <cp:keywords/>
  <dc:language>en-US</dc:language>
  <cp:lastModifiedBy>Toua Her</cp:lastModifiedBy>
  <cp:lastPrinted>2013-03-01T10:07:00Z</cp:lastPrinted>
  <dcterms:modified xsi:type="dcterms:W3CDTF">2020-01-28T23:08:00Z</dcterms:modified>
  <cp:revision>15</cp:revision>
  <dc:subject>2013 proposed change meeting dates for the Instructional Quality Commission.</dc:subject>
  <dc:title>2013 Proposed IQC Meeting Dates - Instructional Quality Commission (CA Dept of Education)</dc:title>
</cp:coreProperties>
</file>