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©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 13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 Honig, Chair, Instructional Quality Commiss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Committees Assignments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tate Board of Education appointed Robert Foster to the Commission, replacing Angie Estonina. The Executive Committee will assign Commissioner Foster to committe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© California Department of Educ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ch 11,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7:00Z</dcterms:created>
  <dc:creator>Valued Client</dc:creator>
  <dc:description/>
  <cp:keywords/>
  <dc:language>en-US</dc:language>
  <cp:lastModifiedBy>Steve Furness</cp:lastModifiedBy>
  <cp:lastPrinted>2013-10-22T10:02:00Z</cp:lastPrinted>
  <dcterms:modified xsi:type="dcterms:W3CDTF">2016-01-11T20:48:00Z</dcterms:modified>
  <cp:revision>16</cp:revision>
  <dc:subject>Memorandum of the Executive Committee for the March 28, 2014 Instructional Quality Commission Meeting.</dc:subject>
  <dc:title>March 2013 Executive Committee Memo - Instructional Quality Commission (CA Dept of Education)</dc:title>
</cp:coreProperties>
</file>