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30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omas Adams, Executive Direc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tive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2:  Executive Committee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ointment of Subject Matter Committee Chair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mission Chair Appoints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gnments of Members to Subject Matter Committee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ecutive Committee Appoints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bulation of the preferences survey (Attachment 1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lank copy of the preference survey (Attachment 2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tion of Liaisons (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mission Chair Appoints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urrence Committee for California Subject Matter Projects (CSMP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the Environment (EE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ission “Sunshine Club”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4/2015 (Information/Action)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oals for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every member of the Commission follows the Bagley-Keene Open Meeting A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 </w:t>
            </w:r>
            <w:r>
              <w:rPr>
                <w:rFonts w:cs="Arial" w:ascii="Arial" w:hAnsi="Arial"/>
                <w:sz w:val="24"/>
              </w:rPr>
              <w:t>support for the development of curriculum frameworks in mathematics and English language arts/English language development, and support the implementation of the Common Core State Standards (CCS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support for the 2014 Mathematics Primary Adoption of Instructional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Commission’s organization reflects the advisory needs of the State Board of Educ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Goals for 2014/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every member of the Commission follows the Bagley-Keene Open Meeting A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 </w:t>
            </w:r>
            <w:r>
              <w:rPr>
                <w:rFonts w:cs="Arial" w:ascii="Arial" w:hAnsi="Arial"/>
                <w:sz w:val="24"/>
              </w:rPr>
              <w:t xml:space="preserve">support for the development of curriculum frameworks in English language arts/English language development, science, and history–social science; and support the implementation of the Common Core State Standards (CCSS) and </w:t>
            </w:r>
            <w:r>
              <w:rPr>
                <w:rFonts w:cs="Arial" w:ascii="Arial" w:hAnsi="Arial"/>
                <w:i/>
                <w:sz w:val="24"/>
              </w:rPr>
              <w:t>Next Generation Science Standards for California Public Schools, Kindergarten Through Grade Twelv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CA NGSS</w:t>
            </w:r>
            <w:r>
              <w:rPr>
                <w:rFonts w:cs="Arial" w:ascii="Arial" w:hAnsi="Arial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support for the planning of the 2015 English Language Arts/English Language Development Primary Adoption of Instructional Materi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Commission’s organization reflects the advisory needs of the State Board of Educatio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ther Matters/Public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© California Department of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d May 2014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28:00Z</dcterms:created>
  <dc:creator>Valued Client</dc:creator>
  <dc:description/>
  <cp:keywords/>
  <dc:language>en-US</dc:language>
  <cp:lastModifiedBy>Steve Furness</cp:lastModifiedBy>
  <cp:lastPrinted>2014-04-22T09:32:00Z</cp:lastPrinted>
  <dcterms:modified xsi:type="dcterms:W3CDTF">2016-11-21T15:38:00Z</dcterms:modified>
  <cp:revision>15</cp:revision>
  <dc:subject>Executive Committee Agenda Item Memorandum for May 15-16, 2014 meeting.</dc:subject>
  <dc:title>April 30, 2014 Executive Committee - Instructional Quality Commission (CA Dept of Education)</dc:title>
</cp:coreProperties>
</file>