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 6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ngel Barrett, Chair, Ad Hoc Committee on the Implementation of the California Common Core State Standards (CCSS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Ad Hoc Committee on the Implementation of the California Common Core State Standards (CC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avid Almquist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Ad Hoc Committee on the Implementation of the CCSS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5: Ad Hoc Committee on the Implementation of the CC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date on the Implementation of the CCSS (Inform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Murchison, facilitator to the California Department of Education’s (CDE) CCSS Integrated Action Team, will present an update on the CCSS Systems Implementation Pl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date on the Supplemental Instructional Materials Review 2 (SIMR 2) (Inform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 McDonald, Consultant, CFIRD, will present an update on the 2013 SIMR 2 currently in proces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February 6, 2013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2:00Z</dcterms:created>
  <dc:creator>Valued Client</dc:creator>
  <dc:description/>
  <cp:keywords/>
  <dc:language>en-US</dc:language>
  <cp:lastModifiedBy>CDEemployee</cp:lastModifiedBy>
  <cp:lastPrinted>2012-03-21T15:12:00Z</cp:lastPrinted>
  <dcterms:modified xsi:type="dcterms:W3CDTF">2014-01-10T16:56:00Z</dcterms:modified>
  <cp:revision>12</cp:revision>
  <dc:subject>Memorandum to the Ad Hoc Committee for the March IQC meeting.</dc:subject>
  <dc:title>Ad Hoc Committee Memo - Instructional Quality Commission (CA Dept of Education)</dc:title>
</cp:coreProperties>
</file>