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 6, 2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orro Shiels, Chair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Ad Hoc Committee on Assessment and Accountabili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s, Ad Hoc Committee on Assessment and Accountabili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omas Adams, Executive Direc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Quality Commis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d Hoc Committee on Assessment and Accountability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6:  Ad Hoc Committee on Assessment and Accountability Agenda 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e Superintendent of Public Instruction’s Recommendations and Subsequent Legislation for Suspension of Assessments (Inform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ation from the Assessment Development and Administration Division, CD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© California Department of Education, February, 22, 2013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35:00Z</dcterms:created>
  <dc:creator>Valued Client</dc:creator>
  <dc:description/>
  <cp:keywords/>
  <dc:language>en-US</dc:language>
  <cp:lastModifiedBy>Steve Furness</cp:lastModifiedBy>
  <cp:lastPrinted>2004-03-04T09:53:00Z</cp:lastPrinted>
  <dcterms:modified xsi:type="dcterms:W3CDTF">2016-07-18T19:58:00Z</dcterms:modified>
  <cp:revision>11</cp:revision>
  <dc:subject>Memorandum to the Ad Hoc Committee on Assessment and Accountability.</dc:subject>
  <dc:title>Ad Hoc Committee March 6, 2013 - Instructional Quality Commission (CA Dept of Education)</dc:title>
</cp:coreProperties>
</file>