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6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Education Technology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Interim Direc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and Instructional Resouces Divi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Renée Ousley-Swank, Consultant </w:t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ducation Technology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left="446" w:hanging="446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em 10:  Education Technology Committe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ind w:left="695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ection of Vice Chair (Action)</w:t>
            </w:r>
          </w:p>
          <w:p>
            <w:pPr>
              <w:pStyle w:val="Normal"/>
              <w:ind w:left="69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Education Technology Committee will be accepted and an election conducted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95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stablish Goals for 2016 (Information/Action)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2015 Goa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education technology as it relates to enhancing student achievemen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2.  Support the Implementation of the Common Core State Standards, Next Generation Science Standards, and Smarter Balanced Assessment Consortium through effective use of education technology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mmend that the committee continue the 2015 goal into 2016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5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roposed 2016 Goa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education technology as it relates to enhancing student achievemen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2.  Support the Implementation of the Common Core State Standards, Next Generation Science Standards, and Smarter Balanced Assessment Consortium through effective use of education technology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Remain informed of the development of computer science standards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ind w:left="695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© California Department of Education, 2016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7:00Z</dcterms:created>
  <dc:creator>Valued Client</dc:creator>
  <dc:description/>
  <cp:keywords/>
  <dc:language>en-US</dc:language>
  <cp:lastModifiedBy>Steve Furness</cp:lastModifiedBy>
  <cp:lastPrinted>2015-12-18T10:44:00Z</cp:lastPrinted>
  <dcterms:modified xsi:type="dcterms:W3CDTF">2016-11-07T21:19:00Z</dcterms:modified>
  <cp:revision>10</cp:revision>
  <dc:subject>World Language SMC Agenda Item Memorandum for May 10, 2013 meeting.</dc:subject>
  <dc:title>World Language 2016 SMC - Instructional Quality Commission (CA Dept of Education)</dc:title>
</cp:coreProperties>
</file>