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6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Ad Hoc Committee on Assessment and Accoun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Interim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and Instructional Resources Divi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 Hoc Committee on Assessment and Accountability Agenda I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12:  Ad Hoc Committee on Assessment and Accountability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Ad Hoc Committee on Assessment and Accountability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6 (Information/Action)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2015 Go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-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and provide feedback to the SBE on the implementation of the new standards-based assessments and statewide assessment and accountability syste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-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Ensure that the new assessments are reflected in curriculum and instructional materials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 that the committee continue the 2015 goal into 2016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</w:rPr>
              <w:t>Proposed 2016 Go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-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and provide feedback to the SBE on the implementation of the new standards-based assessments and statewide assessment and accountability syste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-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Ensure that the new assessments are reflected in curriculum and instructional materia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© California Department of Education, 2016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3:00Z</dcterms:created>
  <dc:creator>Valued Client</dc:creator>
  <dc:description/>
  <cp:keywords/>
  <dc:language>en-US</dc:language>
  <cp:lastModifiedBy>Steve Furness</cp:lastModifiedBy>
  <cp:lastPrinted>2015-12-18T07:32:00Z</cp:lastPrinted>
  <dcterms:modified xsi:type="dcterms:W3CDTF">2017-09-11T21:46:00Z</dcterms:modified>
  <cp:revision>8</cp:revision>
  <dc:subject>Ad Hoc Committee on Assessment Agenda Item Memorandum for May 10, 2013 meeting.</dc:subject>
  <dc:title>Ad Hoc A &amp; A January 6, 2016- Instructional Quality Commission (CA Dept. of Education)</dc:title>
</cp:coreProperties>
</file>