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6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embers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ynthia Gunderson, Acting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enneth McDonal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istory–Social 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3: 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Election of Vice Chair (Act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inations for Vice Chair of the </w:t>
            </w:r>
            <w:r>
              <w:rPr>
                <w:rFonts w:cs="Arial" w:ascii="Arial" w:hAnsi="Arial"/>
                <w:sz w:val="24"/>
              </w:rPr>
              <w:t>History–Social Science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  Establish Goals for 2016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2015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inue work on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y–Social Science Frame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in history–social scienc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sed 2016 Go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 work on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istory–Social Science Framework, </w:t>
            </w:r>
            <w:r>
              <w:rPr>
                <w:rFonts w:cs="Arial" w:ascii="Arial" w:hAnsi="Arial"/>
                <w:sz w:val="24"/>
                <w:szCs w:val="24"/>
              </w:rPr>
              <w:t>including reporting to the State Board of Education (SBE) on comments received during the second 60-day field review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Support the publication and roll-out of the framework once it is adopted by the SB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 work on the 2017 History–Social Science Adoption, if that adoption is funded and schedu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learning, and instructional materials in history–social scien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3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History–Social Science Framework for California Public Schools: Kindergarten Through Grade Twelv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iculum Frameworks and Instructional Resources Division (CFIRD) staff will provide an overview of the status of the second field review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y–Social Science Framewor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 Other Matters/Public Com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2016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8:00Z</dcterms:created>
  <dc:creator>Valued Client</dc:creator>
  <dc:description/>
  <cp:keywords/>
  <dc:language>en-US</dc:language>
  <cp:lastModifiedBy>Steve Furness</cp:lastModifiedBy>
  <cp:lastPrinted>2015-12-10T11:59:00Z</cp:lastPrinted>
  <dcterms:modified xsi:type="dcterms:W3CDTF">2016-11-07T21:51:00Z</dcterms:modified>
  <cp:revision>17</cp:revision>
  <dc:subject>History–Social Science Subject Matter Committee Agenda Items 2016.</dc:subject>
  <dc:title>History Social Science SMC 2016 -  Curriculum Frameworks (CA Dept of Education)</dc:title>
</cp:coreProperties>
</file>