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ifornia Department of Educ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riculum Framework Revision/Development Process</w:t>
      </w:r>
    </w:p>
    <w:p>
      <w:pPr>
        <w:pStyle w:val="Normal"/>
        <w:ind w:left="-270"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rt illustrates the major steps in the curriculum framework revision/development process. All meetings are open to the publi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5040" cy="54565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7" t="-7" r="-29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 6.C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lth SMC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2, 2016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California Department of Education – Updated December 2015</w:t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54:00Z</dcterms:created>
  <dc:creator>Tracie Yee</dc:creator>
  <dc:description/>
  <cp:keywords/>
  <dc:language>en-US</dc:language>
  <cp:lastModifiedBy>Steve Furness</cp:lastModifiedBy>
  <dcterms:modified xsi:type="dcterms:W3CDTF">2017-08-28T17:07:00Z</dcterms:modified>
  <cp:revision>9</cp:revision>
  <dc:subject>Curriculum Framework Revision/Development Process.</dc:subject>
  <dc:title>Curriculum Framework Development Process - Instructional Quality Commission (CA Dept of Education)</dc:title>
</cp:coreProperties>
</file>