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5317"/>
      </w:tblGrid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05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5317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7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105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144" w:hRule="atLeast"/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y 6, 20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  <w:t>m</w:t>
            </w:r>
            <w:r>
              <w:rPr>
                <w:rFonts w:cs="Arial" w:ascii="Arial" w:hAnsi="Arial"/>
                <w:b w:val="false"/>
                <w:sz w:val="24"/>
              </w:rPr>
              <w:t>embers</w:t>
            </w:r>
            <w:r>
              <w:rPr>
                <w:rFonts w:cs="Arial" w:ascii="Arial" w:hAnsi="Arial"/>
                <w:b w:val="false"/>
                <w:caps/>
                <w:sz w:val="24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4"/>
              </w:rPr>
              <w:t>Mathematics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-272" w:hanging="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Cynthia Gunderson, Acting Adminstrator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Lisa Grant, Consultant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Mathematics Subject Matter Committee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0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2" w:hanging="34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em 7:  Mathematics Subject Matter Committee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  Election of Vice Chair (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tions for Vice Chair of the Mathematics Subject Matter Committee will be accepted and an election conducted.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.  Establish Goals for 2016 (Information/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of 2015 Goal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.  Remain informed on issues that affect curriculum, assessment, professional learning, and instructional materials in mathematics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 Provide assistance during the editing process for the </w:t>
            </w:r>
            <w:r>
              <w:rPr>
                <w:rFonts w:cs="Arial" w:ascii="Arial" w:hAnsi="Arial"/>
                <w:i/>
                <w:sz w:val="24"/>
                <w:szCs w:val="24"/>
              </w:rPr>
              <w:t>Mathematics Framework</w:t>
            </w:r>
            <w:r>
              <w:rPr>
                <w:rFonts w:cs="Arial" w:ascii="Arial" w:hAnsi="Arial"/>
                <w:sz w:val="24"/>
                <w:szCs w:val="24"/>
              </w:rPr>
              <w:t>, as needed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Become informed as to the implications of the status of high school students who do not take three years of mathematics and their performance on the eleventh grade [Smarter Balanced mathematics] test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  <w:tab w:val="left" w:pos="108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 Support professional learning activities related to the </w:t>
            </w:r>
            <w:r>
              <w:rPr>
                <w:rFonts w:cs="Arial" w:ascii="Arial" w:hAnsi="Arial"/>
                <w:i/>
                <w:sz w:val="24"/>
                <w:szCs w:val="24"/>
              </w:rPr>
              <w:t>Mathematics Framework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ed 2016 Goal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.  Remain informed on issues that affect curriculum, assessment, professional learning, and instructional materials in mathematics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Become informed on issues that impact the implementation of the California Common Core State Standards for Mathematics at the high school level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 Support professional learning activities related to the </w:t>
            </w:r>
            <w:r>
              <w:rPr>
                <w:rFonts w:cs="Arial" w:ascii="Arial" w:hAnsi="Arial"/>
                <w:i/>
                <w:sz w:val="24"/>
                <w:szCs w:val="24"/>
              </w:rPr>
              <w:t>Mathematics Framework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741" w:hanging="39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  Other Matters/Public Comment</w:t>
            </w:r>
          </w:p>
          <w:p>
            <w:pPr>
              <w:pStyle w:val="Normal"/>
              <w:ind w:left="741" w:hanging="39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41" w:hanging="39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41" w:hanging="39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© </w:t>
            </w:r>
            <w:r>
              <w:rPr>
                <w:rFonts w:cs="Arial" w:ascii="Arial" w:hAnsi="Arial"/>
              </w:rPr>
              <w:t>California Department of Education, December 15, 2015</w:t>
            </w:r>
          </w:p>
          <w:p>
            <w:pPr>
              <w:pStyle w:val="Normal"/>
              <w:ind w:left="1026" w:hanging="3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38:00Z</dcterms:created>
  <dc:creator>Valued Client</dc:creator>
  <dc:description/>
  <cp:keywords/>
  <dc:language>en-US</dc:language>
  <cp:lastModifiedBy>Steve Furness</cp:lastModifiedBy>
  <cp:lastPrinted>2015-12-10T12:04:00Z</cp:lastPrinted>
  <dcterms:modified xsi:type="dcterms:W3CDTF">2016-10-24T16:07:00Z</dcterms:modified>
  <cp:revision>13</cp:revision>
  <dc:subject>Mathematics SMC Agenda Item Memorandum for May 10, 2013 meeting.</dc:subject>
  <dc:title>2016 Mathematics SMC Agenda Items -  Instructional Quality Commission (CA Dept of Education)</dc:title>
</cp:coreProperties>
</file>