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6, 2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IA: 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World Languag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liff Rudnick, Interim Dir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urriculum Frameworks and Instructional Resources Divi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Alejandro Hern</w:t>
            </w:r>
            <w:r>
              <w:rPr>
                <w:rFonts w:cs="Arial" w:ascii="Arial" w:hAnsi="Arial"/>
                <w:bCs/>
                <w:color w:val="1D1B11"/>
                <w:sz w:val="24"/>
                <w:szCs w:val="24"/>
              </w:rPr>
              <w:t>á</w:t>
            </w:r>
            <w:r>
              <w:rPr>
                <w:rFonts w:cs="Arial" w:ascii="Arial" w:hAnsi="Arial"/>
                <w:sz w:val="24"/>
                <w:lang w:val="en-US" w:eastAsia="en-US"/>
              </w:rPr>
              <w:t>ndez, Consultan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World Language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9: World Languag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Visual and Performing Arts Subject Matter Committee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s for 2016 (Information/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2015 Goal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/>
            </w:pPr>
            <w:r>
              <w:rPr>
                <w:rFonts w:cs="Arial" w:ascii="Arial" w:hAnsi="Arial"/>
                <w:sz w:val="24"/>
              </w:rPr>
              <w:t>Remain informed on issues that affect curriculum, assessment, professional learning, and instructional materials in world language educatio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mmend that the committee continue the 2015 goal into 2016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ed 2016 Go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in informed on issues that affect curriculum, assessment, professional learning, and instructional materials in world language educ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© California Department of Education, December 11, 2015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9:00Z</dcterms:created>
  <dc:creator>Valued Client</dc:creator>
  <dc:description/>
  <cp:keywords/>
  <dc:language>en-US</dc:language>
  <cp:lastModifiedBy>Steve Furness</cp:lastModifiedBy>
  <cp:lastPrinted>2015-12-11T06:55:00Z</cp:lastPrinted>
  <dcterms:modified xsi:type="dcterms:W3CDTF">2015-12-22T21:13:00Z</dcterms:modified>
  <cp:revision>7</cp:revision>
  <dc:subject>World Language Subject Matter Committee Agenda Item Memorandum for May 10, 2013 meeting.</dc:subject>
  <dc:title>World Language SMC  January 6, 2016 - Instructional Quality Commission (CA Dept of Education)</dc:title>
</cp:coreProperties>
</file>