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5317"/>
      </w:tblGrid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105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05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5, 201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Mathematics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-272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Kristen Cruz Allen, Adminstrator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Lisa Grant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Mathematics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10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0:  Mathematics Subject Matter Committee</w:t>
            </w:r>
          </w:p>
          <w:p>
            <w:pPr>
              <w:pStyle w:val="Normal"/>
              <w:ind w:left="684" w:hanging="3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  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ons for Vice Chair of the Mathematics Subject Matter Committee (Mathematics SMC) will be accepted and an election conducted.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.  Establish Goals for 2017 (Information/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 of 2016 Goa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Remain informed on issues that affect curriculum, assessment, professional learning, and instructional materials in mathematic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Become informed as to the implications of the status of high school students who do not take three years of mathematics and their performance on the eleventh grade [Smarter Balanced mathematics] tes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Support professional learning activities related to the Mathematics Framework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 2017 Goa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Remain informed and provide guidance on issues that affect curriculum, assessment, professional learning, and instructional materials in mathematic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Become informed and address issues that impact the implementation of the California Common Core State Standards for Mathematics at the elementary, middle school, and high school level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Support professional learning activities related to the Mathematics Framework, assessment, and instructional strategies which support the implementation of the California Common Core State Standards for Mathematic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 If funding becomes available, provide guidance and support for the work of revising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2013 Mathematics Framework for California Public Schools, Kindergarten Through Grade Twelv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1080" w:right="1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Recommend to the State Board of Education the timeline for the development of the 2020 Mathematics Framework and the application for the Curriculum Framework and Evaluation Criteria Committee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41" w:hanging="39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  Other Matters/Public Commen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January 2017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17:00Z</dcterms:created>
  <dc:creator>Valued Client</dc:creator>
  <dc:description/>
  <cp:keywords/>
  <dc:language>en-US</dc:language>
  <cp:lastModifiedBy>Steve Furness</cp:lastModifiedBy>
  <cp:lastPrinted>2013-04-23T13:33:00Z</cp:lastPrinted>
  <dcterms:modified xsi:type="dcterms:W3CDTF">2017-11-14T16:19:00Z</dcterms:modified>
  <cp:revision>10</cp:revision>
  <dc:subject>Mathematics SMC Agenda Item Memorandum for May 10, 2013 meeting.</dc:subject>
  <dc:title>Mathematics SMC Agenda Items 2017 - Instructional Quality Commission (CA Dept of Education)</dc:title>
</cp:coreProperties>
</file>