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5, 2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Physical Education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hysical Education Subject Matter Committee 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11:  Physical Education Subject Matter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/>
            </w:pPr>
            <w:r>
              <w:rPr>
                <w:rFonts w:cs="Arial" w:ascii="Arial" w:hAnsi="Arial"/>
                <w:sz w:val="24"/>
              </w:rPr>
              <w:t>Nominations for Vice Chair of the Physical Education Subject Matter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7 (Information/Ac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of 2016 Go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and professional learning for physical education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 that the committee continue the 2016 goal into 2017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55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2017 Go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and professional learning in physical education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2017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8:00Z</dcterms:created>
  <dc:creator>Valued Client</dc:creator>
  <dc:description/>
  <cp:keywords/>
  <dc:language>en-US</dc:language>
  <cp:lastModifiedBy>Steve Furness</cp:lastModifiedBy>
  <cp:lastPrinted>2015-12-10T12:05:00Z</cp:lastPrinted>
  <dcterms:modified xsi:type="dcterms:W3CDTF">2017-11-15T16:47:00Z</dcterms:modified>
  <cp:revision>8</cp:revision>
  <dc:subject>Physical Education Subject Matter Committee Agenda Items 2017.</dc:subject>
  <dc:title>Physical Education SMC Committee - Instructional Quality Commission (CA Dept of Education)</dc:title>
</cp:coreProperties>
</file>