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687"/>
      </w:tblGrid>
      <w:tr>
        <w:trPr>
          <w:cantSplit w:val="true"/>
        </w:trPr>
        <w:tc>
          <w:tcPr>
            <w:tcW w:w="947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47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7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68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7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947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5, 20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Ad Hoc Committee on Assessment and Accounta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 Hoc Committee on Assessment and Accountability Agenda I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12:  Ad Hoc Committee on Assessment and Accountability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Ad Hoc Committee on Assessment and Accountability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7 (Information/Action)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ew of 2016 Go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-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and provide feedback to the SBE on the implementation of  the new standards-based assessments and statewide assessment and accountability syste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-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Ensure that the new assessments are reflected in curriculum and instructional materials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Recommend that the committee continue the 2016 goals into 2017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4"/>
              </w:rPr>
              <w:t>Proposed 2017 Go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-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and provide feedback to the SBE on the implementation of  the new standards-based assessments and statewide assessment and accountability syste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-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Ensure that the new assessments are reflected in curriculum and instructional materia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2017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7:00Z</dcterms:created>
  <dc:creator>Valued Client</dc:creator>
  <dc:description/>
  <cp:keywords/>
  <dc:language>en-US</dc:language>
  <cp:lastModifiedBy>Steve Furness</cp:lastModifiedBy>
  <cp:lastPrinted>2016-12-16T15:59:00Z</cp:lastPrinted>
  <dcterms:modified xsi:type="dcterms:W3CDTF">2017-11-15T16:45:00Z</dcterms:modified>
  <cp:revision>8</cp:revision>
  <dc:subject>Ad Hoc Committee on Assessment Agenda Item Memorandum for May 10, 2013 meeting.</dc:subject>
  <dc:title>Ad Hoc A &amp; A - Instructional Quality Commission (CA Dept of Education)</dc:title>
</cp:coreProperties>
</file>