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867"/>
      </w:tblGrid>
      <w:tr>
        <w:trPr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86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5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144" w:hRule="atLeas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5, 20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Executive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tephanie Gregson, Executive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xecutive Committee Agenda Ite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2:  Executive Committee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A.  Appointment of Subject Matter Committee Chair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mission Chair Appoints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B.  Assignments of Members to Subject Matter Committee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ecutive Committee Appoints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</w:rPr>
              <w:t>1.  Commissioners 2017 Subject Matter Committee and Other Special Assignments Preference Chart (Attachment 1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</w:rPr>
              <w:t>2.  Blank 2017 Subject Matter Committee and Other Special Assignments Chart (Attachment 2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C.  Designation of Liaison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mission Chair Appoint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urrence Committee for California Subject Matter Projects (CSMP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and the Environment (EEI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uter Scien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ission “Sunshine Club”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D.  Establish Goals for 2017 (Information/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ew of 2016 Goals</w:t>
            </w:r>
          </w:p>
          <w:p>
            <w:pPr>
              <w:pStyle w:val="Normal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Ensure every member of the Commission follows the Bagley-Keene Open Meeting Act.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Provide </w:t>
            </w:r>
            <w:r>
              <w:rPr>
                <w:rFonts w:cs="Arial" w:ascii="Arial" w:hAnsi="Arial"/>
                <w:sz w:val="24"/>
              </w:rPr>
              <w:t xml:space="preserve">support for the revision and implementation of curriculum frameworks in science and history–social science and support the implementation of the Common Core State Standards (CCSS) and </w:t>
            </w:r>
            <w:r>
              <w:rPr>
                <w:rFonts w:cs="Arial" w:ascii="Arial" w:hAnsi="Arial"/>
                <w:i/>
                <w:sz w:val="24"/>
              </w:rPr>
              <w:t>Next Generation Science Standards for California Public Schools, Kindergarten Through Grade Twelv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</w:rPr>
              <w:t>CA NGSS</w:t>
            </w:r>
            <w:r>
              <w:rPr>
                <w:rFonts w:cs="Arial" w:ascii="Arial" w:hAnsi="Arial"/>
                <w:sz w:val="24"/>
              </w:rPr>
              <w:t>).</w:t>
            </w:r>
          </w:p>
          <w:p>
            <w:pPr>
              <w:pStyle w:val="Normal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 Provide support for the launch events and rollout plan of the </w:t>
            </w:r>
            <w:r>
              <w:rPr>
                <w:rFonts w:cs="Arial" w:ascii="Arial" w:hAnsi="Arial"/>
                <w:i/>
                <w:sz w:val="24"/>
              </w:rPr>
              <w:t xml:space="preserve">English Language Arts/English Language Development Framework </w:t>
            </w:r>
            <w:r>
              <w:rPr>
                <w:rFonts w:cs="Arial" w:ascii="Arial" w:hAnsi="Arial"/>
                <w:sz w:val="24"/>
              </w:rPr>
              <w:t xml:space="preserve">and professional learning activities on the </w:t>
            </w:r>
            <w:r>
              <w:rPr>
                <w:rFonts w:cs="Arial" w:ascii="Arial" w:hAnsi="Arial"/>
                <w:i/>
                <w:sz w:val="24"/>
              </w:rPr>
              <w:t>Mathematics Framework.</w:t>
            </w:r>
          </w:p>
          <w:p>
            <w:pPr>
              <w:pStyle w:val="Normal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Ensure that the Commission’s organization reflects the advisory needs of the State Board of Education.</w:t>
            </w:r>
          </w:p>
          <w:p>
            <w:pPr>
              <w:pStyle w:val="Normal"/>
              <w:ind w:left="1080" w:right="-20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If funded, provide support for the 2017 History–Social Science Adoption of K–8 Instructional Materials and the development of the health framework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99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2017 Goals</w:t>
            </w:r>
          </w:p>
          <w:p>
            <w:pPr>
              <w:pStyle w:val="Normal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Ensure every member of the Commission follows the Bagley-Keene Open Meeting Act.</w:t>
            </w:r>
          </w:p>
          <w:p>
            <w:pPr>
              <w:pStyle w:val="Normal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Provide support for the 2017 History–Social Science Instructional Materials Adoption for Kindergarten Through Grade Eight.</w:t>
            </w:r>
          </w:p>
          <w:p>
            <w:pPr>
              <w:pStyle w:val="Normal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 Provide support for the revision of the </w:t>
            </w:r>
            <w:r>
              <w:rPr>
                <w:rFonts w:cs="Arial" w:ascii="Arial" w:hAnsi="Arial"/>
                <w:i/>
                <w:sz w:val="24"/>
              </w:rPr>
              <w:t>Health Education Framework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 Provide </w:t>
            </w:r>
            <w:r>
              <w:rPr>
                <w:rFonts w:cs="Arial" w:ascii="Arial" w:hAnsi="Arial"/>
                <w:sz w:val="24"/>
              </w:rPr>
              <w:t>support for the development of the Computer Science, Visual and Performing Arts, and World Language Standards.</w:t>
            </w:r>
          </w:p>
          <w:p>
            <w:pPr>
              <w:pStyle w:val="Normal"/>
              <w:ind w:left="1080" w:hanging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 Provide support for the launch events, rollout plans, and professional learning activities of the </w:t>
            </w:r>
            <w:r>
              <w:rPr>
                <w:rFonts w:cs="Arial" w:ascii="Arial" w:hAnsi="Arial"/>
                <w:i/>
                <w:sz w:val="24"/>
              </w:rPr>
              <w:t>Science and History–Social Science Frameworks.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Arial" w:ascii="Arial" w:hAnsi="Arial"/>
                <w:sz w:val="24"/>
              </w:rPr>
              <w:t>6.  Ensure that the Commission’s organization reflects the advisory needs of the State Board of Education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.  Other Matters/Public Com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December 2016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34:00Z</dcterms:created>
  <dc:creator>Valued Client</dc:creator>
  <dc:description/>
  <cp:keywords/>
  <dc:language>en-US</dc:language>
  <cp:lastModifiedBy>Steve Furness</cp:lastModifiedBy>
  <cp:lastPrinted>2017-01-05T10:23:00Z</cp:lastPrinted>
  <dcterms:modified xsi:type="dcterms:W3CDTF">2017-11-22T18:02:00Z</dcterms:modified>
  <cp:revision>16</cp:revision>
  <dc:subject>Executive Committee Agenda Item Memorandum for May 10, 2013 meeting.</dc:subject>
  <dc:title>IQC Executive Committee January 2017 - Instructional Quality Commission (CA Dept of Education)</dc:title>
</cp:coreProperties>
</file>