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FCC Application Summary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rmation in these tables will support the appointment of a CFCC that meets the requirements set in the California </w:t>
      </w:r>
      <w:r>
        <w:rPr>
          <w:i/>
        </w:rPr>
        <w:t>Code of Regulations</w:t>
      </w:r>
      <w:r>
        <w:rPr/>
        <w:t xml:space="preserve">, title 5, Section 9511, and has expertise and experience across all grade spans and in all six health education content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Experience</w:t>
      </w:r>
    </w:p>
    <w:tbl>
      <w:tblPr>
        <w:tblW w:w="138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960"/>
        <w:gridCol w:w="396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–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–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 currently teaching K–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 341, 344, 352, 355, 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 322, 325, 333, 334, 335, 34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4, 345, 352, 354, 358, 36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K–12 teach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 346, 3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 324, 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 316, 324, 327, 3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 n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 3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 3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 3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 Administrators including curriculum speciali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, 314, 336, 350, 353, 3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 314, 336, 350, 353, 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, 314, 336, 350, 353, 356, 35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ctoral degre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320, 338,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320, 338, 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320, 338, 3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 326, 343, 360, 361, 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, 315, 319, 326, 330, 332, 33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 343, 349, 357, 360, 361, 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, 315, 319, 326, 330, 332, 337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, 342, 343, 349, 351, 351, 35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0, 361, 362, 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/>
      </w:pPr>
      <w:r>
        <w:rPr/>
        <w:t>A majority of CFCC members must be teachers currently teaching K–12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rea Experience</w:t>
      </w:r>
    </w:p>
    <w:tbl>
      <w:tblPr>
        <w:tblW w:w="1350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tion and Physical Activi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4, 315, 316, 318, 320, 322, 325, 327, 331, 333, 335, 336, 337, 339, 341, 344, 345, 346, 347, 348, 351, 352, 353, 355, 356, 358, 359, 360, 361, 362, 3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, Development, and Sexual Healt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1, 312, 314, 315, 316, 317, 318, 319, 320, 322, 324, 325, 327, 328, 329, 330, 331, 332, 333, 334, 335, 337, 338, 339, 340, 341, 342, 343, 345, 346, 347, 348, 349, 350, 351, 352, 353, 354, 355, 357, 360, 361, 362, 3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jury Prevention and Safe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4, 315, 327, 329, 331, 335, 339, 345, 346, 347, 348, 350, 352, 353, 355, 356, 360, 361, 363,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ohol, Tobacco, and Other Drug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12, 314, 316, 319, 320, 322, 324, 325, 327, 328, 333, 334, 335, 337, 339, 343, 345, 346, 347, 348, 350, 352, 353, 354, 355, 356, 357, 358, 360, 361, 362, 363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, Emotional, and Social Healt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, 313, 316, 318, 319, 320, 322, 324, 325, 326, 327, 328, 333, 334, 335, 336, 337, 339, 342, 343, 345, 346, 347, 348, 350, 351, 352, 353, 354, 355, 356, 357, 359, 360, 361, 362, 363, 3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nd Community Healt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, 315, 317, 318, 320, 322, 324, 326, 327, 328, 329, 330, 331, 333, 334, 335, 336, 337, 338, 339, 343, 345, 346, 347, 348, 350, 351, 352, 353, 354, 355, 356, 357, 360, 361, 363</w:t>
            </w:r>
          </w:p>
        </w:tc>
      </w:tr>
    </w:tbl>
    <w:p>
      <w:pPr>
        <w:pStyle w:val="Normal"/>
        <w:rPr/>
      </w:pPr>
      <w:r>
        <w:rPr/>
        <w:t>Please note: Information on content area expertise was provided by the applicants and was not verified by CD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oral Degrees</w:t>
      </w:r>
    </w:p>
    <w:p>
      <w:pPr>
        <w:pStyle w:val="Normal"/>
        <w:rPr/>
      </w:pPr>
      <w:r>
        <w:rPr/>
        <w:t>At least one CFCC member must have a doctoral degree in health or a related field. The following applicants reported they had earned doctorate degre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nt 317, Doctorate in Health Educa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nt 320, Doctorate in Developmental Psychology </w:t>
      </w:r>
    </w:p>
    <w:p>
      <w:pPr>
        <w:pStyle w:val="ListParagraph"/>
        <w:numPr>
          <w:ilvl w:val="0"/>
          <w:numId w:val="1"/>
        </w:numPr>
        <w:rPr/>
      </w:pPr>
      <w:r>
        <w:rPr/>
        <w:t>Applicant 328, Doctor of Medicine (MD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nt 338, Doctor of Optometr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nt 340, Doctorate in Nursing Science and Health Care Leadership </w:t>
        <w:br/>
        <w:br/>
        <w:br/>
        <w:br/>
        <w:br/>
        <w:br/>
        <w:br/>
        <w:br/>
        <w:br/>
        <w:br/>
      </w:r>
      <w:r>
        <w:rPr>
          <w:sz w:val="20"/>
          <w:szCs w:val="20"/>
        </w:rPr>
        <w:t>© California Department of Education, January 2017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tem 3.C.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ealth Education SMC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January 19–20,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2:00Z</dcterms:created>
  <dc:creator>Deborah Franklin</dc:creator>
  <dc:description/>
  <cp:keywords/>
  <dc:language>en-US</dc:language>
  <cp:lastModifiedBy>Steve Furness</cp:lastModifiedBy>
  <cp:lastPrinted>2017-01-04T10:08:00Z</cp:lastPrinted>
  <dcterms:modified xsi:type="dcterms:W3CDTF">2017-12-08T20:36:00Z</dcterms:modified>
  <cp:revision>6</cp:revision>
  <dc:subject>These tables will support the appointment of a CFCC that meets the requirements set in the California Code of Regulations, title 5, Section 9511.</dc:subject>
  <dc:title>CFCC Application Summary Tables 2017 - Instructional Quality Commission (CA Dept of Education)</dc:title>
</cp:coreProperties>
</file>