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5, 201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Renée Ousley-Swank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ducation Technology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6:  Education Technology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ind w:left="335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.  Election of Vice Chair (Action)</w:t>
            </w:r>
          </w:p>
          <w:p>
            <w:pPr>
              <w:pStyle w:val="Normal"/>
              <w:ind w:left="6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Education Technology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.  Establish Goals for 2017 (Information/Action)</w:t>
            </w:r>
          </w:p>
          <w:p>
            <w:pPr>
              <w:pStyle w:val="Normal"/>
              <w:ind w:left="105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6 Go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Support the implementation of the California Content Standards, Frameworks, and statewide assessments through effective use of education technolog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Remain informed and provide guidance on the development of computer science standard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2017 Go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990" w:hanging="27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and participate, as appropriate, in the development of the Computer Science Standards for California Schools, Kindergarten Through Grade Twelv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 Remain informed on issues that affect education technology as it relates to enhancing student achievemen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.  Support the implementation of the California Content Standards, Frameworks, and statewide assessments through effective use of education technolog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6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 Computer Science Standards for California Public Schools: Kindergarten Through Grade Twelv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80" w:hanging="360"/>
              <w:rPr/>
            </w:pPr>
            <w:r>
              <w:rPr/>
              <w:t>1</w:t>
            </w:r>
            <w:r>
              <w:rPr>
                <w:rFonts w:cs="Arial" w:ascii="Arial" w:hAnsi="Arial"/>
                <w:sz w:val="24"/>
                <w:szCs w:val="24"/>
              </w:rPr>
              <w:t>.  Update on the Computer Science Focus Group Meeting and Recruitment of Standards Advisory Committee members (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 Other Matters/Public Comment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January 2017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3:00Z</dcterms:created>
  <dc:creator>Valued Client</dc:creator>
  <dc:description/>
  <cp:keywords/>
  <dc:language>en-US</dc:language>
  <cp:lastModifiedBy>Steve Furness</cp:lastModifiedBy>
  <cp:lastPrinted>2013-04-23T13:37:00Z</cp:lastPrinted>
  <dcterms:modified xsi:type="dcterms:W3CDTF">2017-11-14T17:25:00Z</dcterms:modified>
  <cp:revision>10</cp:revision>
  <dc:subject>Education Technology Subject Matter Committee of the Instructional Quality Commission 2017.</dc:subject>
  <dc:title>Education Technology Committee Agenda Items 2017 - Instructional Quality Commission (CA Dept of Education)</dc:title>
</cp:coreProperties>
</file>