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5317"/>
      </w:tblGrid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5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05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05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5, 20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embers, English Language Arts/English Language Development (ELA/ELD) Subject Matter Committ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ist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lejandro Hernandez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ELA/ELD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10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9:  English Language Arts/English Language Development Subject Matter Committee</w:t>
            </w:r>
          </w:p>
          <w:p>
            <w:pPr>
              <w:pStyle w:val="Normal"/>
              <w:ind w:left="12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 Election of Vice Chair (Action)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Arial" w:ascii="Arial" w:hAnsi="Arial"/>
                <w:sz w:val="24"/>
              </w:rPr>
              <w:t>Nominations for Vice Chair of the ELA/ELD Subject Matter Committee will be accepted and an election conducted.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260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.  Establish Goals for 2017 (Information/Action)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of 2016 Goals</w:t>
            </w:r>
          </w:p>
          <w:p>
            <w:pPr>
              <w:pStyle w:val="ListParagraph"/>
              <w:ind w:left="162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 Continue to provide guidance and support for the implementation of the 2014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ListParagraph"/>
              <w:ind w:left="162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Continue to participate in and support the launch events and rollout plan for the 2014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ind w:left="16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Continue to support the implementation of the CA CCSS for ELA/Literacy and the CA ELD standards, including emphasizing the difference between integrated and designated ELD instruction.</w:t>
            </w:r>
          </w:p>
          <w:p>
            <w:pPr>
              <w:pStyle w:val="ListParagraph"/>
              <w:ind w:left="16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Continue to provide guidance and support for the implementation of the recently adopted 2015 ELA/ELD Instructional Materials.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2017 Goals</w:t>
            </w:r>
          </w:p>
          <w:p>
            <w:pPr>
              <w:pStyle w:val="Normal"/>
              <w:ind w:left="16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Continue to provide guidance and support for the implementation of the 2014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162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Continue to participate in and support the launch events and rollout plan for the 2014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16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Continue to support the implementation of the CA CCSS for ELA/Literacy and the CA ELD standards, including emphasizing the difference between integrated and designated ELD instruction.</w:t>
            </w:r>
          </w:p>
          <w:p>
            <w:pPr>
              <w:pStyle w:val="Normal"/>
              <w:ind w:left="16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Continue to provide guidance and support for the implementation of the 2015 ELA/ELD Instructional Materials.</w:t>
            </w:r>
          </w:p>
          <w:p>
            <w:pPr>
              <w:pStyle w:val="Normal"/>
              <w:ind w:left="12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ELA/ELD Framework for California Public Schools: Kindergarten Through Grade Twelv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Information)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ind w:left="1080"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Update on the Development of Resources and Future Plans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ind w:left="16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E staff will present an update on the ongoing development of resources to support implementation of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 xml:space="preserve"> and possible plans for the future. 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90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  Other Matters/Public Comme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anuary 2017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29:00Z</dcterms:created>
  <dc:creator>CFIRD Staff</dc:creator>
  <dc:description/>
  <cp:keywords/>
  <dc:language>en-US</dc:language>
  <cp:lastModifiedBy>Steve Furness</cp:lastModifiedBy>
  <cp:lastPrinted>2016-09-06T09:23:00Z</cp:lastPrinted>
  <dcterms:modified xsi:type="dcterms:W3CDTF">2017-11-14T17:57:00Z</dcterms:modified>
  <cp:revision>11</cp:revision>
  <dc:subject>ELA/ELD Subject Matter Committee Agenda Items 2017.</dc:subject>
  <dc:title>ELA/ELD SMC Agenda Items - Instructional Quality Commission (CA Dept of Education)</dc:title>
</cp:coreProperties>
</file>