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y 19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 Honig, Chair, Instructional Quality Commissio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Executive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omas Adams, Executive Direc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xecutive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2:  Executive Committee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Committees Assignments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ecutive Committee Appoint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f the Speaker of the Assembly appoints a new member to the Commission (replacing Michelle Herczog), the Executive Committee will assign the new commissioner to committe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4"/>
              </w:rPr>
              <w:t>B.  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 July 16, 2013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41:00Z</dcterms:created>
  <dc:creator>Valued Client</dc:creator>
  <dc:description/>
  <cp:keywords/>
  <dc:language>en-US</dc:language>
  <cp:lastModifiedBy>Steve Furness</cp:lastModifiedBy>
  <cp:lastPrinted>2013-07-16T13:51:00Z</cp:lastPrinted>
  <dcterms:modified xsi:type="dcterms:W3CDTF">2017-10-16T16:22:00Z</dcterms:modified>
  <cp:revision>14</cp:revision>
  <dc:subject>Executive Committee Agenda Items for Instructional Quality Commission.</dc:subject>
  <dc:title>July 19, 2013 Executive Committee Agenda Items - Instructional Quality Commission (CA Dept of Education)</dc:title>
</cp:coreProperties>
</file>