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y 19, 20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Nancy McTygue, Chair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History–Social Science Subject Matter Committe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s, History–Social Science Subject Matter Committe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72" w:hanging="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Kristen Cruz Allen, Admin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Kenneth McDonald, Consultant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History–Social Science Subject Matter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5:  History–Social Scienc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.  Update on the California Task Force on K-12 Civic Learning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Inform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cey Greer of the Professional Learning Support Division will give an update on the work of the task force (Invited)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  Other Matters/Publ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t>© California Department of Education, July 16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8:42:00Z</dcterms:created>
  <dc:creator>Valued Client</dc:creator>
  <dc:description/>
  <cp:keywords/>
  <dc:language>en-US</dc:language>
  <cp:lastModifiedBy>Steve Furness</cp:lastModifiedBy>
  <cp:lastPrinted>2013-07-17T10:15:00Z</cp:lastPrinted>
  <dcterms:modified xsi:type="dcterms:W3CDTF">2015-04-02T15:57:00Z</dcterms:modified>
  <cp:revision>10</cp:revision>
  <dc:subject>History–Social Science Subject Matter Committee Agenda Items.</dc:subject>
  <dc:title>History–Social Science SMC Agenda Items - Instructional Quality Commission (CA Dept of Education)</dc:title>
</cp:coreProperties>
</file>