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ly 19, 201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A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Angel Barrett, Chair, </w:t>
            </w:r>
            <w:r>
              <w:rPr>
                <w:rFonts w:cs="Arial" w:ascii="Arial" w:hAnsi="Arial"/>
                <w:b w:val="false"/>
                <w:bCs/>
                <w:sz w:val="24"/>
              </w:rPr>
              <w:t>Ad Hoc Committee on the Implementation of the Common Core State Standards (CCS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ers, Ad Hoc Committee on the Implementation of the CCS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72" w:hanging="0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Cliff Rudnick, Adminstrato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David Almquist, Consultant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Ad Hoc Committee</w:t>
            </w:r>
            <w:r>
              <w:rPr>
                <w:rFonts w:cs="Arial" w:ascii="Arial" w:hAnsi="Arial"/>
                <w:sz w:val="24"/>
              </w:rPr>
              <w:t xml:space="preserve"> on the Implementation of the CCSS Agenda Items</w:t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7:  Ad Hoc Committee on the Implementation of the CC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378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.  California County Offices of Education: Supporting Common Core Implementation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Informa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e Stickel, Deputy Superintendent, Sacramento County Office of Education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.  Other Matters/Public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© California Department of Education, July 16, 2013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0:56:00Z</dcterms:created>
  <dc:creator>Valued Client</dc:creator>
  <dc:description/>
  <cp:keywords/>
  <dc:language>en-US</dc:language>
  <cp:lastModifiedBy>Steve Furness</cp:lastModifiedBy>
  <cp:lastPrinted>2013-07-17T10:15:00Z</cp:lastPrinted>
  <dcterms:modified xsi:type="dcterms:W3CDTF">2015-04-02T16:23:00Z</dcterms:modified>
  <cp:revision>13</cp:revision>
  <dc:subject>Ad Hoc Committee on the Implementation of the Common Core State Standards.</dc:subject>
  <dc:title>Ad Hoc Committee on CCSS Agenda Items - Instructional Quality Commission (CA Dept of Education)</dc:title>
</cp:coreProperties>
</file>