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y 19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</w:rPr>
              <w:t>Lori Freiermuth, Chair,</w:t>
            </w:r>
            <w:r>
              <w:rPr>
                <w:rFonts w:cs="Arial" w:ascii="Arial" w:hAnsi="Arial"/>
                <w:b w:val="false"/>
                <w:bCs/>
                <w:sz w:val="24"/>
              </w:rPr>
              <w:t xml:space="preserve"> Science Subject Matter Committe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, Science Subject Matter Committe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Bryan Boyd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Scienc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4: 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37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.  Update on the Proposed Next Generation Science Standards (NGSS) for California Public Schools, K-1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Inform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l Lafontaine, Director of th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rofessional Learning Support Division </w:t>
            </w:r>
            <w:r>
              <w:rPr>
                <w:rFonts w:cs="Arial" w:ascii="Arial" w:hAnsi="Arial"/>
                <w:sz w:val="24"/>
                <w:szCs w:val="24"/>
              </w:rPr>
              <w:t>will provide an update on the Proposed NGS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July 13, 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6:00Z</dcterms:created>
  <dc:creator>Valued Client</dc:creator>
  <dc:description/>
  <cp:keywords/>
  <dc:language>en-US</dc:language>
  <cp:lastModifiedBy>Steve Furness</cp:lastModifiedBy>
  <cp:lastPrinted>2013-07-17T10:16:00Z</cp:lastPrinted>
  <dcterms:modified xsi:type="dcterms:W3CDTF">2015-04-06T18:48:00Z</dcterms:modified>
  <cp:revision>10</cp:revision>
  <dc:subject>Update on the Proposed Next Generation Science Standards (NGSS) for California Public Schools, K-12 Information.</dc:subject>
  <dc:title>Science Subject Matter Committee Agenda Items - Instructional Quality Commission (CA Dept of Education)</dc:title>
</cp:coreProperties>
</file>