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tachment 4</w:t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tem 4</w:t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une 26, 2013</w:t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thematics Subject Matter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uiding Principles for Editing the Draft </w:t>
      </w:r>
      <w:r>
        <w:rPr>
          <w:i/>
        </w:rPr>
        <w:t>Mathematics Framewor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he following principles will guide decisions regarding edits to the draft framework for mathematics based on comments received during the first 60-day public review and comment perio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ypographical, punctuation, spelling, syntax, and other grammar-and language-usage kinds of errors that are noted will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to the draft framework must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e consistent with the State Board’s guidanc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upport the focus, coherence, and rigor of the California Common Core State Standards for Mathematic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vide clarifica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dd value to the draft chapt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e consistent with the grade- and course-level standards and the big picture/main ideas in the chapter (major work of the grade; major cluster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e supported by research; the research must be properly cit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liminate redundanci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reate clear and concise narrative required in the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ars will be evaluated based on the following question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s the content and rigor appropriate for the grade level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es it support instruction in a major emphasis or big idea at the grade level/course level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s there a clear connection between mathematical content and mathematical practi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 clear connection between a major cluster standard and an additional/supporting standard? Or across domains?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es it illustrate new and challenging instruction/learning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s it of reasonable length for inclusion in the chapter or more appropriate as a linked example?</w:t>
      </w:r>
    </w:p>
    <w:p>
      <w:pPr>
        <w:pStyle w:val="ListParagraph"/>
        <w:rPr/>
      </w:pPr>
      <w:r>
        <w:rPr>
          <w:rFonts w:cs="Arial"/>
          <w:sz w:val="18"/>
          <w:szCs w:val="18"/>
        </w:rPr>
        <w:br/>
        <w:br/>
        <w:t>©</w:t>
      </w:r>
      <w:r>
        <w:rPr>
          <w:sz w:val="18"/>
          <w:szCs w:val="18"/>
        </w:rPr>
        <w:t xml:space="preserve"> California Department of Education</w:t>
        <w:br/>
        <w:t>June 13, 2013</w:t>
      </w:r>
    </w:p>
    <w:sectPr>
      <w:type w:val="nextPage"/>
      <w:pgSz w:w="12240" w:h="15840"/>
      <w:pgMar w:left="720" w:right="72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05:00Z</dcterms:created>
  <dc:creator>CDE2</dc:creator>
  <dc:description/>
  <cp:keywords/>
  <dc:language>en-US</dc:language>
  <cp:lastModifiedBy>Administrator</cp:lastModifiedBy>
  <cp:lastPrinted>2013-06-13T12:04:00Z</cp:lastPrinted>
  <dcterms:modified xsi:type="dcterms:W3CDTF">2014-04-15T16:23:00Z</dcterms:modified>
  <cp:revision>5</cp:revision>
  <dc:subject>Guiding Principles for the Editing of the Draft Mathematics Framework.</dc:subject>
  <dc:title>Math Framework Edit Guiding Principles - Instructional Quality Commission (CA Dept of Education)</dc:title>
</cp:coreProperties>
</file>