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1080"/>
        <w:gridCol w:w="1260"/>
      </w:tblGrid>
      <w:tr>
        <w:trPr>
          <w:trHeight w:val="530" w:hRule="atLeast"/>
          <w:cantSplit w:val="true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 Quality Commi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Subject Matter Committee and Other Special Assignments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t.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. C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Hoc on CC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i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sign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tt,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, Kris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Souza, 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SMP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o, J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na, An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rmuth, L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, Mar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czog, Mich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nandez, Mar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y 31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nig, B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ken, Jo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cTygue, N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ecutive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ish, 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hiels, Soco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ykerman, J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th Curriculum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r, Wilmer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embly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owenthal, Al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y:      CC          Commission Chair elected by the Commission Members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          Vice Chair of Commission elected by the Commission  Members or Vice Chair of the Subject Matter Committee (SMC) elected by SMC members                                                Attachment 1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            Executive Committee Member elected by the Commission Members                                                                                                                                                                          Item3.A.B.C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            Chair of the SMC appointed by the Commission Chair                                                                                                                                                                                                May 3-4, 2012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Committee or Liaison Assignment made by Commission Executive Committee                                                                                                                                             Executive Committee                        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sz w:val="16"/>
                <w:szCs w:val="16"/>
              </w:rPr>
              <w:t>CCSS     Common Core State Standards</w:t>
            </w:r>
          </w:p>
          <w:p>
            <w:pPr>
              <w:pStyle w:val="Heading3"/>
              <w:ind w:firstLine="61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SMP     Commission Liaison to the Concurrence Committee for California Subject Matter Project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         Commission Liaison to the Commission on Teacher Credentialing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           Commission “Sunshine Club”                                                                                                                                                                                                 ©  California Department of Education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For more information, contact:  Thomas Adams, Executive Director to the Instructional Quality Commission, Curriculum Frameworks and Instructional Resources Divis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at 916-319-0881,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tadams@cde.ca.gov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Tracie Yee, Commission Liaison at 916-319-0454, or visit the Commission Web page at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cde.ca.gov/be/cc/cd/</w:t>
        </w:r>
      </w:hyperlink>
      <w:r>
        <w:rPr>
          <w:rFonts w:cs="Arial" w:ascii="Arial" w:hAnsi="Arial"/>
          <w:b/>
          <w:bCs/>
          <w:sz w:val="16"/>
          <w:szCs w:val="16"/>
        </w:rPr>
        <w:tab/>
        <w:tab/>
        <w:tab/>
        <w:t>4/2012</w:t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576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tachment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em 3.A.B.C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y 3-4, 201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ecutive Committee</w:t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ms@cde.ca.gov" TargetMode="External"/><Relationship Id="rId3" Type="http://schemas.openxmlformats.org/officeDocument/2006/relationships/hyperlink" Target="http://www.cde.ca.gov/be/cc/c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7:00Z</dcterms:created>
  <dc:creator>Tyee</dc:creator>
  <dc:description/>
  <cp:keywords/>
  <dc:language>en-US</dc:language>
  <cp:lastModifiedBy>Steve Furness</cp:lastModifiedBy>
  <cp:lastPrinted>2012-03-08T12:09:00Z</cp:lastPrinted>
  <dcterms:modified xsi:type="dcterms:W3CDTF">2016-07-22T21:06:00Z</dcterms:modified>
  <cp:revision>11</cp:revision>
  <dc:subject>Instructional Quality Commission 2012 Subject Matter Committee Assignment and Other Special Assignments attachment 1.</dc:subject>
  <dc:title>Commission Committee Assignment Chart 2012 - Instructional Quality Commission (CA Dept of Education)</dc:title>
</cp:coreProperties>
</file>